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زا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ع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14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ئي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ُر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ُ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ف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َج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حْ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ط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ّ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َح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تج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َ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ز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09:00Z</dcterms:created>
  <dc:creator>الشيخ/ عبد الرحمن الودعان</dc:creator>
  <dc:description/>
  <cp:keywords/>
  <dc:language>en-US</dc:language>
  <cp:lastModifiedBy>USER</cp:lastModifiedBy>
  <cp:lastPrinted>2011-04-02T16:45:00Z</cp:lastPrinted>
  <dcterms:modified xsi:type="dcterms:W3CDTF">2011-08-15T22:10:00Z</dcterms:modified>
  <cp:revision>4</cp:revision>
  <dc:subject>1/ قصة تبين حفظ الله تعالى لكتابه الكريم 2/ اقتران شهر رمضان بالقرآن الكريم 3/ حال السلف مع القرآن في رمضان 4/  ضرورة استغلال الشهر الكريم لإحسان تلاوة القرآن وتعلمه وتدبره 5/ ضرورة استغلال الشهر الكريم لترك سماع مزامير الشيطان 6/ القرآن الكريم سبيل العزة للفرد والأمة</dc:subject>
  <dc:title>عظمة القرآن والعمل به</dc:title>
</cp:coreProperties>
</file>