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ج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جاز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غ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عج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ب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شر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وَج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رج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ر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إِسْل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يّ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ج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ب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ج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ِم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ِ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ذ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ِّ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ج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تَّب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سَ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َال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ت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و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ائِ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ل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ئِ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د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ُ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صُ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ت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ع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غ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را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ْكِ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صّ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ت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جاز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امِع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ح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ص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ب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ث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ط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ه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ت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ش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ت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مّ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ه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ضع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د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ْ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ِيع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ا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َ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ا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ص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ل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و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او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لاو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او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م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ط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ر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غدِ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ط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قر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ض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rFonts w:cs="Traditional Arabic"/>
          <w:sz w:val="36"/>
          <w:szCs w:val="36"/>
          <w:rtl w:val="true"/>
          <w:lang w:bidi="ar-EG"/>
        </w:rPr>
        <w:t>..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َ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.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ج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ز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َّ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ٍ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ِ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ط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يضان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ِي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م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سطي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ح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هل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تن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ت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كلي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ا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في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ط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نتغ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ر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ا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ار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ب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ر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رب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م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َّ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لي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َ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غ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ه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ل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هش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ه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ش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ش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رين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دّ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جِر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ْش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قَ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ر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جَّاج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ب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كِ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َ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اً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ُثَبِّ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ؤَا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تّ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ت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َج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ِل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ذ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ه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مَع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ِث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ِث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ق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ن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ؤ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ا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ُ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ل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ت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ل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دث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ح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شَابِ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ا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شَع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ُو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ْو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خْرِج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ط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ز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ق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.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242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42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242" w:leader="none"/>
        </w:tabs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242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.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ت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ج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ك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ش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ض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ش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ٍ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ِر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أذْق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ج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فْعُ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خِر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أذْق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زِي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شُوع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ث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ث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ُ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شع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سك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ذ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ص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د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ر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ب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لاح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ض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ش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دَب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فَالُ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َع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ب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ط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ّأَم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دَب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ً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ذ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ّ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رّ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ْ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ف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و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وّ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ِيم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دَب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ْرؤ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اء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تَّل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أنِّ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رَسِّ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لٍ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دَب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تَدَارَ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ْتَلْه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َاي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ْتَشْ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ِلاج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خَلَّق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شَاد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وجِيه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حَقِ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َا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تِه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مْس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ذِك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قَوْم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أ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8:36:00Z</dcterms:created>
  <dc:creator>الشيخ عبدالله الطوالة</dc:creator>
  <dc:description/>
  <dc:language>en-US</dc:language>
  <cp:lastModifiedBy>ahmed</cp:lastModifiedBy>
  <cp:lastPrinted>2023-09-30T10:38:00Z</cp:lastPrinted>
  <dcterms:modified xsi:type="dcterms:W3CDTF">2023-09-30T08:38:00Z</dcterms:modified>
  <cp:revision>4</cp:revision>
  <dc:subject>1/القرآن كتاب معجز 2/من أعظم وأعجب جوانب إعجازه 4/شهادة بلغاء العرب بإعجاز القرآن 5/انبهار المستشرقين بالقرآن 6/حسن التعامل مع القرآن العظيم 7/شروط الانتفاع بمواعظ القرآن.</dc:subject>
  <dc:title>عظمة القرآن الكريم</dc:title>
</cp:coreProperties>
</file>