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ظم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المخلوق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معجز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كبر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خاطب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عقل</w:t>
            </w:r>
            <w:r>
              <w:rPr>
                <w:b/>
                <w:b/>
                <w:bCs/>
                <w:rtl w:val="true"/>
              </w:rPr>
              <w:t xml:space="preserve"> </w:t>
            </w:r>
            <w:r>
              <w:rPr>
                <w:rFonts w:cs="Traditional Arabic"/>
                <w:b/>
                <w:b/>
                <w:bCs/>
                <w:rtl w:val="true"/>
              </w:rPr>
              <w:t>البشر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لي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صغارهم</w:t>
            </w:r>
            <w:r>
              <w:rPr>
                <w:b/>
                <w:b/>
                <w:bCs/>
                <w:rtl w:val="true"/>
              </w:rPr>
              <w:t xml:space="preserve"> </w:t>
            </w:r>
            <w:r>
              <w:rPr>
                <w:rFonts w:cs="Traditional Arabic"/>
                <w:b/>
                <w:b/>
                <w:bCs/>
                <w:rtl w:val="true"/>
              </w:rPr>
              <w:t>القرآ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مخ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0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نَزَّلَ الْفُرْقَانَ عَلَى عَبْدِهِ لِيَكُونَ لِلْعَالَمِينَ 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لَمْ يَتَّخِذْ وَلَدًا وَلَمْ يَكُنْ لَهُ شَرِيكٌ فِي الْمُلْكِ 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 ربي وأشكُره كثيرًا، وأشهد أن لا إله إلا الله وحده لا شريك له وسِع كلَّ شيءٍ رحمةً وعلمًا إنه كان عليمًا قديرًا، وأشهد أن نبيَّنا وسيدَنا محمدًا عبدُه ورسولُه بعثَه الله بين يدَي الساعة شاهدًا ومُبشِّرًا ونذيرًا، وداعيًا إلى الله بإذنه وسراجًا منيرًا، اللهم صلِّ وسلِّم وبارِك على عبدك ورسولِك محمدٍ وعلى آله وصحبه صلاةً وسلا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حقَّ التقوى تكونوا من المُفلِحين، ولا تُضيِّعوا أمرَ الله فمن حُرِم التقوى كا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نعمةَ القرآن الكريم الذي جعلَه الله رحمةً للعالمين، يهدِي للتي هي أقوم، ويُبشِّرُ بكل خيرٍ، ويُحذِّرُ من كل ش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 المُسلِم عظمةَ هذا القرآن العظيم وعلِم فضائلَه التي لا يُحيطُ بها إلا من أنزلَه عظُمَت عنايتُه بهذا الكتاب العزيز، وزادَ اهتمامُه بهذا الذِّكر الحكيم، فبذلَ جُهدَه، وسخَّر طاقتَه وُسعَه في تعلُّمه وتعليمِه، وتدبُّره والعمل به بقدر ما يُوفِّقُه الله ويُ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قامَ المُسلم به من عملٍ يُؤدِّي به حقوقَ القرآن عليه، ويُوفِّي به شُكرَ نِعَ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م بحقوق عبادة الله تعالى على الكمال والتمام فهو مُقصِّرٌ ضعيفٌ،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 ويتفضَّل، ويقبَلُ القليلَ، ويُثيبُ بالجَز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متَ وعرفتَ عظمةَ القرآن الكريم ومنزلتَه في قلبك، وأدركتَ تمام الإدراك حقائقَ فضائلِه وعمومَ خيره وبركاته ون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 ت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ئقَ عظمة القرآن العظيم، وقدرَ منزلته في قلبِك إلا إذا علِمتَ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تابه، وثناءَه عليه، ورفعَ مكانته عند ربِّ العالمين، وإلا إذا عرفتَ عظيمَ منزلته عند الملائِكة الكرام، وعرفتَ فضلَه عند الأنبياء وأُممهم وعند أهل الكتاب، وعند الإنس والجنِّ، وكفى بالله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 العزَّة والجلال عظَّم القرآن الكريم ورفعَ منزلته كما هو أهلُه، وكما يستحقُّ من الثناء بالأوصاف بكل جميلٍ، وأكثرَ الله من ذكرِ هذا الكتاب العزيز ذكرًا جعلَه في أعزِّ مكانةٍ، موصوفًا بأحسن النُّعوت وأجلِّ الصفات، ليعلمَ الناسُ عظمةَ هذا القرآن الكريم، وليعلَموا قدرَ نعمةِ كلامِ الله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ضلُ كلام الله على سائر الكلام كفضلِ الله على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فَ اللهُ القرآنَ الكريمَ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قُولُونَ افْتَرَاهُ بَلْ هُوَ الْحَقُّ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ثابتُ الذي لا يتغيَّر، ولا يُبطِله شيء، ولا يلحقُه نقص، ولا يشُوبُه باط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لَكِتَابٌ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وصف هذ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حْكِمَتْ آيَاتُهُ ثُمَّ فُصِّلَتْ مِنْ لَدُنْ حَكِ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نَاهُمْ بِكِتَابٍ فَصَّلْنَاهُ عَلَى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آيَاتُ الْكِتَابِ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قُرْآنٌ 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مِنُوا بِاللَّهِ وَرَسُولِهِ وَالنُّورِ الَّذِي أَنْزَ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فِي أُمِّ الْكِتَابِ لَدَيْنَا لَعَلِيٌّ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فصَّل الله في القرآن كلَّ شي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فِظَه الله من الزيادة والنُّقص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ثرةُ أسماء القرآن وصفاتِه العُظمى تدلُّ على تعدُّد المعاني الجليلة له وكثرتِها، وما ذكرنَاه قليلٌ من كثيرٍ، والملائكةُ الكِرام يُعظِّمُون هذا القرآنَ لعلمِهم بفضائ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لَّهُ يَشْهَدُ بِمَا أَنْزَلَ إِلَيْكَ أَنْزَلَهُ بِعِلْمِهِ وَالْمَلَائِكَةُ يَشْهَدُونَ وَكَفَى بِاللَّهِ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صُحُفٍ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ةٍ مُطَ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دِي سَ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قرأُ القرآن وهو ماهرٌ به مع الكرام الب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تعظيمُ القرآن المجيد عن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ممهم المؤمنين بهم، فقد قال الله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فِي زُبُرِ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ذِكرَ هذا القرآن والتنويهَ به لموجودٌ في كُتب الأولين المأثُورة عن أنبيائِهم الذين بشَّروا به في قديمِ الدهر وحديثِه، كما أخذَ الله عليهم الميثاقَ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كَانَ مِنْ عِنْدِ اللَّهِ وَكَفَرْتُمْ بِهِ وَشَهِدَ شَاهِدٌ مِنْ بَنِي إِسْرَائِيلَ عَلَى مِثْلِهِ فَآمَنَ وَاسْتَكْبَرْ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عن القسِّيسين والرُّهبان المُذعِنين ل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سمِعَت الجنُّ هذا القرآن آمَنوا به، وعظَّموه، ودعَوا إليه من وراءَهم من أقوامِ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حَضَرُوهُ قَالُوا أَنْصِتُوا فَلَمَّا قُضِيَ وَلَّوْا إِلَى قَوْمِهِمْ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قَوْمَنَا إِنَّا سَمِعْنَا كِتَابًا أُنْزِلَ مِنْ بَعْدِ مُوسَى مُصَدِّقًا لِمَا بَيْنَ يَدَيْهِ يَهْدِي إِلَى الْحَقِّ وَإِلَى طَرِيقٍ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زل الله في هذا سورةَ 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و هذا القرآن على أحدٍ من البشر وهو مُتجرِّدٌ من الكِبر والهوَى والحسَد والاغترار بزُخرف الدنيا ومتاعِها إلا أسلمَ مكانه، وصارَ آيةً في كل مكانٍ بشريٍّ، وما ذلك إلا لقوة سُلطان القرآن على القلوب، وشدَّة تأثيره على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ر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ةَ هذا القرآن ومكانتَه عند ربِّ العالمين الذي أنزلَه، وعند الملائكة، وعند الأنبياء وأُممهم، وعند أهل الكتاب المُصدِّقين بالحق، وعند الصحابة، وعند الجنِّ؛ عرفتَ منزلةَ القرآن في قلبِك، 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ذلك من نفسِك ت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كان تعظيمُ القرآن في قلبِك ومكانتَه ومنزلتَه في قلبِك كما يجبُ للقرآن، وكما يليقُ بهذا الكتاب، وكما يحبُّ الله ويرضَى، فاحمَد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ة، وا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ى تعظيم القرآن المجيد، وعلى العمل به، وإن كان تعظيمُ القرآن ومنزلتُه في قلبك أقلَّ مما يجبُ وأقلَّ مما يليقُ بالقرآن العظيم، فتُب إلى الله، واستدرِك ما كان من نقصٍ، وتدارَك ما فاتَ من العُمر؛ فما أنت فيه من خيرٍ ونِعمةٍ وطاعةٍ في الدنيا، وما تكون فيه في الآخرة من نعيمِ الجنة فسببُ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رِف له قدرَه، وقُم بما يج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يَّد الله سيدَ البشر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عجِزات الكثيرة التي يُؤمنُ على مثلِها الناس، ولكنَّ أعظمَ مُعجِز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عظي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بعثَه الله إلا أُوتِي ما مثلُه آمنَ عليه البشر، وإنما الذي أُوتيتُه وحيًا، فأرجو أن أكون أكثرهم ت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آن المجيد هو المُعجِزةُ العُظمى في كل زمان، باقِيةٌ إلى يوم القيامة إلى آخر الدهر، وإعجازُ القرآن العظيم في نظمِه وبلاغَته، وفي تشريعاته، وفي شُمولِ أحكامه، وفي عدلِه ورحمتِه وحكمتِه، وفي وفائِه لحاجات البشر، وفي أبديَّة بقائِه بلا زيادةٍ ولا نُقصان، وفي تأثيره العظيم على القلوب؛ فقد عجز الإنسُ والجنُّ عن أن يأتُوا بمثلِه أو بعشر سُورٍ مث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جِزوا أن يأتوا بسورةٍ من مثلِه؛ فسورةُ الكوثر أعجَزتهم، وهي عشرُ ك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ألَ الكفارُ آياتٍ ماديَّة، بيَّن الله أن القرآن أعظم المُعجِز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وْلَا أُنْزِلَ عَلَيْهِ آيَاتٌ مِنْ رَبِّهِ قُلْ إِنَّمَا الْآيَاتُ عِنْدَ اللَّهِ وَإِنَّمَا أَنَا نَذِيرٌ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كْفِهِمْ أَنَّا أَنْزَلْنَا عَلَيْكَ الْكِتَابَ يُتْلَى عَلَيْهِمْ إِنَّ فِي ذَلِكَ لَرَحْمَةً وَذِكْرَى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حَدِيثٍ بَعْدَهُ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آنُ الكريمُ يُخاطِبُ العقل البشري في كل زمانٍ وفي كل مكانٍ بالبراهين والأدلَّة التي يُذعِنُ معها العقلُ ويُسلِّمُ بها، فينقادُ الإنسانُ للحقِّ راضيًا مُختارًا، مُحبًّا للخير والحق، مُبغِضًا للباطلِ والشرِّ، أو يُعرِضُ الإنسانُ مُعاندًا مُكابِرًا، قد تبيَّن له الحقُّ بهذا القرآن وقد تبيَّن له الباطل، وقد قامَت عليه حُجَّة الله، ولن يضُرَّ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آن الكريم يسلُك شتَّى الطرق النافعة لهداية المُكلَّفين، والتي يقصُرُ عنها العقلُ البشر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آنُ العظيم ينفع المُكلَّفين أعظم النفع، ويُصلِح المجتمع، وينشُر الرحمة والعدل، ويُصلِح القلوب، ويجلِبُ الخيرات، ويدفعُ الشُّرور والمُهلِكات إذا داوَم المُكلَّفون على تلاوتِه، وتدبَّروا معانِيه، وعمِلوا به، وتعلَّموه وعلَّموه أبناءَهم ومُجت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هذا النهجُ ديد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مون الأُمم القرآن عملاً ب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لَه والصحابةَ في الأمصار بتعليم الناس القرآن والإقلال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لا ينشغل الناسُ ع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آن حياتهم وعِزُّهم، وفصلُ ما بينهم، لم يرِد عليهم مُعضِلة وكبيرة أو صغيرة إلا وجَدوا حُكمَه في القرآن، فهو نورُ حياتهم، وقائِدُهم إلى كل خير، ولا صلاح لأمة الإسلام إلا بأن تسلُك سبيلَهم وتتَّبِع آثارَهم؛ فالقرآن هو الذي يعصِمُها من الفتن ويُؤلِّف بين قلوب مُجتمعاتها، ويُحِلُّ مُعضِ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ا ستكو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خرجُ منه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الله؛ فيه نبأُ ما قبلكم، وخبر ما بعدكم، وحُكم ما بينكم، وهو الفصلُ ليس بالهَزل، من تركَه من جبَّار قصمَه الله، ومن ابتغَى الهُدى في غيره أضلَّه الله، وهو حبلُ الله المتين، وهو الذِّكرُ الحكيم، وهو الصراطُ المُستقيم، هو الذي لا تزيغُ به الأهواء، ولا تلتبِسُ به الألسِنة، ولا يشبَع منه العلماء، ولا يخلَقُ على كثرة الردِّ، ولا تنقضِي عجائِبُه، هو الذي لم تنتهِ الجنُّ إذ سمِعَته حتى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به صدَق، ومن عمِل به أُجِر، ومن حكمَ به عدلَ، ومن دعا إليه هُدِيَ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المُكلَّفين اعتنَوا بالقرآن كعناية السلف الصالح تعلُّمًا وتعليمًا وتطبيقًا لكان حالُ المسلمين اليوم أحسن حال، ولكانوا في عزٍّ يسرُّهم ويسوء عدوَّهم، ولم تسُؤ حالُ المسلمين حتى دخل عليهم النقصُ في تعلُّم القرآن وتعليمه وتلاوته والعمل به والعناية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عل الله تعالى تلاوتَه عباد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منه حرفًا فله بكل حرفٍ عشرُ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لُّ المُرت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حالُّ المُرت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ضرِبُ من أول القرآن إلى آخره، كلما حلَّ ارت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وابُ لمن قرأَ حفظًا أو من المُصح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الآيات والذكر الحكيم، أقول قولي هذا وأستغفر الله لي ولكم وللمسلمين، فاستغفروه من كل ذن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وهاب، الذي أنزل الكتاب، أحمدُ ربِّي وأشكرُه، وأتوبُ إليه وأستغفِرُه، وأشهد أن لا إله إلا الله وحده لا شريك له الرحيمُ التواب، وأشهد أن نبيِّنا وسيِّدنا محمدًا عبدُه ورسولُه الشافعُ المُشفَّع يوم الحساب، اللهم صلِّ وسلم وبارك على عبدك ورسولك محمد وعلى آله وصحبه المتقين المُتَّبعين للسنة و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بالتقرُّب إليه بالصالحات، ومُجانَبة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آخر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غيبُ المُؤكَّد بالتمسُّك بكتاب الله تعالى 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ذلك الجمع ال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آن حبلُ الله المتين، من تمسَّك به قادَه إلى رِضوان الله وإلى جنات النعيم، وهداه لكل خير وجنَّبَه كل شرٍّ وبل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أن يُخاطِبَه ربُّه فليقرأ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ذِلَّ الكفر والكافرين، اللهم انصُر دينك وكتابك وسُنَّة نبيِّ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اللهم انصر المؤمنين، اللهم انصُر المسلمين في كل مكان، اللهم انصُر المسلمين في كل مكان، اللهم وتُب علينا وعليهم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سلمين في الشام، اللهم انصر المسلمين في الشام، اللهم إنه لا ناصر لهم غيرُك يا رب العالمين، اللهم انصرهم ممن ظلمَهم، اللهم عليك بمن يعتدي عليهم ومن ظلمهم ومن عاونَ ظالمي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هم فإنهم لا يُعجِزونك، اللهم أنزِل بهم بأسَك الذي لا يُردُّ عن القوم المُجرمين، اللهم أرِنا فيهم عجائبَ قُدرتك، اللهم اجعلهم عبرةً لمن بعدَهم يا رب العالمين في الخِزي والنَّكال عاجلاً غير آجل،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قطع الرجاءُ إلا منك يا أرحم الراحمين، اللهم آمِنَّا في أوطاننا، وأصلِح اللهم ولاة أمو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55:00Z</dcterms:created>
  <dc:creator>الشيخ علي الحذيفي</dc:creator>
  <dc:description/>
  <dc:language>en-US</dc:language>
  <cp:lastModifiedBy>ahmed</cp:lastModifiedBy>
  <cp:lastPrinted>2011-04-02T16:45:00Z</cp:lastPrinted>
  <dcterms:modified xsi:type="dcterms:W3CDTF">2013-06-09T07:56:00Z</dcterms:modified>
  <cp:revision>3</cp:revision>
  <dc:subject>1/ تعظيم الله تعالى للقرآن الكريم 2/ تعظيم القرآن عند الأنبياء والمرسلين 3/ تعظيم القرآن عند بقية المخلوقات 4/ القرآن معجزة الإسلام الكبرى 5/ مخاطبة القرآن للعقل البشري 6/ تعليم الصحابة صغارهم القرآن 7/ القرآن مخرج من الفتن 8/ بعض فضائل القرآن </dc:subject>
  <dc:title>عظمة القرآن الكريم   </dc:title>
</cp:coreProperties>
</file>