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صا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س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زَل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ارَك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ج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نْس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س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ْ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ج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َّ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خْ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ّ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ل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ائ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ج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ف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ِ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ِيد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ز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فو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كّ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ر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َر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و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ب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أ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ش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ص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زِي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صّ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رْآ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َب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ق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حْكِ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صِّ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ح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و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يم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ت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ظ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ِفَا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ج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د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ذك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عظ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َا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وْعِظ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فَض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فْر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ق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َّت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جّي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و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ف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انِ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ُو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وَفِّي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جُو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زِي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ُو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ت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ض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ا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د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ت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قت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ثلا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ر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داده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مأن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ب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ط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غش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ن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كي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نز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ترج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يح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طع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ي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مر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ي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طع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ل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اف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يحان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يح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طع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اف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نظل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ي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طع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ح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ثال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ف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ف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تع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با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صا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رت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و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له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و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دُ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ثَبِّ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ُش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ثنتي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ز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ِّ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سِّ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ّ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ت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ز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كره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قرأ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ك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جي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غل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خ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ر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ؤ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ك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ط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ج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طح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ْم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0:00Z</dcterms:created>
  <dc:creator>عبدالله بن عبدالرحمن الرحيلي</dc:creator>
  <dc:description/>
  <dc:language>en-US</dc:language>
  <cp:lastModifiedBy>c.expert</cp:lastModifiedBy>
  <cp:lastPrinted>2018-02-22T14:05:00Z</cp:lastPrinted>
  <dcterms:modified xsi:type="dcterms:W3CDTF">2021-04-25T09:21:00Z</dcterms:modified>
  <cp:revision>3</cp:revision>
  <dc:subject>1/وجوه عظمة القرآن الكريم 2/أسماء القرآن الكريم وأوصافه 3/فضائل تلاوة القرآن الكريم 4/الحث على اتخاذ ورد يومي من القرآن الكريم 5/ثمرات الورد اليومي.</dc:subject>
  <dc:title>عظمة القرآن الكريم والحث على تلاوته</dc:title>
</cp:coreProperties>
</file>