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0:00Z</dcterms:created>
  <dc:creator>الشيخ محمد بن عدنان السمان </dc:creator>
  <dc:description/>
  <cp:keywords/>
  <dc:language>en-US</dc:language>
  <cp:lastModifiedBy>User</cp:lastModifiedBy>
  <dcterms:modified xsi:type="dcterms:W3CDTF">2011-03-16T14:40:00Z</dcterms:modified>
  <cp:revision>2</cp:revision>
  <dc:subject>1/ اعتناء الإسلام بأمر الصلاة 2/ الحكم الشرعية من الاستعدادات للصلاة 3/ تأملات في أركان وواجبات وسنن الصلاة</dc:subject>
  <dc:title>عظمة الصلاة من خلال استشعار أركانها وواجباتها وسننها</dc:title>
</cp:coreProperties>
</file>