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ُ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ر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جا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6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5T18:27:00Z</dcterms:modified>
  <cp:revision>3</cp:revision>
  <dc:subject>1/عظمة هذا الدين  2/عدم وجود موانع حقيقية لتطبيق الإسلام</dc:subject>
  <dc:title>عظمة الإسلام وأهمية تطبيقه</dc:title>
</cp:coreProperties>
</file>