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عظم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ناية</w:t>
            </w:r>
            <w:r>
              <w:rPr>
                <w:b/>
                <w:b/>
                <w:bCs/>
                <w:rtl w:val="true"/>
                <w:lang w:bidi="ar-EG"/>
              </w:rPr>
              <w:t xml:space="preserve"> </w:t>
            </w:r>
            <w:r>
              <w:rPr>
                <w:rFonts w:cs="Traditional Arabic"/>
                <w:b/>
                <w:b/>
                <w:bCs/>
                <w:rtl w:val="true"/>
                <w:lang w:bidi="ar-EG"/>
              </w:rPr>
              <w:t>بصحة</w:t>
            </w:r>
            <w:r>
              <w:rPr>
                <w:b/>
                <w:b/>
                <w:bCs/>
                <w:rtl w:val="true"/>
                <w:lang w:bidi="ar-EG"/>
              </w:rPr>
              <w:t xml:space="preserve"> </w:t>
            </w:r>
            <w:r>
              <w:rPr>
                <w:rFonts w:cs="Traditional Arabic"/>
                <w:b/>
                <w:b/>
                <w:bCs/>
                <w:rtl w:val="true"/>
                <w:lang w:bidi="ar-EG"/>
              </w:rPr>
              <w:t>الأبد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ك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إن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اعتن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صحة</w:t>
            </w:r>
            <w:r>
              <w:rPr>
                <w:b/>
                <w:b/>
                <w:bCs/>
                <w:rtl w:val="true"/>
              </w:rPr>
              <w:t xml:space="preserve"> </w:t>
            </w:r>
            <w:r>
              <w:rPr>
                <w:rFonts w:cs="Traditional Arabic"/>
                <w:b/>
                <w:b/>
                <w:bCs/>
                <w:rtl w:val="true"/>
              </w:rPr>
              <w:t>الأبد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شر</w:t>
            </w:r>
            <w:r>
              <w:rPr>
                <w:b/>
                <w:b/>
                <w:bCs/>
                <w:rtl w:val="true"/>
              </w:rPr>
              <w:t xml:space="preserve"> </w:t>
            </w:r>
            <w:r>
              <w:rPr>
                <w:rFonts w:cs="Traditional Arabic"/>
                <w:b/>
                <w:b/>
                <w:bCs/>
                <w:rtl w:val="true"/>
              </w:rPr>
              <w:t>التوعية</w:t>
            </w:r>
            <w:r>
              <w:rPr>
                <w:b/>
                <w:b/>
                <w:bCs/>
                <w:rtl w:val="true"/>
              </w:rPr>
              <w:t xml:space="preserve"> </w:t>
            </w:r>
            <w:r>
              <w:rPr>
                <w:rFonts w:cs="Traditional Arabic"/>
                <w:b/>
                <w:b/>
                <w:bCs/>
                <w:rtl w:val="true"/>
              </w:rPr>
              <w:t>الصحي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أفراد</w:t>
            </w:r>
            <w:r>
              <w:rPr>
                <w:b/>
                <w:b/>
                <w:bCs/>
                <w:rtl w:val="true"/>
              </w:rPr>
              <w:t xml:space="preserve"> </w:t>
            </w:r>
            <w:r>
              <w:rPr>
                <w:rFonts w:cs="Traditional Arabic"/>
                <w:b/>
                <w:b/>
                <w:bCs/>
                <w:rtl w:val="true"/>
              </w:rPr>
              <w:t>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ماية</w:t>
            </w:r>
            <w:r>
              <w:rPr>
                <w:b/>
                <w:b/>
                <w:bCs/>
                <w:rtl w:val="true"/>
              </w:rPr>
              <w:t xml:space="preserve"> </w:t>
            </w:r>
            <w:r>
              <w:rPr>
                <w:rFonts w:cs="Traditional Arabic"/>
                <w:b/>
                <w:b/>
                <w:bCs/>
                <w:rtl w:val="true"/>
              </w:rPr>
              <w:t>صحة</w:t>
            </w:r>
            <w:r>
              <w:rPr>
                <w:b/>
                <w:b/>
                <w:bCs/>
                <w:rtl w:val="true"/>
              </w:rPr>
              <w:t xml:space="preserve"> </w:t>
            </w:r>
            <w:r>
              <w:rPr>
                <w:rFonts w:cs="Traditional Arabic"/>
                <w:b/>
                <w:b/>
                <w:bCs/>
                <w:rtl w:val="true"/>
              </w:rPr>
              <w:t>الأفراد</w:t>
            </w:r>
            <w:r>
              <w:rPr>
                <w:b/>
                <w:b/>
                <w:bCs/>
                <w:rtl w:val="true"/>
              </w:rPr>
              <w:t xml:space="preserve"> </w:t>
            </w:r>
            <w:r>
              <w:rPr>
                <w:rFonts w:cs="Traditional Arabic"/>
                <w:b/>
                <w:b/>
                <w:bCs/>
                <w:rtl w:val="true"/>
              </w:rPr>
              <w:t>والمجتمع</w:t>
            </w:r>
            <w:r>
              <w:rPr>
                <w:b/>
                <w:b/>
                <w:bCs/>
                <w:rtl w:val="true"/>
              </w:rPr>
              <w:t xml:space="preserve"> </w:t>
            </w:r>
            <w:r>
              <w:rPr>
                <w:rFonts w:cs="Traditional Arabic"/>
                <w:b/>
                <w:b/>
                <w:bCs/>
                <w:rtl w:val="true"/>
              </w:rPr>
              <w:t>بكل</w:t>
            </w:r>
            <w:r>
              <w:rPr>
                <w:b/>
                <w:b/>
                <w:bCs/>
                <w:rtl w:val="true"/>
              </w:rPr>
              <w:t xml:space="preserve"> </w:t>
            </w:r>
            <w:r>
              <w:rPr>
                <w:rFonts w:cs="Traditional Arabic"/>
                <w:b/>
                <w:b/>
                <w:bCs/>
                <w:rtl w:val="true"/>
              </w:rPr>
              <w:t>وسيلة</w:t>
            </w:r>
            <w:r>
              <w:rPr>
                <w:b/>
                <w:b/>
                <w:bCs/>
                <w:rtl w:val="true"/>
              </w:rPr>
              <w:t xml:space="preserve"> </w:t>
            </w:r>
            <w:r>
              <w:rPr>
                <w:rFonts w:cs="Traditional Arabic"/>
                <w:b/>
                <w:b/>
                <w:bCs/>
                <w:rtl w:val="true"/>
              </w:rPr>
              <w:t>ممك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174</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الإسلام للإنسان أنه ذلك المخلوق المكرم فاعتنى به، وشرع من الأحكام ما يحفظ حياته وكرامته، ويمنعه ويحميه مما يضره، ويهدد صحته، فاعتنى بصحته أيما اعتناء؛ لأنه نعمة أنعم الله بها على العبد، فعظمها الله وأعلن شأنها وذكرها،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 الصِّحَّةُ وَالْفَرَ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الغبن أنهم حرموا استغلال الصحة فيما ينفعهم، والفراغ فيما ينفعهم، وأخبر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أصبح متمتعاً بجسده مع أمنه، وتوكل معيشته، فقد نال خيراً كثير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آمِنًا فِي سِرْبِهِ، مُعَافًى فِي جَسَدِهِ، عِنْدَهُ قُوتُ يَوْمِهِ وليلته، فَكَأَنَّمَا حِيزَتْ لَهُ الدُّنْيَا بحذاف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باستغلال هذه الصحة قبل زوالها،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عتناء الإسلام بصحة الإنسان لا تتوقف على الصحة الجسدية فقط؛ بل تتعدى ذلك إلى العقلية والنفسية، فمن مظاهر اعتنى الإسلام بصحة الأبدان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هارة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طهارة العامة أمر الله 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مِنَ السَّمَاء مَاء طَهُ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زِّلُ عَلَيْكُم مِّن السَّمَاء مَاء لِّيُطَهِّرَكُم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هُورُ شَطْرُ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خبر صلى الله عليه وسلم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ىُّ خَيْرٌ وَأَحَبُّ إِلَى اللَّهِ مِنَ الْمُؤْمِنِ الضَّعِيفِ وَفِى كُلٍّ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ؤمن القوي في بدنه وعقله وصحته أفضل من المؤمن الضعيف؛ لأن هذا القوي قوته تعينه على بذل الخير المت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رشد إلى الاهتمام بنظافة المواطن التي تجتمع فيها الأوساخ،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طْرَةُ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تَانُ، وَالاِسْتِحْدَادُ، وَقَصُّ الشَّارِبِ، وَتَقْلِيمُ الأَظْفَارِ، وَنَتْفُ الإِبْ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ه أماكن فيها مجتمع الأوساخ، فأرشد إلى النظافة في هذا الموض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خبر أن عذاب القبر سببه عدم الإستنزاه من البول،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نْزِهُوا مِنَ الْبَوْلِ فَإِنَّ عَامَّةَ عَذَابِ الْقَبْرِ مِنْ الب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ر بق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ا لَيُعَذَّبَانِ وَمَا يُعَذَّبَانِ فِي كَبِيرٍ، أَمَّا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لاَ يَسْتَنْزِهُ مِنْ البَوْلِ، وَأَمَّا الآخَرُ فَكَانَ يَمْشِى بِالنَّمِي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أَخَذَ جَرِيدَةً رَطْبَةً فَشَقَّهَا نِصْفَيْنِ، ثم غَرَزَها على كُلِّ قَبْرٍ وَاحِدَ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هُ يُخَفَّفُ عَنْهُمَا مَا لَمْ يَيْبَ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الطهارة للصلاة فرضها ون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قُمْتُمْ إِلَى الصَّلاةِ فَاغْسِلُوا وُجُوهَكُمْ وَأَيْدِيَكُمْ إِلَى الْمَرَافِقِ وَامْسَحُوا بِرُءُوسِكُمْ وَأَرْجُلَكُمْ إِلَى الْكَعْبَيْنِ وَإِنْ كُنْتُمْ جُنُباً فَاطَّهَّ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نا صلى الله عليه وسلم أن الطهارة شرط لصحة الصل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بَلُ اللَّهُ صَلاَةَ أَحَدِكُمْ إِذَا أَحْدَثَ حَتَّى يَتَوَضَّ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نا صلى الله عليه وسلم أن الصلاة لا تقبل مع الأحداث،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بَلُ اللَّهُ صَدَقَةً مِنْ غُلُولٍ، وَلاَ صَلاَةً بِغَيْرِ طُهُ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نا أن الطهارة مفتاح الصل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فْتَاحُها الطُّهُورُ، وَتَحْرِيمُهَا التَّكْبِيرُ، وَتَحْلِيلُهَا 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طهارة شرط لنظافة البدن والثوب والبقعة التي تصلي عليها، فلابد من طهارتها من الأنج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ر بالغسل من الجنابة والحيض والنفاس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نتُمْ جُنُبًا فَاطَّهَّ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أَلُونَكَ عَنْ الْمَحِيضِ قُلْ هُوَ أَذًى فَاعْتَزِلُوا النِّسَاءَ فِي الْمَحِيضِ وَلا تَقْرَبُوهُنَّ حَتَّى يَطْهُرْنَ فَإِذَا تَطَهَّرْنَ فَأْتُوهُنَّ مِنْ حَيْثُ أَمَرَ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رع الغسل ليوم الجم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سْلُ الْجُمُعَةِ وَاجِبٌ عَلَى كُلِّ مُحْتَ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رم على المسلم وطء المرأة أثناء حيضها؛ لأن ذلك أذًى يؤثر على صح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تَزِلُواْ النِّسَاء فِي الْمَحِي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ارة الأفنية والبيوت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 نَظِيفٌ يُحِبُّ النَّظَافَةَ، كَرِيمٌ يُحِبُّ الْكَرَمَ، جَوَادٌ يُحِبُّ الْجُودَ، فَنَظِّفُوا أَفْنِيَتَكُمْ وَلاَ تَشَبَّهُوا بِ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ذر المسلم من تناول ما يضر بصحته من نجاسة أو متلوث أو أمور سامة أو الأمور التي حرمها الشرع من الميتة والدم ولحم الخنزير والموقوذة والمتردية والنطيحة وما أكل السبع، حمايةً لصحة الإنسان، وحرم كل ذي مخلب من الطير، وناب من السباع، كل هذا حماية لصحة الإنسان، وسلام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نهى عن الإسراف في الأكل والشرب بما في الإسراف من التعرض لبعض الأعراض والأمراض الخط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هى المسلم أن يتعرض للأمراض المعد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ورِدُ مُمْرِضٌ عَلَى مُصِ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 مِنَ الْمَجْذُومِ فِرَارَكَ مِنَ الأَ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رشد إلى العلاج والتدواي، ورغب فيه، وأخبر أن الله أنزل الداء والدواء، وجعل لكل داء دواء، فتداولوا عباد الله، ولا تتداولوا ب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رشد المريض إلى ما يعينه على تعدي حالة المرض، فشرع له عند عجزه عن المال أن يتيمم، وخفف عنه بعض التكاليف في الصلاة، فإذا عجز عن القيام صلى قاعدا، وإن عجز عن القعود صلى على جنبه، أو مستلق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قَائِمًا، فَإِنْ لَمْ تَسْتَطِعْ فَقَاعِدًا، فَإِنْ لَمْ تَسْتَطِعْ فَعَلَى جَنْبٍ، فَإِنْ لَمْ تَسْتَطِعْ فمستلق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ع المسلم من الغلو في النوافل التي ربما تضعف قوته في المستقبل، أخبر عبد الله بن عمرو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أخبر أنك تقوم ولا تنام، وتصوم ولا ت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نفسك عليك حقا، ولعينك عليك حقا، ولزورك عليك حقا، ولزوجتك عليك حقا، فصم وأفطر ونم و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حمى البيئة وأمر بحماية البيئة من التلوث بالأوساخ والقاذورات،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مَلاَعِنَ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ازَ فِي الْمَوَارِدِ، وَقَارِعَةِ الطَّرِيقِ، وَالظِّ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اَّعِنَيْنِ الَّذِي يَتَخَلَّى فِي طَرِيقِ النَّاسِ أَوْ ظِ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هى المسلم أن يبول في الماء الدائم الذي لا يج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ولَنَّ أَحَدُكُمْ فِي الْمَاءِ الدَّائِمِ الَّذِي لاَ يَجْرِى، ثُمَّ يَغْتَسِلُ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 كثيرا؛ لأن الجرأة على ذلك تقزز هذا الماء في أنظار الناس وربما حمل مكروبات وأمراض تهدد حياة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توجيهات النبوية حماية لصحة المسلم، وعنايةً بها، فالمسلم إذا طبقها التطبيق السليم، وجد لها أثرا في صحة نفسه، واستقامة حاله، فإنها أسباب الأخذ بها نافع بلا شك توجيهات قرآنية توجيهات نبوية، فالعناية بذلك والاهتمام بها والعمل بها من أسباب الخير، 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يْقَظَ أَحَدُكُمْ مِنْ منامِهِ، فَلاَ يَغْمِسْ يَدَهُ فِي الإِنَاءِ حَتَّى يَغْسِلَهَا ثَلاَثًا، فَإِنَّهُ لاَ يَدْرِى أَحَدُكُمْ أَيْنَ بَاتَتْ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وات الله وسلامه عليه، لقد بين البيان الواضح وأرشدنا إلى ما فيه خير صحة أبداننا وقلوبنا وأعمالنا، صلوات الله وسلامه عليه أبدا دائم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رِيدُ اللّهُ لِيَجْعَلَ عَلَيْكُم مِّنْ حَرَجٍ وَلَكِن يُرِيدُ لِيُطَهَّرَكُمْ وَلِيُتِمَّ نِعْمَتَهُ عَلَيْكُمْ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استغفروا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مدًا كثيرًا، طيِّبًا مباركًا فيه، كما يُحِبُّ ربُّنا ويَرضى،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وة،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أمور المهمة نشر التوعية الصحية بين أفراد المجتمع؛ لأن نشر التوعية الصحية، وتثقيف المجتمع صحياً من أسباب الوقاية للأمراض، فالوقاية خير من العلاج، فنشر التوعية الصحية بين أفراد المجتمع، وإيضاح ذلك كله في سبيل المعقول أمر مطلوب ومتعين من تلكم الجهة المختصة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زن في تناول المأكولات، فإن التوازن فيها مط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فراط في بعض الأشياء التي ربما يؤدي كثرتها إلى الهلاك أمر منهي عنه،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لأَ ابْنُ آدَمَ وِعَاءً شَرًّا مِنْ بَطْنٍ، فَإِنْ كَانَ لابد فاعلا فَثُلُثُ لطَعَامه، وَثُلُثُ لشَرَابه، وَثُلُثٌ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م أن الواجب حماية صحة الأفراد والمجتمع بكل وسيلة ممكنة، الواجب أن يكون هناك وعي صحي وتثقيف صحي للأفراد والجماعات في كل الأحوال، ولاسيما المواد الغذائية والمواد العلاجية فهي أمران عظ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واد الغذائية أن يكون هناك برنامج ثابت يحدد هذه الوجبات التي تقدمها هذه المطاعم والبوفيات، ما نوع ما يقدم؟ هل هذه الوجبات تقدم صالحة في تركيبها أم غير صالحة؟ هل هي صحية أم غير صحية؟ أبناؤنا الآن الصغار يتركون بيوتهم ويرفضون الأكل في بيوتهم، ويؤمون تلك الأماكن ليشترون من أغذيتهم، فلابد أن ننظر في هذه الأشياء، هل هذه الوجبات المقدمة صحيحة في نفسها؟ هل مركبة تركيبا صحيا أم لا؟ أم هي أمور خداعة يأكلها أبناؤنا ثم نشقى في علاجهم وما تجروه تلك الأطعمة من أمراض خطيرة لا يكفي أننا نغلق ما كان مخالفا لابد أن أضع برنامجا لكل هذه الوجبات المقدمة حتى أضمن أنها قدمت بأسلوب صحي نافع أما أن نترك لهؤلاء يقدمون ما يشاءون ننظر إلى النظافة، فالنظافة مطلوبة نظافتهم في أنفسهم مطلوبة، لكن لابد أيضا من تقييم كل ما يقدم لأبنائنا، لابد من تقييمها تقييما صحياً قبل أن يشتروها وقبل أن تصنع، ولابد من مراقبتها مراقبة ش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د العلاجية لابد أيضا من مراقبتها، المستوصفات الصحية الأهلية، لابد من ملاحظاتها، فإدارة الدواء والغذاء لابد أن تقوم بهذه المهمة، وكذلك الأمانات، والمقصود العلم الجميع وحماية الجميع من الأمراض المعدية، فإن الفيروسات الخطيرة التي تهدد حياة الإنسان لابد للصحة من أن توضح للناس جميعا، هذه الأضرار والأخطار بدقة وأم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ي الطرق الوقائية قبل وقوع هذه الأخطار؟فالوقاية خير من علاج، فإذا شرحنا للمجتمع طرق الوقاية التامة من هذه الفيروسات الخطيرة، ومن هذه الأطعمة الخطيرة، ضمنا بتوفيق الله صحة أبداننا علاجيا وطعاميا، أم هؤلاء الذين يقدمون الوجبات المختلفة بأسماء وأشكال متنوعة، ونحن لا نقيم هذه الوجبات، ولا ندري ما مدى صحتها هل هذه التركيبة صحية لأبدان شبابنا أم ضارة؟ وما هي الأضرار  الناجمة عنها في الحاضر والمستقبل؟ كذلك أنواع العلاج والأخذ على كل من تساهل لا علاجيا ولا غذائيا أن يقام على الطريق المستقيم ويحال بينه وبين تلاعب الفساد، إن كثيرا من الأوبئة التي عمت كثيرا من أبناء المسلمين إنما سببها الرئيس تلك الوجبات السريعة التي لا يعلم مدى صحتها، ولم تقوم قبل تقديمها، تقييماً صحيحا، نعلم أهي ضارة أم نافعة، فإن حماية المجتمع صحياً وعلاجياً من الأمور المه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فو والعافية في الدنيا والآخرة؛ إنَّ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د الله ورسوله محمد كما أمركم بذلك ب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ارضَ اللَّهُمَّ عن خُلفائه الراشدين، الأئمة المهديين أبي بكر، وعمرَ، وعثمانَ، وعليٍّ، وعَن سائرِ أصحابِ نبيِّك أجمعين، وعن التَّابِعين، وتابِعيهم بإحسانٍ إلى يومِ الدين، وعنَّا معهم بعفوِك، وكرمِك، وجودِك وإحسان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 الدين، وانصر عبادك الموحدين، واجعل اللَّهمّ هذا البلد آمنا مطمئنا وسائر بلاد المسلم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منَّا في أوطاننا وأصلح أئمتنا ولاة أمرنا اللَّهمَّ وفقهم لما فيه صلاح ا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إمامَنا إمامَ المسلمينَ عبد الله بنَ عبدِ العزيزِ لكل خير، سدده في أقواله وأعماله، وامنحه الصحة والسلام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شد عضده بولي عهده الأمين سلمان بن عبد العزيز أعنه على مسئوليته،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العظيمَ الجليلَ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47:00Z</dcterms:created>
  <dc:creator>الشيخ عبد العزيز بن عبد الله آل الشيخ</dc:creator>
  <dc:description/>
  <dc:language>en-US</dc:language>
  <cp:lastModifiedBy>ahmed</cp:lastModifiedBy>
  <cp:lastPrinted>2011-04-02T16:45:00Z</cp:lastPrinted>
  <dcterms:modified xsi:type="dcterms:W3CDTF">2013-06-05T14:48:00Z</dcterms:modified>
  <cp:revision>4</cp:revision>
  <dc:subject>1/تكريم الإسلام للإنسان 2/ مظاهر اعتناء الإسلام بصحة الأبدان 3/ نشر التوعية الصحية بين أفراد المجتمع 4/ حماية صحة الأفراد والمجتمع بكل وسيلة ممكنة</dc:subject>
  <dc:title>عظمة الإسلام في العناية بصحة الأبدان </dc:title>
</cp:coreProperties>
</file>