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عْ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امَ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ُر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يُبَيّ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هْدِي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نَ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تُو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ِي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كِي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ُو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ر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َّبِ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َّهَو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ِي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يْ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يُر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خَفِّف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ُلِ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إِنْسَا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َعِيف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ُ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وَد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َ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سّ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د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خُلِ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إِنْسَا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َعِيف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ُّ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إِنْس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لَال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ِي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عَلْن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طْف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رَا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كِي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ُطْف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ق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خَلَق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لَق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ضْغ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خَلَق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ضْغ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ظَا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كَسَو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ِظ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ح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شَأْن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ْ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تَبَار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حْسَ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خَالِق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تِي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ِل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ِيل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دْ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كْسِ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د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لق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800744"/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ُرِ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ُ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يط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و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َ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جّ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دَاي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دَيْ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َ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َمًّ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كْتُبُو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ه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أَوْف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َي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ِل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ز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قِسْط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سْتَقِي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حْسَ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أْوِيل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يْ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ْمُطَفِّف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كْت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تَوْ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لُو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زَنُو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خْسِر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طفف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ل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ض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تس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ود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صَّلَا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جُمُع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سْع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ِك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ذ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يْ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ْلَ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لْه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وَال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لَاد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ِك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ف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خَاسِر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ناف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ِ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ُيُو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ذ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رْف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ذْك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م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سَبِّ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غُدُو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آصَا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36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لْه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ِجَار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ِك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قَ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لَا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يت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َّكَا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خَا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تَقَلَّ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ُلُو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بْصَار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ُّ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ح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أْكُ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وَا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بَاطِ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تُدْ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ُكَّ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تَأْكُ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رِي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وَا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إِث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ْلَ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2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5T07:53:00Z</dcterms:modified>
  <cp:revision>3</cp:revision>
  <dc:subject>1/رحمة الله بالمؤمنين 2/مظاهر ضَعْف الإنسان المادية والمعنوية 3/تنظيم الشريعة الإسلامية للمعامَلات بين الناس 4/التحذير من فتنة المال</dc:subject>
  <dc:title>عظات ونصائح</dc:title>
</cp:coreProperties>
</file>