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b/>
                <w:b/>
                <w:bCs/>
                <w:sz w:val="36"/>
                <w:sz w:val="36"/>
                <w:szCs w:val="36"/>
                <w:rtl w:val="true"/>
                <w:lang w:bidi="ar-EG"/>
              </w:rPr>
              <w:t>عظات</w:t>
            </w:r>
            <w:r>
              <w:rPr>
                <w:b/>
                <w:b/>
                <w:bCs/>
                <w:sz w:val="36"/>
                <w:sz w:val="36"/>
                <w:szCs w:val="36"/>
                <w:rtl w:val="true"/>
                <w:lang w:bidi="ar-EG"/>
              </w:rPr>
              <w:t xml:space="preserve"> </w:t>
            </w:r>
            <w:r>
              <w:rPr>
                <w:rFonts w:cs="Traditional Arabic"/>
                <w:b/>
                <w:b/>
                <w:bCs/>
                <w:sz w:val="36"/>
                <w:sz w:val="36"/>
                <w:szCs w:val="36"/>
                <w:rtl w:val="true"/>
                <w:lang w:bidi="ar-EG"/>
              </w:rPr>
              <w:t>وعبر</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قصة</w:t>
            </w:r>
            <w:r>
              <w:rPr>
                <w:b/>
                <w:b/>
                <w:bCs/>
                <w:sz w:val="36"/>
                <w:sz w:val="36"/>
                <w:szCs w:val="36"/>
                <w:rtl w:val="true"/>
                <w:lang w:bidi="ar-EG"/>
              </w:rPr>
              <w:t xml:space="preserve"> </w:t>
            </w:r>
            <w:r>
              <w:rPr>
                <w:rFonts w:cs="Traditional Arabic"/>
                <w:b/>
                <w:b/>
                <w:bCs/>
                <w:sz w:val="36"/>
                <w:sz w:val="36"/>
                <w:szCs w:val="36"/>
                <w:rtl w:val="true"/>
                <w:lang w:bidi="ar-EG"/>
              </w:rPr>
              <w:t>أصحاب</w:t>
            </w:r>
            <w:r>
              <w:rPr>
                <w:b/>
                <w:b/>
                <w:bCs/>
                <w:sz w:val="36"/>
                <w:sz w:val="36"/>
                <w:szCs w:val="36"/>
                <w:rtl w:val="true"/>
                <w:lang w:bidi="ar-EG"/>
              </w:rPr>
              <w:t xml:space="preserve"> </w:t>
            </w:r>
            <w:r>
              <w:rPr>
                <w:rFonts w:cs="Traditional Arabic"/>
                <w:b/>
                <w:b/>
                <w:bCs/>
                <w:sz w:val="36"/>
                <w:sz w:val="36"/>
                <w:szCs w:val="36"/>
                <w:rtl w:val="true"/>
                <w:lang w:bidi="ar-EG"/>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بستان</w:t>
            </w:r>
            <w:r>
              <w:rPr>
                <w:sz w:val="36"/>
                <w:sz w:val="36"/>
                <w:szCs w:val="36"/>
                <w:rtl w:val="true"/>
                <w:lang w:bidi="ar-EG"/>
              </w:rPr>
              <w:t xml:space="preserve"> </w:t>
            </w:r>
            <w:r>
              <w:rPr>
                <w:rFonts w:cs="Traditional Arabic"/>
                <w:sz w:val="36"/>
                <w:sz w:val="36"/>
                <w:szCs w:val="36"/>
                <w:rtl w:val="true"/>
                <w:lang w:bidi="ar-EG"/>
              </w:rPr>
              <w:t>وتعاهده</w:t>
            </w:r>
            <w:r>
              <w:rPr>
                <w:sz w:val="36"/>
                <w:sz w:val="36"/>
                <w:szCs w:val="36"/>
                <w:rtl w:val="true"/>
                <w:lang w:bidi="ar-EG"/>
              </w:rPr>
              <w:t xml:space="preserve"> </w:t>
            </w:r>
            <w:r>
              <w:rPr>
                <w:rFonts w:cs="Traditional Arabic"/>
                <w:sz w:val="36"/>
                <w:sz w:val="36"/>
                <w:szCs w:val="36"/>
                <w:rtl w:val="true"/>
                <w:lang w:bidi="ar-EG"/>
              </w:rPr>
              <w:t>الفقراء</w:t>
            </w:r>
            <w:r>
              <w:rPr>
                <w:sz w:val="36"/>
                <w:sz w:val="36"/>
                <w:szCs w:val="36"/>
                <w:rtl w:val="true"/>
                <w:lang w:bidi="ar-EG"/>
              </w:rPr>
              <w:t xml:space="preserve"> </w:t>
            </w:r>
            <w:r>
              <w:rPr>
                <w:rFonts w:cs="Traditional Arabic"/>
                <w:sz w:val="36"/>
                <w:sz w:val="36"/>
                <w:szCs w:val="36"/>
                <w:rtl w:val="true"/>
                <w:lang w:bidi="ar-EG"/>
              </w:rPr>
              <w:t>بالصدق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أولاده</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وشدة</w:t>
            </w:r>
            <w:r>
              <w:rPr>
                <w:sz w:val="36"/>
                <w:sz w:val="36"/>
                <w:szCs w:val="36"/>
                <w:rtl w:val="true"/>
                <w:lang w:bidi="ar-EG"/>
              </w:rPr>
              <w:t xml:space="preserve"> </w:t>
            </w:r>
            <w:r>
              <w:rPr>
                <w:rFonts w:cs="Traditional Arabic"/>
                <w:sz w:val="36"/>
                <w:sz w:val="36"/>
                <w:szCs w:val="36"/>
                <w:rtl w:val="true"/>
                <w:lang w:bidi="ar-EG"/>
              </w:rPr>
              <w:t>بخل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حدث</w:t>
            </w:r>
            <w:r>
              <w:rPr>
                <w:sz w:val="36"/>
                <w:sz w:val="36"/>
                <w:szCs w:val="36"/>
                <w:rtl w:val="true"/>
                <w:lang w:bidi="ar-EG"/>
              </w:rPr>
              <w:t xml:space="preserve"> </w:t>
            </w:r>
            <w:r>
              <w:rPr>
                <w:rFonts w:cs="Traditional Arabic"/>
                <w:sz w:val="36"/>
                <w:sz w:val="36"/>
                <w:szCs w:val="36"/>
                <w:rtl w:val="true"/>
                <w:lang w:bidi="ar-EG"/>
              </w:rPr>
              <w:t>لبستان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را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قص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 بِلَادِ الْيَمَنِ رَجُلٌ صَالِحٌ، وَكَانَ لَهُ بُسْتَانٌ فِيهِ ثِمَارٌ كَثِيرَةٌ، وَكَانَ صَاحِبُهَا يَحْرِصُ عَلَى إِخْرَاجِ حَقِّ اللَّهِ مِنْهَا، وَيُعْطِيهِ لِلْفُقَرَاءِ وَالْمَسَاكِينِ؛ مِصْدَاقً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وا مِنْ ثَمَرِهِ إِذَا أَثْمَرَ وَآتُوا حَقَّهُ يَوْمَ حَصَ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فِي أَمْوَالِهِمْ حَقٌّ لِلسَّائِلِ وَالْمَحْ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لِهَذَا الرَّجُلِ الصَّالِحِ ثَلَاثَةُ أَبْنَاءٍ، يَنْظُرُونَ إِلَى أَبِيهِمْ عَلَى أَنَّهُ مِتْلَافٌ لِلثَّرْوَةِ، مُبَذِّرٌ فِي إِعْطَاءِ الْفُقَرَاءِ الْكَثِيرَ مِنَ الثِّمَارِ، وَأَنَّهُمْ إِنْ آلَ إِلَيْهِمُ الْبُسْتَانُ بَعْدَ مَوْتِ أَبِ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يُغَيِّرُونَ هَذَا النِّظَامَ، وَيَحْرِمُونَ الْجَمِيعَ مِمَّا يَأْخُذُونَهُ مِنْ بُسْتَا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مَاتَ أَبُوهُمْ حَتَّى ظَهَرَ مَكْنُونُ صُدُو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دَمَا حَانَ قَطْفُ الثِّمَارِ، جَلَسُوا يَتَآمَرُونَ فِيمَا بَيْنَهُمْ،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أَبُونَا فِي ضَلَالٍ كَبِيرٍ حِينَ كَانَ يُبَدِّدُ ثَرْوَتَنَا، وَيُعْطِي الْفُقَرَاءَ وَالْمَسَاكِينَ هَذَا الْقَدْرَ الْكَبِيرَ مِنْ نِتَاجِ الْبُسْتَ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مِنْهُمْ وَاحِدٌ يُرِيدُ أَنْ يُنَفِّذَ وَصِيَّةَ أَبِيهِمْ، وَيَسِيرَ عَلَى مِنْوَالِهِ فِي الْعَطَاءِ وَالسَّخَاءِ، وَلَكِنَّهُمْ عَارَضُوهُ، وَوَقَفُوا أَمَامَ رَغْبَتِهِ بِالْمِرْصَادِ، فَنَزَلَ عَلَى رَغْبَتِهِمْ، وَخَنَعَ لِمَشُورَتِهِمْ، وَهُوَ كَارِهٌ لِمَا سَيُقْدِمُونَ عَلَيْهِ، وَهُوَ أَعْدَلُهُمْ، وَأَكْثَرُهُمْ لِلْحَقِّ مَ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اقِ بَيَانِ قِصَّةِ أَصْحَابِ الْجَنَّ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بَلَوْنَاهُمْ كَمَا بَلَوْنَا أَصْحَابَ الْجَنَّةِ إِذْ أَقْسَمُوا لَيَصْرِمُنَّهَا مُصْبِ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مَثَلٌ ضَرَ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فَّارِ قُرَيْشٍ فِيمَا أَهْدَى إِلَيْهِمْ ‌مِنَ ‌الرَّحْمَةِ ‌الْعَظِيمَةِ، وَأَعْطَاهُمْ مِنَ النِّعَمِ الْجَسِيمَةِ، وَهُوَ بَعْثُ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فَقَابَلُوهُ بِالتَّكْذِيبِ وَالرَّدِّ وَالْمُحَارَبَةِ؛ وَلِهَذَ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بَلَوْنَ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بَرْنَا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مَا بَلَوْنَا أَصْحَا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سْتَانُ الْمُشْتَمِلُ عَلَى أَنْوَاعِ الثِّمَارِ وَالْفَوَاكِ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 أَقْسَمُوا لَيَصْرِمُنَّهَا مُصْبِ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فُوا فِيمَا بَيْنَهُمْ لَيَجُذُّنَّ ثَمَرَهَا لَيْلًا؛ لِئَلَّا يَعْلَمَ بِهِمْ فَقِيرٌ وَلَا سَ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تَوَفَّرَ ثَمَرُهَا عَلَيْهِمْ، وَلَا يَتَصَدَّقُوا مِنْهُ بِشَيْ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سْتَثْ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حَلَفُو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هَذِهِ الْآيَةِ ‌دَلِيلٌ ‌عَلَى ‌أَنَّ ‌الْعَزْمَ ‌مِمَّا يُؤَاخَذُ بِهِ الْإِنْسَانُ؛ لِأَنَّهُمْ عَزَمُوا عَلَى أَنْ يَفْعَلُوا، فَعُوقِبُوا قَبْلَ فِعْلِهِمْ، وَنَظِيرُ هَذِهِ الْآيَ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رِدْ فِيهِ بِإِلْحَادٍ بِظُلْمٍ نُذِقْهُ مِنْ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الْتَقَى الْمُسْلِمَانِ بِسَيْفَيْهِمَا؛ فَالْقَاتِلُ وَالْمَقْتُولُ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الْقَاتِلُ، فَمَا بَالُ الْمَقْتُ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كَانَ حَرِيصًا عَلَى قَتْلِ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كَانَ سَيُبَاشِرُ الْقَتْلَ لَوْلَا أَنَّ أَخَاهُ غَ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إِرَادَةُ الْجَازِمَةُ الْأَكِيدَةُ، فَإِذَا نَوَى الْإِنْسَانُ قَطْعًا أَنْ يَفْعَلَ شَرًّا، فَإِنَّهُ يُؤَاخَذُ عَلَى نِيَّتِهِ الْجَازِمَةِ؛ لِأَنَّهُ تَرَكَ الْفِعْلَ بِسَبَبِ أَنَّهُ حِيلَ بَيْنَهُ وَبَيْنَ الْفِعْلِ، فَلَوْلَا الْعَذَابُ الَّذِي نَزَلَ بِأَرْضِهِمْ لَكَانُوا قَطْعًا عَازِمِينَ عَلَى حِرْمَانِ الْفُقَرَاءِ وَالْمَسَاكِينِ حَقَّهُمْ، وَلَمْ يَسْتَثْنُوا فِيمَا حَلَفُوا بِهِ، فَإِذًا الْعَزِيمَةُ هُنَا جَازِمَةٌ وَمُبَيَّتَةٌ، فَعَلَيْهَا يُعَاقَبُ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حَنَّثَهُمُ اللَّهُ فِي أَيْمَانِهِمْ، وَعَاقَبَهُمْ عَلَى نُكُوصِهِمْ وَطُغْيَا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طَافَ عَلَيْهَا طَائِفٌ مِنْ رَبِّكَ وَهُمْ نَائِ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تْهُمْ آفَةٌ سَمَاوِيَّةٌ أَهْلَكَتْهَا، وَهُمْ مُسْتَغْرِقُونَ فِي سُبَاتِ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صْبَحَتْ كَالصَّ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بُسْتَانِ الَّذِي صُرِمَ ثَمَرُهُ، بِحَيْثُ لَمْ يَبْقَ فِيهِ شَيْءٌ، أَوْ كَاللَّيْلِ الْمُظْلِمِ، أَصْبَحَتْ كَالرَّمَادِ الْأَسْوَدِ لِاحْتِرَاقِهَا، فَقَدْ حُرِمُوا خَيْرَ جَنَّتِهِمْ بِذَنْبِهِمْ، هَذَا الَّذِي فَعَلَهُ اللَّهُ بِهِمْ وَهُمْ نَائِ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تَنَادَوْا مُصْبِ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خَرَجُوا فِي الصَّبَاحِ الْبَاكِرِ، قَبْلَ أَنْ يُسْفِرَ وَجْهُ النَّهَارِ، وَقَدْ نَادَى بَعْضُهُمْ بَعْضًا لِيَذْهَبُوا لِجَنْيِ الثِّمَارِ قَائِلِ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اغْدُوا عَلَى حَرْثِكُمْ إِنْ كُنْتُمْ صَا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ونَ الصَّ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فَ الثِّمَارِ، فَإِنْ كُنْتُمْ جَادِّينَ فِيمَا عَزَمْتُمْ عَلَيْهِ فَهَيَّا بِنَا، لَقَدْ كَانُوا يَتَهَامَسُونَ فِيمَا بَيْنَهُمْ، وَيُوصِي بَعْضُهُمْ بَعْ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مْضِي سِيَاقُ الْآيَاتِ فِي السُّخْرِيَةِ مِ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صَوِّرُهُمْ وَهُمْ مُنْطَلِقُونَ يَتَحَدَّثُونَ بِصَوْتٍ خَافِتٍ، حَتَّى لَا يَسْمَعَ بِهِمْ أَحَدٌ مِنْ أُولَئِكَ الَّذِينَ تَعَوَّدُوا عَلَى أَخْذِ نَصِيبِهِمْ مِنَ الْبُسْتَانِ وَقْتَ الْحَصَادِ، وَفِي هَذَا إِحْكَامٌ لِخُطَّتِهِمْ حَسَبَ زَعْمِ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انْطَلَقُوا وَهُمْ يَتَخَافَتُ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لَا يَدْخُلَنَّهَا الْيَوْمَ عَلَيْكُمْ مِسْ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كِّنُوا الْيَوْمَ فَقِيرًا يَدْخُلُ عَلَيْكُمْ، وَيَأْخُذُ شَيْئًا مِنَ الثِّمَ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سَمِعَ عَالِمُ السِّرِّ وَالنَّجْوَى مَا كَانُوا يَتَخَافَتُونَ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غَدَوْا عَلَى حَرْدٍ قَادِ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وْا عَلَى قَصْدٍ وَقُدْرَةٍ فِي أَنْفُسِهِمْ، وَهُمْ يَظُنُّونَ أَنَّهُمْ تَمَكَّنُوا مِنْ مُرَادِهِمْ، وَهَا هُمْ أُولَاءِ يُفَاجَئ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بِمَا لَمْ يَكُنْ فِي حُسْبَانِ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مَّا رَأَوْهَا قَالُوا إِنَّا لَضَا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قَدْ سَلَكْنَا طَرِيقًا غَيْرَ الطَّرِيقِ الْمُؤَدِّي إِلَى بُسْتَانِنَا فَتُهْنَا عَنْهَا، أَوْ إِنَّا لَضَالُّونَ عَنِ الصَّ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 عَزَمْنَا فِي أَنْفُسِنَا عَلَى حِرْمَانِ الْفُقَرَاءِ وَالْمَسَا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اقَبَنَا اللَّهُ بِالْحِرْمَانِ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عَقَّبُوا عَلَى مَا حَدَثَ بِقَوْ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 نَحْنُ مَحْرُو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هُوَ الْخَبَرُ الْيَ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نَيْنَا الْخَيْبَةَ وَالْحَسْرَةَ وَالنَّدَ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بَيَّتْنَا الشَّرَّ فِي أَنْفُسِنَا، وَعَزَمْنَا عَلَى أَنْ نَحْرِمَ حَقَّ اللَّهِ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تَأْتِي الْفُرْصَةُ الْمُنَاسِبَةُ لِأَوْسَطِهِمْ وَأَعْدَ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 أَوْسَطُهُمْ أَلَمْ أَقُلْ لَكُمْ لَوْلَا تُسَبِّ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كُنْ قَدْ نَصَحْتُكُمْ؟ أَلَمْ أَنْصَحْكُمْ بِشُكْرِ نِعْمَةِ اللَّهِ عَلَيْكُمْ؟ وَلَكِنَّكُمْ خَالَفْتُمْ نُصْحِي لَكُمْ، وَلَمْ تُعِيرُوا لِقَوْلِي أَيَّ اهْتِمَامٍ مِنْ جَانِبِكُمْ، وَأَطَعْتُكُمْ فِيمَا عَزَمْتُ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رَمَنِي اللَّهُ مِثْلَكُمْ، وَهَكَذَا أَخَذُوا يَتَلَاوَمُونَ، وَعِنْدَهَا اسْتَيْقَظُوا مِنْ غَفْلَتِهِمْ، وَنَدِمُوا عَلَى مَا أَقْدَمُوا عَلَيْهِ، وَفَاءُوا إِلَى رُشْدِهِمْ، وَلَكِنْ بَعْدَ فَوَاتِ الْأَ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مْ يُجَدِّدُونَ التَّوْبَةَ إِلَى رَبِّهِمْ، وَيَرْجِعُونَ إِلَى خَالِقِهِمْ، وَيَعْقِدُونَ الْعَزْمَ عَلَى أَلَّا يَعُودُوا إِلَى الْوُقُوعِ فِيمَا وَقَعُوا فِيهِ مَرَّةً أُخْ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وا سُبْحَانَ رَبِّنَا إِنَّا كُنَّا 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جَاوِزِينَ الْحَدَّ، وَمُعْتَدِينَ عَلَى حُقُوقِ الْفُقَرَاءِ وَالْمَسَاكِينِ، وَظَالِمِينَ لِأَنْفُسِنَا بِحِرْمَانِهَا مِنَ الْخَيْرِ الْعَمِيمِ، وَمَرْضَاةِ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قْبَلَ بَعْضُهُمْ عَلَى بَعْضٍ يَتَلَاوَ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عْتَرَفُوا بِخَطَئِهِمْ وَبِذَنْ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وا يَاوَيْلَنَا إِنَّا كُنَّا طَاغِ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جَاوِزِينَ حَدَّنَا؛ وَلِذَلِكَ عَاقَبَنَا رَبُّنَا، عَلَى مَا ارْتَكَبْنَاهُ مِنْ ذَنْبٍ، بِإِهْلَاكِ بُسْتَانِنَا، وَطَمِعُوا فِي مَغْفِرَةِ اللَّهِ عَلَيْهِمْ قَائِلِ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سَى رَبُّنَا أَنْ يُبْدِلَنَا خَيْرًا مِنْهَا إِنَّا إِلَى رَبِّنَا رَاغِ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سِّيَاقُ يَدُلُّ عَلَى أَنَّهُمْ نَدِمُوا وَتَابُوا، وَالتَّوْبَةُ تَجُبُّ مَا قَبْلَهَا، وَتُقْبَلُ مِنَ الْعَبْدِ مَا لَمْ يُغَرْغِ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عَ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قِصَّةِ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ذَلِكَ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ذَابُ الدُّنْيَا، وَهَلَاكُ الْأَمْوَالِ، لِمَنْ حَادَ عَنِ الصَّوَابِ، وَجَانَبَ الْحَقَّ، وَابْتَعَدَ عَنِ الْخَيْ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عَذَابُ الْآخِرَةِ أَكْبَرُ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عَذَابُ الْآخِرَةِ فَإِنَّهُمْ إِنْ لَمْ يَتُوبُوا، وَيُكَفِّرُوا عَنْ خَطَئِهِمْ فَسَوْفَ يَلْحَقُ بِهِمْ، أَمَّا إِنْ تَابُوا وَأَنَابُوا وَنَدِمُوا عَلَى مَا فَعَلُوا، وَصَدَقُوا فِي تَوْبَتِهِمْ فَسَوْفَ يَرْفَعُ اللَّهُ عَنْهُمُ الْعَذَابَ فِي الْآخِرَةِ، وَيَكْفِيهِمْ مَا أَلَمَّ بِهِمْ مِنْ عِقَابٍ دُنْيَ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الْفَوَائِدِ وَالْعِبَرِ فِي هَذِهِ الْقِصَّ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لِيَتَّخِذَ أَهْلُ الْإِيمَانِ مِنْهَا طَرِيقًا إِلَى الشُّكْرِ وَالصَّبْرِ؛ 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أَنْعَمَ عَلَيْهِمْ بِبَعْثَةِ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بْرًا عَلَى مَا يَلْحَقُهُمْ مِنَ الْمُشْرِكِينَ مِنْ أَذًى، فَاللَّهُ يَنْتَقِمُ مِنَ الظَّ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خِذَ أَهْلُ الْإِيمَانِ مِنْ ذَلِكَ طَرِيقًا لِإِحْسَانِ النَّوَايَا، وَ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ذْكِيرِ أَهْلِ الْكُفْرِ بِمَا حَلَّ بِكُلِّ كَفُورٍ، وَبِكُلِّ مَنْ لَمْ يُقَدِّمْ شُكْرًا لِلَّهِ عَلَى مَا أَنْعَمَ بِ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بْتِلَاءَ يَكُونُ بِالسَّرَاءِ وَالضَّ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عَدُ النَّاسِ الشَّاكِرُونَ عِنْدَ السَّرَّاءِ، الصَّابِرُونَ عِنْدَ الضَّ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وعِيَّةُ التَّذْكِيرِ بِأَحْوَالِ الْمُبْتَلَيْنَ وَالْمُعَافَيْنَ؛ لِيُتَّخَذَ مِنْ ذَلِكَ طَرِيقٌ إِلَى الشُّكْرِ وَال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حُ الْآبَاءِ يَنْفَعُ الْأَبْنَاءَ؛ فَقَدِ انْتَفَعَ أَصْحَابُ الْجَنَّةِ بِصَلَاحِ أَبِيهِمُ الَّذِي كَانَ يَتَصَدَّقُ عَلَى الْمَسَاكِينِ مِنْ غَلَّةِ بُسْتَانِهِ، وَعَلَامَةُ انْتِفَاعِهِمْ تَوْبَ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8:29:00Z</dcterms:created>
  <dc:creator>الشيخ: د. محمود بن أحمد الدوسري</dc:creator>
  <dc:description/>
  <dc:language>en-US</dc:language>
  <cp:lastModifiedBy>ahmed</cp:lastModifiedBy>
  <cp:lastPrinted>2024-12-22T10:30:00Z</cp:lastPrinted>
  <dcterms:modified xsi:type="dcterms:W3CDTF">2024-12-22T08:30:00Z</dcterms:modified>
  <cp:revision>3</cp:revision>
  <dc:subject>1/قصة صاحب البستان وتعاهده الفقراء بالصدقة 2/حال أولاده بعده وشدة بخلهم 3/ما حدث لبستانهم من الخراب 4/من فوائد وعبر هذه القصة</dc:subject>
  <dc:title>عظات وعبر في قصة أصحاب الجنة</dc:title>
</cp:coreProperties>
</file>