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ج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ه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ت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غي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ث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ض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ُتْب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ه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ُصل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تصدَّ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ظ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ق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لو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ح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بَاد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م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َاب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خ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ا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ع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سُ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قو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ل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ح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را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هد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ر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ه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ع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أ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ؤ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و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فَرَأَي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ر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تُ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ز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ز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وَاقِ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ت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ر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ر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َّ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رِ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نَجْعَ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ْك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ِي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ذُ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ِي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ت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ج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ج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ِما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بهَج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ت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ر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بَت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َائ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هْج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بِ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د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ِي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نْب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ر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زَّي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خ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عْن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د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ج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بْش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ز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ج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ل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غو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تل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ب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هج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ز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ش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ن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بس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نز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ز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ث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برُ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شْ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ا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رَ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ف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و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ا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ح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ي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م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أ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ق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ت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ج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و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سُ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ض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ش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ذ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فْ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دخ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ثو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ذكار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دع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ز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ط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ط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ط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ِنت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دّ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تعر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ط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س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ِّ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وَّ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ح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ش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َئ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ن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ر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ص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ؤَ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َحْذ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د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كَ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از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رّ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ركَبِ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د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ل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ي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ل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فُق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واق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د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ئ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ج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ه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ف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زَّ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ق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ُف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َراف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د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رش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ع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عَ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كَب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و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زِّ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ح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َ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ئ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ْيَنْظ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نْبَت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عِن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ض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زَيْتُ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خ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حَدَائ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فَاكِه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ت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أَنْعَام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عَبَ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و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زِ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جاج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ا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استب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ز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ُ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س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ُّ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ق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ُّ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جاهاتها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ق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ك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دُّ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َّ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ُ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ط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ط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ط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9:15:00Z</dcterms:created>
  <dc:creator>الشيخ الدكتور: صالح بن عبد الله بن حميد</dc:creator>
  <dc:description/>
  <dc:language>en-US</dc:language>
  <cp:lastModifiedBy>c.expert</cp:lastModifiedBy>
  <cp:lastPrinted>2018-02-22T14:05:00Z</cp:lastPrinted>
  <dcterms:modified xsi:type="dcterms:W3CDTF">2021-01-01T19:16:00Z</dcterms:modified>
  <cp:revision>3</cp:revision>
  <dc:subject>1/للماء خصائص وعجائب 2/في نزول الغيث متعة وبهجة 3/بعض الآداب والأحكام المرتبطة بالغيث 4/بعض الأسباب الجالبة للغيث</dc:subject>
  <dc:title>عظات وعبر في إنزال الغيث</dc:title>
</cp:coreProperties>
</file>