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اه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خ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ار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سا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ظَّى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َكِّ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قْل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زِ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تد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زِ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عُو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جام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لِّ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شتك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ر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ع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ع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36:00Z</dcterms:created>
  <dc:creator>الشيخ: د. حسين بن عبد العزيز آل الشيخ</dc:creator>
  <dc:description/>
  <dc:language>en-US</dc:language>
  <cp:lastModifiedBy>ahmed</cp:lastModifiedBy>
  <cp:lastPrinted>2024-08-03T11:37:00Z</cp:lastPrinted>
  <dcterms:modified xsi:type="dcterms:W3CDTF">2024-08-03T08:37:00Z</dcterms:modified>
  <cp:revision>4</cp:revision>
  <dc:subject>1/وجوب أخذ العبرة من حر الصيف 2/رسالة إلى كل من أسرف على نفسه بالمعاصي 3/الفلاح والنجاح في طاعة الله تعالى 4/بعض أحكام العبادات في الحر الشديد</dc:subject>
  <dc:title>الاتعاظ الواجب بحر الصيف اللاهب</dc:title>
</cp:coreProperties>
</file>