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طايا</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و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 w:val="36"/>
                <w:szCs w:val="36"/>
                <w:rtl w:val="true"/>
                <w:lang w:bidi="ar-EG"/>
              </w:rPr>
              <w:t>وفضائل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رسمية</w:t>
            </w:r>
            <w:r>
              <w:rPr>
                <w:sz w:val="36"/>
                <w:sz w:val="36"/>
                <w:szCs w:val="36"/>
                <w:rtl w:val="true"/>
                <w:lang w:bidi="ar-EG"/>
              </w:rPr>
              <w:t xml:space="preserve"> </w:t>
            </w:r>
            <w:r>
              <w:rPr>
                <w:rFonts w:cs="Traditional Arabic"/>
                <w:sz w:val="36"/>
                <w:sz w:val="36"/>
                <w:szCs w:val="36"/>
                <w:rtl w:val="true"/>
                <w:lang w:bidi="ar-EG"/>
              </w:rPr>
              <w:t>و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فعها</w:t>
            </w:r>
            <w:r>
              <w:rPr>
                <w:sz w:val="36"/>
                <w:sz w:val="36"/>
                <w:szCs w:val="36"/>
                <w:rtl w:val="true"/>
                <w:lang w:bidi="ar-EG"/>
              </w:rPr>
              <w:t xml:space="preserve"> </w:t>
            </w:r>
            <w:r>
              <w:rPr>
                <w:rFonts w:cs="Traditional Arabic"/>
                <w:sz w:val="36"/>
                <w:sz w:val="36"/>
                <w:szCs w:val="36"/>
                <w:rtl w:val="true"/>
                <w:lang w:bidi="ar-EG"/>
              </w:rPr>
              <w:t>للجهات</w:t>
            </w:r>
            <w:r>
              <w:rPr>
                <w:sz w:val="36"/>
                <w:sz w:val="36"/>
                <w:szCs w:val="36"/>
                <w:rtl w:val="true"/>
                <w:lang w:bidi="ar-EG"/>
              </w:rPr>
              <w:t xml:space="preserve"> </w:t>
            </w:r>
            <w:r>
              <w:rPr>
                <w:rFonts w:cs="Traditional Arabic"/>
                <w:sz w:val="36"/>
                <w:sz w:val="36"/>
                <w:szCs w:val="36"/>
                <w:rtl w:val="true"/>
                <w:lang w:bidi="ar-EG"/>
              </w:rPr>
              <w:t>المجه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خْتَصَّ شَهْرَ رَمَضَانَ بِمَزِيدٍ مِنَ الْفَضْلِ وَالإِكْرَامِ، وَأَشْهَدُ أَنْ لاَ إِلَهَ إِلاَّ اللهُ وَحْدَهُ لاَ شَرِيكَ لَهُ الْمَلِكُ الْعَلاَّمُ، وَأَشْهَدُ أَنَّ نَبِيَّنَا مُحَمَّدًا عَبْدُهُ وَرَسُولُهُ سَيِّدُ الأَنَامِ، اللَّهُمَّ صَلِّ وَسَلِّمْ وَبَارِكْ عَلَيْهِ وَعَلَى آلِهِ وَأَصْحَا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جْلِ النِّعَمِ الَّتِي أَنْعَمَ اللَّهُ بِهَا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مَ 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الصِّيَامِ وَالْقِيَامِ وَالْقُرْآنِ، وَشَهْرُ الْجُودِ وَالْعَطَاءِ مِنْ خَالِقِ الأَرْضِ وَ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أَحَبَّ الصِّيَامَ، وَأَحَبَّ مَنْ تَقَرَّبَ لَهُ بِهَذِهِ الْعِبَادَةِ الْعَظِيِمَةِ؛ فَجَعَلَ جُودَهُ وَعَطَاءَهُ لِعِبَادِهِ عَظِيمٌ وَكَرَمَهُ عَ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وَلَّى سُبْحَانَهُ الْجُودَ وَالْعَطَاءَ وَالْأَجْرَ وَالثَّوابَ وَالْجَزَاءَ لِعِبَادِهِ بِمَا لَا يُحْصِي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ـمْ يَ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لائِكِتِهِ، بَلْ تَولَّى جَز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لَّى شَيئًا بِنَفْسِهِ دَلَّ عَلَى عِظَمِ هَذَا الثَّوابِ وَذَلِكَ الأجْر؛ ذَلِكَ أنَّ الْعَبْدَ الصَّائمَ يَترُكُ مَا تَشتَهِيهِ نَفْسُهُ، وَمَا أَبَا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مَلَذَّاتِ الطَّعَامِ والشَّرابِ وال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مَعًا فِي نَيْلِ محبَّتِه 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عَمَلِ ابْنِ آدَمَ لَهُ إِلَّا الصِّيَامَ، فإنَّه لِي وَأَنَا أَجْزِي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رُ رمضان هُوَ شَهْرُ الْبِرِّ وَالإِحْسَانِ، وَشَهْرُ الْمُوَاسَاةِ وَالرَّحْمَةِ، وَالإِنْفَاقِ وَالصَّدَقَةِ، وَشَهْرُ التَّواصُلِ وَالتَّكَافُلِ، وَشَهْرٌ تَغْمُرُ فِيِهِ الرَّحْمَةُ قُلُوبَ الْـمُؤْمِنِينَ، وَتـَجُودُ فِيِهِ بِالْعَطَاءِ أَيْدِي الْـمُحْ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رُ الْجُودِ مُتَعَدِّدَةٌ فِي رَمَضَانَ 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نَّفْسِ، وَالْجُودُ بِالْمَالِ، وَالْجُودُ بِالْعِلْمِ وَبَذْلِهِ، وَالْجُودُ بِالْجَاهِ كَالشَّفَاعَةِ وَغَيْرِهَا، وَالْجُودُ بِالْعِرْضِ بِأَنْ يَعْفُوَ عَنْ كُلِّ مَنْ شَتَمَهُ أَوِ اغْتَابَهُ، وَالْجُودُ بِنَفْعِ الْبَدَنِ، وَالْجُودُ بِالصَّبْرِ وَالتَّحَمُّلِ، وَالْجُودُ بِالْخُلُقِ وَالْبِشْرِ وَبَذْلِ النَّدَى، وَالْجُودُ بِتَرْكِ مَا فِي أَيْدِي النَّاسِ وَالاِسْتِعْفَافِ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جُودُ بِهِ الْعَبْدُ، وَيَتَقَرَّبُ بِهِ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ضَةَ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هِيَ فَرِيضَةٌ عَظِيمَةٌ، وَرُكْنٌ مِنْ أَرْكَانِ الإِسْلاَمِ وَمَبَانِيهِ الْعِظَامِ؛ وَهِيَ بُرْهَانُ صِدْقِ الإِيمَانِ، ‏وَسَبَبٌ فِي النَّمَاءِ وَالْبَرَكَةِ وَعَدَمِ النُّقْصَانِ؛ بِهَا تُدْفَعُ النِّ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جْلَبُ ال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نْ أَهَمِّ أَسْبَابِ الْفَلاَحِ فِي الدُّنْيَا وَالآخِرَ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هُمْ فِي صَلاَتِهِمْ خَاشِ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هُمْ عَنِ اللَّغْوِ مُعْرِضُ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هُمْ لِلزَّكَاةِ فَاعِ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نْ أَعْظَمِ الأَسْبَابِ فِي دُخُولِ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نِي عَلَى عَمَلٍ إِذا عَمِلْتُهُ دَخَلْتُ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بُدُ اللهَ لاَ تُشْرِكُ بِهِ شَيْئًا، وَتُقِيمُ الصَّلاَةَ الْمَكْتُوبَةَ، وَتُؤَدِّي الزَّكَاةَ الْمَفْرُوضَةَ، وَتَصُومُ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أَزِيدُ عَلَى هٰذَا شَيْئًا أَبدًا، وَلاَ أَنْقُصُ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رَّهُ أَنْ يَنْظُرَ إِلَى رَجُلٍ مِنْ أَهْلِ الجنَّةِ، فَلْيَنْظُرْ إِلَى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تَطْهِيرٌ لِصَاحِبِهَا مِنَ الذُّنُوبِ وَالْمَعَاصِي، وَتَزْكِيَةٌ لَهُ فِي الدُّنْيَا وَالآخِرَةِ، وَتَطْهِيرٌ لِمَالِهِ، وَسَبَبٌ فِي زِيَادَتِهِ وَبَرَكَ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 مِنْ أَمْوَالِهِمْ صَدَقَةً تُطَهِّرُهُمْ وَتُزَكِّيهِمْ بِهَا وَصَلِّ عَلَيْهِمْ إِنَّ صَلاَتَكَ سَكَنٌ لَهُمْ وَاللَّ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كَاةُ سَبَبٌ فِي حِمَايَةِ الْمُجْتَمَعَاتِ مِنَ الْفَسَادِ وَالْجَرَائِمِ الْخُلُقِيَّةِ الَّتِي تَتَوَلَّدُ عَنِ الْفَقْرِ وَالْعِوَزِ وَالْحَاجَةِ، وَفِيهَا تَوْطِيدٌ لِدَعَائِمِ الْمَحَبَّةِ وَالْمَوَدَّةِ وَالأُلْفَةِ بَيْنَ أَبْنَاءِ الْمُجْتَمَعِ الْمُسْلِمِ؛ وَالَّذِي مَثَلُهُ كَمَثَلِ الْبُنْيَانِ يَشُدُّ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إِذَا أَرَدْتَ بِعِبَادِكَ فِتْنَةً فَاقْبِضْنَا إِلَيْكَ غَيْرَ مَفْتُونِ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بِلُوا عَلَى رَبِّكُم وَتُوبُوا إلَيْهِ، وَاتَّصِفُوا بِخُلُقِ الْجُودِ وَالْإِحْسَانِ كَمَا هُوَ خَلُقُ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رِيٌّ بِنَا جَمِيعًا أَنْ نَسْلُكَ مَسْ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صِفَ بِصِفَةِ الإِحْسَانِ وَالْجُودِ بِشَهْرِ الْجُودِ، بِدَفْعِ الصَّدَقَاتِ وَالزَّكَوَاتِ لِمُسْتَحِقِّيهَا، سَوَاءً دَفَعَهَا الْمُسْلِمُ بِنَفْسِهِ أَوْ عَبْرَ الْجِهَاتِ الرَّسْمِيَّةِ الْمُصَرَّحِ لَهَا بِجَمْعِ الزَّكَاةِ وَالتَّبَرُّ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ذَرَ كُلَّ الْحَذَرِ مِنْ دَفْعِهَا لِجِهَاتٍ مَجْهُولَةٍ مَشْبُوهَةٍ خَارِجَ 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تَكْثُرُ وَتَنْتَشِرُ عَبْرَ وَسَائِلِ التَّوَاصُلِ، وَرُبَّمَا تَسْتَخْدِمُ مَا تَجْمَعُ مِنَ الأَمْوَالِ فِي حَرْبِ 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8:00Z</dcterms:created>
  <dc:creator>الشيخ: محمد بن سليمان المهوس</dc:creator>
  <dc:description/>
  <cp:keywords/>
  <dc:language>en-US</dc:language>
  <cp:lastModifiedBy>احمد</cp:lastModifiedBy>
  <cp:lastPrinted>2022-04-21T12:02:00Z</cp:lastPrinted>
  <dcterms:modified xsi:type="dcterms:W3CDTF">2022-04-21T10:02:00Z</dcterms:modified>
  <cp:revision>4</cp:revision>
  <dc:subject>1/فضل شهر رمضان 2/فضل الجود في رمضان وأنواعه 3/وجوب إخراج الزكاة المفروضة وفضائلها 4/الحرص على دفع الزكاة إلى الجهات الرسمية والحذر من دفعها للجهات المجهولة</dc:subject>
  <dc:title>عطايا الرحمن لأهل الجود والإحسان</dc:title>
</cp:coreProperties>
</file>