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vertAlign w:val="superscript"/>
                <w:lang w:bidi="ar-EG"/>
              </w:rPr>
            </w:pPr>
            <w:r>
              <w:rPr>
                <w:rFonts w:cs="Traditional Arabic"/>
                <w:b/>
                <w:b/>
                <w:bCs/>
                <w:rtl w:val="true"/>
                <w:lang w:bidi="ar-EG"/>
              </w:rPr>
              <w:t>عطاء</w:t>
            </w:r>
            <w:r>
              <w:rPr>
                <w:b/>
                <w:b/>
                <w:bCs/>
                <w:rtl w:val="true"/>
                <w:lang w:bidi="ar-EG"/>
              </w:rPr>
              <w:t xml:space="preserve"> </w:t>
            </w:r>
            <w:r>
              <w:rPr>
                <w:rFonts w:cs="Traditional Arabic"/>
                <w:b/>
                <w:b/>
                <w:bCs/>
                <w:rtl w:val="true"/>
                <w:lang w:bidi="ar-EG"/>
              </w:rPr>
              <w:t>الدنيا</w:t>
            </w:r>
            <w:r>
              <w:rPr>
                <w:b/>
                <w:b/>
                <w:bCs/>
                <w:rtl w:val="true"/>
                <w:lang w:bidi="ar-EG"/>
              </w:rPr>
              <w:t xml:space="preserve"> </w:t>
            </w:r>
            <w:r>
              <w:rPr>
                <w:rFonts w:cs="Traditional Arabic"/>
                <w:b/>
                <w:b/>
                <w:bCs/>
                <w:rtl w:val="true"/>
                <w:lang w:bidi="ar-EG"/>
              </w:rPr>
              <w:t>وعطاء</w:t>
            </w:r>
            <w:r>
              <w:rPr>
                <w:b/>
                <w:b/>
                <w:bCs/>
                <w:rtl w:val="true"/>
                <w:lang w:bidi="ar-EG"/>
              </w:rPr>
              <w:t xml:space="preserve"> </w:t>
            </w:r>
            <w:r>
              <w:rPr>
                <w:rFonts w:cs="Traditional Arabic"/>
                <w:b/>
                <w:b/>
                <w:bCs/>
                <w:rtl w:val="true"/>
                <w:lang w:bidi="ar-EG"/>
              </w:rPr>
              <w:t>الآخرة</w:t>
            </w:r>
            <w:r>
              <w:rPr>
                <w:b/>
                <w:b/>
                <w:bCs/>
                <w:rtl w:val="true"/>
                <w:lang w:bidi="ar-EG"/>
              </w:rPr>
              <w:t xml:space="preserve"> </w:t>
            </w:r>
            <w:r>
              <w:rPr>
                <w:rFonts w:cs="Traditional Arabic"/>
                <w:b/>
                <w:bCs/>
                <w:rtl w:val="true"/>
                <w:lang w:bidi="ar-EG"/>
              </w:rPr>
              <w:t>(</w:t>
            </w:r>
            <w:r>
              <w:rPr>
                <w:rFonts w:cs="Traditional Arabic"/>
                <w:b/>
                <w:bCs/>
                <w:lang w:bidi="ar-EG"/>
              </w:rPr>
              <w:t>1</w:t>
            </w:r>
            <w:r>
              <w:rPr>
                <w:rFonts w:cs="Traditional Arabic"/>
                <w:b/>
                <w:bCs/>
                <w:rtl w:val="true"/>
                <w:lang w:bidi="ar-EG"/>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إهلاك</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تعالى</w:t>
            </w:r>
            <w:r>
              <w:rPr>
                <w:b/>
                <w:b/>
                <w:bCs/>
                <w:rtl w:val="true"/>
              </w:rPr>
              <w:t xml:space="preserve"> </w:t>
            </w:r>
            <w:r>
              <w:rPr>
                <w:rFonts w:cs="Traditional Arabic"/>
                <w:b/>
                <w:b/>
                <w:bCs/>
                <w:rtl w:val="true"/>
              </w:rPr>
              <w:t>للأمم</w:t>
            </w:r>
            <w:r>
              <w:rPr>
                <w:b/>
                <w:b/>
                <w:bCs/>
                <w:rtl w:val="true"/>
              </w:rPr>
              <w:t xml:space="preserve"> </w:t>
            </w:r>
            <w:r>
              <w:rPr>
                <w:rFonts w:cs="Traditional Arabic"/>
                <w:b/>
                <w:b/>
                <w:bCs/>
                <w:rtl w:val="true"/>
              </w:rPr>
              <w:t>الكافرة</w:t>
            </w:r>
            <w:r>
              <w:rPr>
                <w:b/>
                <w:b/>
                <w:bCs/>
                <w:rtl w:val="true"/>
              </w:rPr>
              <w:t xml:space="preserve">  </w:t>
            </w:r>
            <w:r>
              <w:rPr>
                <w:rFonts w:cs="Traditional Arabic"/>
                <w:b/>
                <w:b/>
                <w:bCs/>
                <w:rtl w:val="true"/>
              </w:rPr>
              <w:t>بعد</w:t>
            </w:r>
            <w:r>
              <w:rPr>
                <w:b/>
                <w:b/>
                <w:bCs/>
                <w:rtl w:val="true"/>
              </w:rPr>
              <w:t xml:space="preserve"> </w:t>
            </w:r>
            <w:r>
              <w:rPr>
                <w:rFonts w:cs="Traditional Arabic"/>
                <w:b/>
                <w:b/>
                <w:bCs/>
                <w:rtl w:val="true"/>
              </w:rPr>
              <w:t>تمكينها</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أرض</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عطاء</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دنيا</w:t>
            </w:r>
            <w:r>
              <w:rPr>
                <w:b/>
                <w:b/>
                <w:bCs/>
                <w:rtl w:val="true"/>
              </w:rPr>
              <w:t xml:space="preserve"> </w:t>
            </w:r>
            <w:r>
              <w:rPr>
                <w:rFonts w:cs="Traditional Arabic"/>
                <w:b/>
                <w:b/>
                <w:bCs/>
                <w:rtl w:val="true"/>
              </w:rPr>
              <w:t>غير</w:t>
            </w:r>
            <w:r>
              <w:rPr>
                <w:b/>
                <w:b/>
                <w:bCs/>
                <w:rtl w:val="true"/>
              </w:rPr>
              <w:t xml:space="preserve"> </w:t>
            </w:r>
            <w:r>
              <w:rPr>
                <w:rFonts w:cs="Traditional Arabic"/>
                <w:b/>
                <w:b/>
                <w:bCs/>
                <w:rtl w:val="true"/>
              </w:rPr>
              <w:t>مرتبط</w:t>
            </w:r>
            <w:r>
              <w:rPr>
                <w:b/>
                <w:b/>
                <w:bCs/>
                <w:rtl w:val="true"/>
              </w:rPr>
              <w:t xml:space="preserve"> </w:t>
            </w:r>
            <w:r>
              <w:rPr>
                <w:rFonts w:cs="Traditional Arabic"/>
                <w:b/>
                <w:b/>
                <w:bCs/>
                <w:rtl w:val="true"/>
              </w:rPr>
              <w:t>بالإيما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عطاء</w:t>
            </w:r>
            <w:r>
              <w:rPr>
                <w:b/>
                <w:b/>
                <w:bCs/>
                <w:rtl w:val="true"/>
              </w:rPr>
              <w:t xml:space="preserve"> </w:t>
            </w:r>
            <w:r>
              <w:rPr>
                <w:rFonts w:cs="Traditional Arabic"/>
                <w:b/>
                <w:b/>
                <w:bCs/>
                <w:rtl w:val="true"/>
              </w:rPr>
              <w:t>الدنيا</w:t>
            </w:r>
            <w:r>
              <w:rPr>
                <w:b/>
                <w:b/>
                <w:bCs/>
                <w:rtl w:val="true"/>
              </w:rPr>
              <w:t xml:space="preserve"> </w:t>
            </w:r>
            <w:r>
              <w:rPr>
                <w:rFonts w:cs="Traditional Arabic"/>
                <w:b/>
                <w:b/>
                <w:bCs/>
                <w:rtl w:val="true"/>
              </w:rPr>
              <w:t>ابتلاء</w:t>
            </w:r>
            <w:r>
              <w:rPr>
                <w:b/>
                <w:b/>
                <w:bCs/>
                <w:rtl w:val="true"/>
              </w:rPr>
              <w:t xml:space="preserve"> </w:t>
            </w:r>
            <w:r>
              <w:rPr>
                <w:rFonts w:cs="Traditional Arabic"/>
                <w:b/>
                <w:b/>
                <w:bCs/>
                <w:rtl w:val="true"/>
              </w:rPr>
              <w:t>للمؤمنين</w:t>
            </w:r>
            <w:r>
              <w:rPr>
                <w:b/>
                <w:b/>
                <w:bCs/>
                <w:rtl w:val="true"/>
              </w:rPr>
              <w:t xml:space="preserve"> </w:t>
            </w:r>
            <w:r>
              <w:rPr>
                <w:rFonts w:cs="Traditional Arabic"/>
                <w:b/>
                <w:b/>
                <w:bCs/>
                <w:rtl w:val="true"/>
              </w:rPr>
              <w:t>والكافرين</w:t>
            </w:r>
            <w:r>
              <w:rPr>
                <w:b/>
                <w:b/>
                <w:bCs/>
                <w:rtl w:val="true"/>
              </w:rPr>
              <w:t xml:space="preserve"> </w:t>
            </w:r>
            <w:r>
              <w:rPr>
                <w:rFonts w:cs="Traditional Arabic"/>
                <w:b/>
                <w:b/>
                <w:bCs/>
                <w:rtl w:val="true"/>
              </w:rPr>
              <w:t>واستدراج</w:t>
            </w:r>
            <w:r>
              <w:rPr>
                <w:b/>
                <w:b/>
                <w:bCs/>
                <w:rtl w:val="true"/>
              </w:rPr>
              <w:t xml:space="preserve"> </w:t>
            </w:r>
            <w:r>
              <w:rPr>
                <w:rFonts w:cs="Traditional Arabic"/>
                <w:b/>
                <w:b/>
                <w:bCs/>
                <w:rtl w:val="true"/>
              </w:rPr>
              <w:t>للكافري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زهد</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الكري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دنيا</w:t>
            </w:r>
            <w:r>
              <w:rPr>
                <w:b/>
                <w:b/>
                <w:bCs/>
                <w:rtl w:val="true"/>
              </w:rPr>
              <w:t xml:space="preserve"> </w:t>
            </w:r>
            <w:r>
              <w:rPr>
                <w:rFonts w:cs="Traditional Arabic"/>
                <w:b/>
                <w:b/>
                <w:bCs/>
                <w:rtl w:val="true"/>
              </w:rPr>
              <w:t>وعدم</w:t>
            </w:r>
            <w:r>
              <w:rPr>
                <w:b/>
                <w:b/>
                <w:bCs/>
                <w:rtl w:val="true"/>
              </w:rPr>
              <w:t xml:space="preserve"> </w:t>
            </w:r>
            <w:r>
              <w:rPr>
                <w:rFonts w:cs="Traditional Arabic"/>
                <w:b/>
                <w:b/>
                <w:bCs/>
                <w:rtl w:val="true"/>
              </w:rPr>
              <w:t>تمكنها</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قلبه</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هوان</w:t>
            </w:r>
            <w:r>
              <w:rPr>
                <w:b/>
                <w:b/>
                <w:bCs/>
                <w:rtl w:val="true"/>
              </w:rPr>
              <w:t xml:space="preserve"> </w:t>
            </w:r>
            <w:r>
              <w:rPr>
                <w:rFonts w:cs="Traditional Arabic"/>
                <w:b/>
                <w:b/>
                <w:bCs/>
                <w:rtl w:val="true"/>
              </w:rPr>
              <w:t>الدنيا</w:t>
            </w:r>
            <w:r>
              <w:rPr>
                <w:b/>
                <w:b/>
                <w:bCs/>
                <w:rtl w:val="true"/>
              </w:rPr>
              <w:t xml:space="preserve"> </w:t>
            </w:r>
            <w:r>
              <w:rPr>
                <w:rFonts w:cs="Traditional Arabic"/>
                <w:b/>
                <w:b/>
                <w:bCs/>
                <w:rtl w:val="true"/>
              </w:rPr>
              <w:t>عن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تعالى</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لانبهار</w:t>
            </w:r>
            <w:r>
              <w:rPr>
                <w:b/>
                <w:b/>
                <w:bCs/>
                <w:rtl w:val="true"/>
              </w:rPr>
              <w:t xml:space="preserve"> </w:t>
            </w:r>
            <w:r>
              <w:rPr>
                <w:rFonts w:cs="Traditional Arabic"/>
                <w:b/>
                <w:b/>
                <w:bCs/>
                <w:rtl w:val="true"/>
              </w:rPr>
              <w:t>بزهرة</w:t>
            </w:r>
            <w:r>
              <w:rPr>
                <w:b/>
                <w:b/>
                <w:bCs/>
                <w:rtl w:val="true"/>
              </w:rPr>
              <w:t xml:space="preserve"> </w:t>
            </w:r>
            <w:r>
              <w:rPr>
                <w:rFonts w:cs="Traditional Arabic"/>
                <w:b/>
                <w:b/>
                <w:bCs/>
                <w:rtl w:val="true"/>
              </w:rPr>
              <w:t>الدنيا</w:t>
            </w:r>
            <w:r>
              <w:rPr>
                <w:b/>
                <w:b/>
                <w:bCs/>
                <w:rtl w:val="true"/>
              </w:rPr>
              <w:t xml:space="preserve"> </w:t>
            </w:r>
            <w:r>
              <w:rPr>
                <w:rFonts w:cs="Traditional Arabic"/>
                <w:b/>
                <w:b/>
                <w:bCs/>
                <w:rtl w:val="true"/>
              </w:rPr>
              <w:t>لا</w:t>
            </w:r>
            <w:r>
              <w:rPr>
                <w:b/>
                <w:b/>
                <w:bCs/>
                <w:rtl w:val="true"/>
              </w:rPr>
              <w:t xml:space="preserve"> </w:t>
            </w:r>
            <w:r>
              <w:rPr>
                <w:rFonts w:cs="Traditional Arabic"/>
                <w:b/>
                <w:b/>
                <w:bCs/>
                <w:rtl w:val="true"/>
              </w:rPr>
              <w:t>تغر</w:t>
            </w:r>
            <w:r>
              <w:rPr>
                <w:b/>
                <w:b/>
                <w:bCs/>
                <w:rtl w:val="true"/>
              </w:rPr>
              <w:t xml:space="preserve"> </w:t>
            </w:r>
            <w:r>
              <w:rPr>
                <w:rFonts w:cs="Traditional Arabic"/>
                <w:b/>
                <w:b/>
                <w:bCs/>
                <w:rtl w:val="true"/>
              </w:rPr>
              <w:t>إلا</w:t>
            </w:r>
            <w:r>
              <w:rPr>
                <w:b/>
                <w:b/>
                <w:bCs/>
                <w:rtl w:val="true"/>
              </w:rPr>
              <w:t xml:space="preserve"> </w:t>
            </w:r>
            <w:r>
              <w:rPr>
                <w:rFonts w:cs="Traditional Arabic"/>
                <w:b/>
                <w:b/>
                <w:bCs/>
                <w:rtl w:val="true"/>
              </w:rPr>
              <w:t>ضعاف</w:t>
            </w:r>
            <w:r>
              <w:rPr>
                <w:b/>
                <w:b/>
                <w:bCs/>
                <w:rtl w:val="true"/>
              </w:rPr>
              <w:t xml:space="preserve"> </w:t>
            </w:r>
            <w:r>
              <w:rPr>
                <w:rFonts w:cs="Traditional Arabic"/>
                <w:b/>
                <w:b/>
                <w:bCs/>
                <w:rtl w:val="true"/>
              </w:rPr>
              <w:t>الإيمان</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روح</w:t>
            </w:r>
            <w:r>
              <w:rPr>
                <w:b/>
                <w:b/>
                <w:bCs/>
                <w:rtl w:val="true"/>
              </w:rPr>
              <w:t xml:space="preserve"> </w:t>
            </w:r>
            <w:r>
              <w:rPr>
                <w:rFonts w:cs="Traditional Arabic"/>
                <w:b/>
                <w:b/>
                <w:bCs/>
                <w:rtl w:val="true"/>
              </w:rPr>
              <w:t>التمكي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أرض</w:t>
            </w:r>
            <w:r>
              <w:rPr>
                <w:b/>
                <w:b/>
                <w:bCs/>
                <w:rtl w:val="true"/>
              </w:rPr>
              <w:t xml:space="preserve"> </w:t>
            </w:r>
            <w:r>
              <w:rPr>
                <w:rFonts w:cs="Traditional Arabic"/>
                <w:b/>
                <w:b/>
                <w:bCs/>
                <w:rtl w:val="true"/>
              </w:rPr>
              <w:t>وأدوات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rFonts w:cs="Traditional Arabic"/>
                <w:b/>
                <w:bCs/>
                <w:rtl w:val="true"/>
              </w:rPr>
              <w:t xml:space="preserve">/ </w:t>
            </w:r>
            <w:r>
              <w:rPr>
                <w:rFonts w:cs="Traditional Arabic"/>
                <w:b/>
                <w:b/>
                <w:bCs/>
                <w:rtl w:val="true"/>
              </w:rPr>
              <w:t>عبد</w:t>
            </w:r>
            <w:r>
              <w:rPr>
                <w:b/>
                <w:b/>
                <w:bCs/>
                <w:rtl w:val="true"/>
              </w:rPr>
              <w:t xml:space="preserve"> </w:t>
            </w:r>
            <w:r>
              <w:rPr>
                <w:rFonts w:cs="Traditional Arabic"/>
                <w:b/>
                <w:b/>
                <w:bCs/>
                <w:rtl w:val="true"/>
              </w:rPr>
              <w:t>العزيز</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سويد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3421</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أصدق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 سورة الأنعام أنكر القرآن على المشركين قلة اعتبارهم، وقصور نظرهم عن التأمل في هلاك الأمم، أمم بائدة سبقتهم، كانت قوية متعالية، سادت وملكت وتجبرت واستكبرت وكفرت بأنعم الله، ثم جرت عليها سنة الله بلا ترد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مْ يَرَوْا كَمْ أَهْلَكْنَا مِنْ قَبْلِهِمْ مِنْ قَرْنٍ مَكَّنَّاهُمْ فِي الْأَرْضِ مَا لَمْ نُمَكِّنْ لَكُمْ وَأَرْسَلْنَا السَّمَاءَ عَلَيْهِمْ مِدْرَارًا وَجَعَلْنَا الْأَنْهَارَ تَجْرِي مِنْ تَحْتِهِمْ فَأَهْلَكْنَاهُمْ بِذُنُوبِهِمْ وَأَنْشَأْنَا مِنْ بَعْدِهِمْ قَرْنًا آَخَ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م ضلوا وما زال أمثالهم من المستكبرين الطغاة حتى يومنا هذا يظنون أن كونهم مُكِّنوا في الأرض وتسلطوا وملكوا ردحا من الزمان، وخصبت أرضهم من كثرة الأمطار، وجرت الأنهار من تحتهم، فهذا يعني أنهم مَحْظِيُّونَ بالخير، وأنهم على حق، وأنه لا سبيل إلى هلاكهم، ولا إلى زعزعة سلطانهم، هم يظنون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كن الآية تقول خلاف هذا الظنّ، وآيات الله حقّ، وما دونها باطل، الآية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غتروا بقوتكم وتمكنكم؛ ألم ترَوا أن الله مكَّن لعديدٍ مِن الأمم الغابرة قبلكم بالرغم من كفرهم وكبرهم، وآتاهم من القوة والسلطان الشيء الكثير، بالرغم من عتوهم ومعاصي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ألم تروا أن الفجور والكفر والمعاصي كانت وبالا عليهم؟ ألم تدركوا أن التمكين في نهاية المطاف كان تمكينا وقتيا ابتُلوا به وانتهى موعده المقدر المحد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موعد لا يتغير ولو طال الزم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تأتي آية آخر فتؤك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لْكَ الْقُرَى أَهْلَكْنَاهُمْ لَمَّا ظَلَمُوا وَجَعَلْنَا لِمَهْلِكِهِمْ مَوْعِ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w:t>
      </w:r>
      <w:r>
        <w:rPr>
          <w:rFonts w:cs="Traditional Arabic" w:ascii="Traditional Arabic" w:hAnsi="Traditional Arabic"/>
          <w:sz w:val="36"/>
          <w:szCs w:val="36"/>
        </w:rPr>
        <w:t>5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وعد لا يتغير، لا يتقدم ولا يتأخ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مر الأمم لا يُقاس بعمر الإنسان، عمر الإنسان في الغالب أقصر بكثير؛ ولذلك فإن من الصعب عليه حين يتعامل مع الحياة بكاملها، بطولها وعرضها، وماضيها ومستقبلها، أن ينفتح على ما هو أطول من عمره، فيخطط لذلك ويتصور بناءً على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إنس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غالب أم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خرج في همِّه ولا في رؤيته عن حدود عمره، ولذا يأتي القرآن الكريم يفتح له الأفُق المهمّ في حياته فيقو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ما حصل في القضية الفلانية والوضع الفلاني، وهذه سنة الله، ولم تجد لسنة الله تحويلا، وانتظر لذلك موعد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ي منحة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ل مؤمن، حتى يكون للمؤمن من حسن التصور الحياتيّ ما ليس للكافر، كما هو الحال في تعامل المؤمن مع القضاء والقدر، وفي استعداده للآخ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يسافر إلى أمم الغرب التي أسرفت في الكفر، يرى عندهم من زهرة الحياة ما يبهر، خضرة وأنهار، ثمار وأمطار، وقدرة وتمكين؛ فإذا رأى هذه المناظر الخلابة قد يُشكل عليه، كيف يعطى هؤلاء هذا الخير على كفرهم وفجورهم وإلحادهم؟ كيف؟ والمسلمون في كثير من النواحي يعيشون التصحر والجفاف والفاق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نا تأتي فائدةُ تدبُّر القرآن يا إخوة، هنا تأتي حاجة المؤمن إلى التأمل في الآية التي استفتحت بها كلامي وأمثالها من الآيات، فالآية بدأت بلفظ الهلاك، وانتهت بلفظ الهلاك، لا بلفظ العز أو الثو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مْ يَرَوْا كَمْ أَهْلَكْنَا مِنْ قَبْلِهِمْ مِنْ قَرْ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م هنا ليست استفهامية، بل هي كم الخبرية، تخبر عن عدد كثيرٍ جدا مبهمٍ، كميات ليست معروفة، مجهولة، كثيرة جدا، ك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مْ تَرَكُوا مِنْ جَنَّاتٍ وَعُيُ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دخان</w:t>
      </w:r>
      <w:r>
        <w:rPr>
          <w:rFonts w:cs="Traditional Arabic" w:ascii="Traditional Arabic" w:hAnsi="Traditional Arabic"/>
          <w:sz w:val="36"/>
          <w:szCs w:val="36"/>
          <w:rtl w:val="true"/>
        </w:rPr>
        <w:t>:</w:t>
      </w:r>
      <w:r>
        <w:rPr>
          <w:rFonts w:cs="Traditional Arabic" w:ascii="Traditional Arabic" w:hAnsi="Traditional Arabic"/>
          <w:sz w:val="36"/>
          <w:szCs w:val="36"/>
        </w:rPr>
        <w:t>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جنات كثي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ذاً، فهناك أعداد كثيرة لا حصر لها من القرون المهلكة البائدة من قبل، والقرن أصله الزمن الطويل، ويكثر إطلاقه في القرآن على الأمة التي دامت طويلا، ويطلب كذلك على مقدار من الزمن قدره مائة سنة كما في اللغ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مقصود هنا الجيل، أي كما أهلكنا قبلكم من الأجيال، لكن الآية أوضحت أمراً خطيراً حول تلك الأجيال، وهو أنه بالرغم من قدرهم المكتوب وعلم الله المسبق بهلاكهم بسبب كفرهم وذنوبهم إلا أنهم مُكِّنوا في الأرض، وأوتوا أنواعا من النعيم، كما في الآ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كَّنَّاهُمْ فِي الْأَرْضِ مَا لَمْ نُمَكِّنْ لَكُمْ وَأَرْسَلْنَا السَّمَاءَ عَلَيْهِمْ مِدْرَارًا وَجَعَلْنَا الْأَنْهَارَ تَجْرِي مِنْ تَحْتِهِمْ فَأَهْلَكْنَاهُمْ بِذُنُوبِهِمْ وَأَنْشَأْنَا مِنْ بَعْدِهِمْ قَرْنًا آَخَ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نتهت بالهلا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ن زار بلاد أوروبا، سويسرا، النمسا، بريطانيا، أو غيرها من بلاد الغرب، أو أمريكا، أو على الأقل اطلع على صور لتلك البلاد، ألا يرى لهم تمكينا في الأرض، ألَا يرى أمطاراً مغيثة؟ ألا يرى أنهارا تجري من تحت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سؤ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يعني هذا أن الله راضٍ عنهم؟ هل يُغني هذا عنهم من الله من شيء كما أغنى عن الأمم من قبل؟ فإنه لم يغنِ عَن مَن كان مِن قبلهم، صحيح أن هؤلاء لم يحاربوا رسولا أرسل إليهم كما هو شان السابقين،  ولكنهم مع كونهم أقلّ جحودا وظلما من أولئك إلا أنهم لا يزالون كفاراً يشركون بالله ولا يصدقون ب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ل ويضطهدون المسلمين ما لاحت لهم كل فرصة، ومع ذلك فإن الله تعالى مكَّن لهم وأعطاهم من الدنيا أكثر مما أعطى كثيرا من عباده الصال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 لهذا العطاء علاقة بالإيمان من عدمه؟ والج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أن الدنيا بطبيعتها دار ابتلاء وليست بالضرورة دار ثواب وعطاء، وأنهم مهما كان العطاء الدنيوي كثيرا فإنه يبقى أشبه بالعدم في مقابل العطاء الأخروي، لا شيء؛ ولذلك سمى القرآن العطاء الدنيوي متاعاً، وسماه متاعا قليلاً، وسماه متاع الغرور، لأن من طبيعة العطاء الدنيوي بخلاف الأخروي أنه قليل القدر، قصير المدة، وعكر لا صفاء ف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ذلك تنتابه الأوجاع والأحزان والهموم، يقول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عْلَمُوا أَنَّمَا الْحَيَاةُ الدُّنْيَا لَعِبٌ وَلَهْوٌ وَزِينَةٌ وَتَفَاخُرٌ بَيْنَكُمْ وَتَكَاثُرٌ فِي الْأَمْوَالِ وَالْأَوْلَادِ كَمَثَلِ غَيْثٍ أَعْجَبَ الْكُفَّارَ نَبَاتُهُ ثُمَّ يَهِيجُ فَتَرَاهُ مُصْفَرًّا ثُمَّ يَكُونُ حُطَامًا وَفِي الْآَخِرَةِ عَذَابٌ شَدِيدٌ وَمَغْفِرَةٌ مِنَ اللَّهِ وَرِضْوَانٌ وَمَا الْحَيَاةُ الدُّنْيَا إِلَّا مَتَاعُ الْغُرُ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w:t>
      </w:r>
      <w:r>
        <w:rPr>
          <w:rFonts w:cs="Traditional Arabic" w:ascii="Traditional Arabic" w:hAnsi="Traditional Arabic"/>
          <w:sz w:val="36"/>
          <w:szCs w:val="36"/>
        </w:rPr>
        <w:t>2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ليس العطاء في الدنيا مقيَّداً بالإيمان، الله يعطي الدنيا للجميع، وليست مقيَّدةً بمحبة الله للعبد، الله يعطي الدنيا لمـــَن يحب ومَن لا يحب؛ ولذلك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مْوَالُكُمْ وَلَا أَوْلَادُكُمْ بِالَّتِي تُقَرِّبُكُمْ عِنْدَنَا زُلْفَى إِلَّا مَنْ آَمَنَ وَعَمِلَ صَالِحً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أ</w:t>
      </w:r>
      <w:r>
        <w:rPr>
          <w:rFonts w:cs="Traditional Arabic" w:ascii="Traditional Arabic" w:hAnsi="Traditional Arabic"/>
          <w:sz w:val="36"/>
          <w:szCs w:val="36"/>
          <w:rtl w:val="true"/>
        </w:rPr>
        <w:t>:</w:t>
      </w:r>
      <w:r>
        <w:rPr>
          <w:rFonts w:cs="Traditional Arabic" w:ascii="Traditional Arabic" w:hAnsi="Traditional Arabic"/>
          <w:sz w:val="36"/>
          <w:szCs w:val="36"/>
        </w:rPr>
        <w:t>3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له أعطاهم من الأموال ما أعطاهم،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قربكم عندنا زلف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يَحْسَبُونَ أَنَّمَا نُمِدُّهُمْ بِهِ مِنْ مَالٍ وَبَنِ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ارِعُ لَهُمْ فِي الْخَيْرَاتِ بَل لَا يَشْعُ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w:t>
      </w:r>
      <w:r>
        <w:rPr>
          <w:rFonts w:cs="Traditional Arabic" w:ascii="Traditional Arabic" w:hAnsi="Traditional Arabic"/>
          <w:sz w:val="36"/>
          <w:szCs w:val="36"/>
        </w:rPr>
        <w:t>55</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ابن كثير في تفس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ظن هؤلاء المغرورون أنما نعطيهم من الأموال والأولاد لكرامتهم علينا ومعزتهم عندنا؟ ك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الأمر كما يزعمون، لقد أخطؤوا في ذلك وخاب رجاؤهم، بل إنما نفعل بهم ذلك استدراجا وإنذاراً، ولهذ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لا يشعر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 تُعْجِبْكَ أَمْوَالُهُمْ وَلَا أَوْلَادُهُمْ إِنَّمَا يُرِيدُ اللَّهُ لِيُعَذِّبَهُمْ بِهَا فِي الْحَيَاةِ الدُّنْ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5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ا يَغُرَّنَّكَ تَقَلُّبُ الَّذِينَ كَفَرُوا فِي الْبِلَا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اعٌ قَلِيلٌ ثُمَّ مَأْوَاهُمْ جَهَنَّمُ وَبِئْسَ الْمِهَ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96</w:t>
      </w:r>
      <w:r>
        <w:rPr>
          <w:rFonts w:cs="Traditional Arabic" w:ascii="Traditional Arabic" w:hAnsi="Traditional Arabic"/>
          <w:sz w:val="36"/>
          <w:szCs w:val="36"/>
          <w:rtl w:val="true"/>
        </w:rPr>
        <w:t>-</w:t>
      </w:r>
      <w:r>
        <w:rPr>
          <w:rFonts w:cs="Traditional Arabic" w:ascii="Traditional Arabic" w:hAnsi="Traditional Arabic"/>
          <w:sz w:val="36"/>
          <w:szCs w:val="36"/>
        </w:rPr>
        <w:t>19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آيات في هذا المعنى كثي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ما رواه ابن مسعود بسند صحي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قسم بينكم أخلاقكم كما قسم بينكم أرزاقكم، وإن الله يعطي الدنيا مَن يُحِبُّ ومَنْ لا يُحِبُّ، ولا يعطي الدينَ إلا لمن أحَبَّ، فمَن أعطاه الله الدين فقد أح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دنيا، لو كانت تعدل عند الله جناح بعوضة لو كانت ما سقى منها كافرا شربة ماء، لكنها لا تساوي عنده حتى جناح بعوضة؛ بل جاء في صحيح مسلم من حديث جابر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رَّ بالسوق داخلاً من بعض العالية، والناس كنف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على جانب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رَّ بجَـدْيٍ أسكَّ ملتصق الأذنين، مشوهاً، ميِّتاً، جيفةً، فتناوله، فأخذ بأذنه،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كم يحب أن هذا له بد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نحب أنه لنا بشيء، وما نصنع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تحبون أنه ل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ببلاش</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لو كان حيا لكان عيبا فيه لأنه أسك، فكيف وهو ميت؟ يعني حتى لو كان حياً ما أراده أحد منا لأنه مشوه، فكيف وهو مي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دُّنْيَا أهونُ على الله من هذا علي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ذلك لم يكن للدنيا في قل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كان، لم يكن لها مكان في قلبه، وإنَّ في حادثة اعتز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زوجاته عبرة عظيمة نستدل بها على قيمة الدنيا عند الله تعالى، ورؤية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ي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في الحديث أن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سمع باعتز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ى إليه، يقول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جئت، فإذ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مشربة له يرتقى إليه بعجلة، المشربة هي الغرفة المرتفعة، يرتقي إلي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ر جذع نخلة على هيئة 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غلام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سود على رأس الدرج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على أعلى الجز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عمر، فأْذَنْ لي، 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بِرْ النبيَّ أن هذا عمر يأذن لي، قال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صصت ع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ديث، فلما بلغت حديث أم سلمة تبس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عمر يصف ح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ه لعلى حصير ما بينه وبينه شبر، وتحت رأسه وسادة من أد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من جلد حشوها لي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نظرت في خزان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ذا أنا بقبضة من شعير نحو صاع، ومثلها قطع من الجلد في ناحية الغرفة، ورأيت أثر الحصير في جن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بكيت،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بكيك؟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إن كسرى وقيصر فيما هما فيه، وأنت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ترضى أن تكون لهم الدنيا ولنا الآخ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مِنَّا يشك في أن أحب الناس إلى الله تعالى هو رسوله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ع ذلك لم يفتح عليه من الدنيا ما فتح على شر خلقه، كفرعون وهامان وكسرى وقيصر، حتى قال فرعون لقومه في يومٍ ما، ما يظنه من علامات أفضلي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يْسَ لِي مُلْكُ مِصْرَ وَهَذِهِ الْأَنْهَارُ تَجْرِي مِنْ تَحْتِي أَفَلَا تُبْصِ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w:t>
      </w:r>
      <w:r>
        <w:rPr>
          <w:rFonts w:cs="Traditional Arabic" w:ascii="Traditional Arabic" w:hAnsi="Traditional Arabic"/>
          <w:sz w:val="36"/>
          <w:szCs w:val="36"/>
        </w:rPr>
        <w:t>5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ل حتى قوم فرعون، برغمٍ من ظلمهم عاشوا في رغد من العيش عجيب قبل أن تحل عليهم سُنة الله، حتى قال تعالى في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مْ تَرَكُوا مِنْ جَنَّاتٍ وَعُيُ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زُرُوعٍ وَمَقَامٍ كَرِ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عْمَةٍ كَانُوا فِيهَا فَاكِهِ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دخان</w:t>
      </w:r>
      <w:r>
        <w:rPr>
          <w:rFonts w:cs="Traditional Arabic" w:ascii="Traditional Arabic" w:hAnsi="Traditional Arabic"/>
          <w:sz w:val="36"/>
          <w:szCs w:val="36"/>
          <w:rtl w:val="true"/>
        </w:rPr>
        <w:t>:</w:t>
      </w:r>
      <w:r>
        <w:rPr>
          <w:rFonts w:cs="Traditional Arabic" w:ascii="Traditional Arabic" w:hAnsi="Traditional Arabic"/>
          <w:sz w:val="36"/>
          <w:szCs w:val="36"/>
        </w:rPr>
        <w:t>25</w:t>
      </w:r>
      <w:r>
        <w:rPr>
          <w:rFonts w:cs="Traditional Arabic" w:ascii="Traditional Arabic" w:hAnsi="Traditional Arabic"/>
          <w:sz w:val="36"/>
          <w:szCs w:val="36"/>
          <w:rtl w:val="true"/>
        </w:rPr>
        <w:t>-</w:t>
      </w:r>
      <w:r>
        <w:rPr>
          <w:rFonts w:cs="Traditional Arabic" w:ascii="Traditional Arabic" w:hAnsi="Traditional Arabic"/>
          <w:sz w:val="36"/>
          <w:szCs w:val="36"/>
        </w:rPr>
        <w:t>2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ذلك قوم صالح على كفرهم، قال الله تعالى على لسان نبي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تُتْرَكُونَ فِي مَا هَاهُنَا آَمِنِ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جَنَّاتٍ وَعُيُ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زُرُوعٍ وَنَخْلٍ طَلْعُهَا هَضِ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w:t>
      </w:r>
      <w:r>
        <w:rPr>
          <w:rFonts w:cs="Traditional Arabic" w:ascii="Traditional Arabic" w:hAnsi="Traditional Arabic"/>
          <w:sz w:val="36"/>
          <w:szCs w:val="36"/>
        </w:rPr>
        <w:t>146</w:t>
      </w:r>
      <w:r>
        <w:rPr>
          <w:rFonts w:cs="Traditional Arabic" w:ascii="Traditional Arabic" w:hAnsi="Traditional Arabic"/>
          <w:sz w:val="36"/>
          <w:szCs w:val="36"/>
          <w:rtl w:val="true"/>
        </w:rPr>
        <w:t>-</w:t>
      </w:r>
      <w:r>
        <w:rPr>
          <w:rFonts w:cs="Traditional Arabic" w:ascii="Traditional Arabic" w:hAnsi="Traditional Arabic"/>
          <w:sz w:val="36"/>
          <w:szCs w:val="36"/>
        </w:rPr>
        <w:t>14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زروع والرخاء والخضرة والأمطار ليست من علامات الرضا، ولا تدلُّ على محبة الله تعالى بالضرورة، بل إنها بحسب القوم، إن كانوا صالحين فذلك من الخير الذي عُجِّلَ لهم، وإن كانوا فُجَّاراً فإنما هو استدراجٌ ومتاعٌ قلي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سأل الله حسن الفهم، والله تعالى أجل وأعلم وأحك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سيد المرسلين، سيدنا ونبينا محمد وعلى آله وأصحابه أجمعين، وعلى من سار على نهجه واستنَّ بسنته إلى يوم الد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انبهار بما عند الكفار من زهرة الحياة الدنيا، غربيين كانوا أو شرقيين، لا تغرّ إلا ضعيف الإيمان، ولذلك حذّر الله من الاغترار بها، ف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مُدَّنَّ عَيْنَيْك إِلَى مَا مَتَّعْنَا بِهِ أَزْوَاجًا مِنْهُمْ زَهْرَةَ الْحَيَاةِ الدُّنْيَا لِنَفْتِنَهُمْ فِيهِ وَرِزْقُ رَبِّكَ خَيْرٌ وَأَبْقَ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w:t>
      </w:r>
      <w:r>
        <w:rPr>
          <w:rFonts w:cs="Traditional Arabic" w:ascii="Traditional Arabic" w:hAnsi="Traditional Arabic"/>
          <w:sz w:val="36"/>
          <w:szCs w:val="36"/>
        </w:rPr>
        <w:t>13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مقصود مما قضاه الله تعالى من نِعم الطبيعة التي اشتهر بها القوم أن القوة للأرض والقوة والسيطرة فمرجعها إلى السنن، من أراد التمكين فما عليه إلا أن يخلص النية في سلوك طريق التمكين، وأن يبتعد عن حظوظ النفس والمصالح الشخصية والنفاق، وأن يستثمر الموارد بشكل علمي فاعل، وقبل هذا كله أن يتقي الله تعالى فيأمر بالمعروف، وينهى عن المنكر، ويبتعد عن جميع أنواع الش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قو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دَ اللَّهُ الَّذِينَ آَمَنُوا مِنْكُمْ وَعَمِلُوا الصَّالِحَاتِ لَيَسْتَخْلِفَنَّهُمْ فِي الْأَرْضِ كَمَا اسْتَخْلَفَ الَّذِينَ مِنْ قَبْلِهِمْ وَلَيُمَكِّنَنَّ لَهُمْ دِينَهُمُ الَّذِي ارْتَضَى لَهُمْ وَلَيُبَدِّلَنَّهُمْ مِنْ بَعْدِ خَوْفِهِمْ أَمْنًا يَعْبُدُونَنِي لَا يُشْرِكُونَ بِي شَيْئًا وَمَنْ كَفَرَ بَعْدَ ذَلِكَ فَأُولَئِكَ هُمُ الْفَاسِ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5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وحُ التمكين إيمانٌ وعملٌ صالحٌ وتوحيدٌ، وأدوات التمكينِ صدقٌ وإتقانٌ وعلمٌ وموار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بغي ونحن ننظر إلى الدنيا وتقلبها أن تكون رؤيتنا شاملة، وأن نفتح أعيننا على سنن الله تعالى في الماضي، وعلى أثر سننه على الحاضر والمستقبل، وأن نعرف قيمة الدنيا عند الله، وتساوِي حظ الناس منها، مؤمنين وكافرين، كلا الفريقين له حظ من الدنيا، وقيمة الآخرة، واختصاص المؤمنين بها دون غير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قو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نْ كَانَ يُرِيدُ الْعَاجِلَةَ عَجَّلْنَا لَهُ فِيهَا مَا نَشَاءُ لِمَنْ نُرِيدُ ثُمَّ جَعَلْنَا لَهُ جَهَنَّمَ يَصْلَاهَا مَذْمُومًا مَدْحُو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أَرَادَ الْآَخِرَةَ وَسَعَى لَهَا سَعْيَهَا وَهُوَ مُؤْمِنٌ فَأُولَئِكَ كَانَ سَعْيُهُمْ مَشْكُو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ا نُمِدُّ هَؤُلَاءِ وَهَؤُلَاءِ مِنْ عَطَاءِ رَبِّكَ وَمَا كَانَ عَطَاءُ رَبِّكَ مَحْظُو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ظُرْ كَيْفَ فَضَّلْنَا بَعْضَهُمْ عَلَى بَعْضٍ وَلَلْآَخِرَةُ أَكْبَرُ دَرَجَاتٍ وَأَكْبَرُ تَفْضِ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4:34:00Z</dcterms:created>
  <dc:creator>الشيخ/ عبد العزيز بن عبد الله السويدان</dc:creator>
  <dc:description/>
  <cp:keywords/>
  <dc:language>en-US</dc:language>
  <cp:lastModifiedBy>OnLine</cp:lastModifiedBy>
  <cp:lastPrinted>2011-04-02T16:45:00Z</cp:lastPrinted>
  <dcterms:modified xsi:type="dcterms:W3CDTF">2011-09-30T04:38:00Z</dcterms:modified>
  <cp:revision>5</cp:revision>
  <dc:subject>1/ إهلاك الله تعالى للأمم الكافرة  بعد تمكينها في الأرض 2/  عطاء الله في الدنيا غير مرتبط بالإيمان 3/ عطاء الدنيا ابتلاء للمؤمنين والكافرين واستدراج للكافرين 4/ زهد النبي الكريم في الدنيا وعدم تمكنها من قلبه 5/ هوان الدنيا عند الله تعالى 6/  الانبهار بزهرة الدنيا لا تغر إلا ضعاف الإيمان 7/   روح التمكين في الأرض وأدواته</dc:subject>
  <dc:title>عطاء الدنيا وعطاء الآخرة (1)</dc:title>
</cp:coreProperties>
</file>