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بَ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ض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ض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َّ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َ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سْتَف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غ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ح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ا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و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ح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ؤ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ـا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حِـ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فن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ـ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هَـ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ل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ِ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َّب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ك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جُ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ِّ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َل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00:00Z</dcterms:created>
  <dc:creator>بلال بن عبد الصابر قديري </dc:creator>
  <dc:description/>
  <cp:keywords/>
  <dc:language>en-US</dc:language>
  <cp:lastModifiedBy>User</cp:lastModifiedBy>
  <dcterms:modified xsi:type="dcterms:W3CDTF">2011-01-05T21:00:00Z</dcterms:modified>
  <cp:revision>2</cp:revision>
  <dc:subject>1/ عضل المرأة في الجاهلية 2/ تحريم الإسلام للعضل بجميع صوره 3/ تعريف العضل لغة وشرعًا 4/ من صور العضل وأنواعه 5/ عواقب العضل الدنيوية وأخطاره 6/ العضل من الظلم المقيت 7/ حرص الصالحين على اختيار الأكفاء لبناتهم 8/ من التساهل تزويج البنت ممن لم يُفَتَّش عن دينه وخلقه</dc:subject>
  <dc:title>عضل النساء وأد يتجدد </dc:title>
</cp:coreProperties>
</file>