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ـ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د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49:00Z</dcterms:created>
  <dc:creator>عبد الحميد بن جعفر داغستاني </dc:creator>
  <dc:description/>
  <cp:keywords/>
  <dc:language>en-US</dc:language>
  <cp:lastModifiedBy>User</cp:lastModifiedBy>
  <dcterms:modified xsi:type="dcterms:W3CDTF">2011-01-05T20:49:00Z</dcterms:modified>
  <cp:revision>2</cp:revision>
  <dc:subject>1/ الظلم معصية 2/ أنواع من الظلم يشتد النكير عليها 3/ من الظلم عضل البنات عن النكاح 4/ النعرة العصبية سبب في عضل النساء 5/ عضل البنات عن الزواج للاستفادة من رواتبهن 6/ عضل البنات عن الزواج بحجة إكمالهن للدراسة 7/ تسرع بعض الأولياء في تزويج بناتهم وأخواتهم 8/ الحث على تربية البنات وبيان فضل ذلك</dc:subject>
  <dc:title>عضل النساء عن النكاح</dc:title>
</cp:coreProperties>
</file>