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ب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م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دَانِيَ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ِ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ُ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أ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د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ِي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َنْ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يئ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قِ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نُو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َا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رِيخ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د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ْض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َلّ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ْ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إِي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ي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ط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قْ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ْ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غْيَان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ِ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د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و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د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ص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َ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ع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ر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ك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و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دَا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ل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ْ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طِ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ث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شْ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بَّح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و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رْص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سُ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َ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وَق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ْتِغْ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ْ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ب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غْ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غ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ائ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وتَزَو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َاد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ْ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مِي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تَ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مِن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كّ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ابِ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د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َار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َكّ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ع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رَّس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ُو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خْوِ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ائِ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دَاث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ع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ُزَر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َر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َر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وِز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َر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ِ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وَ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ّ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َّا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ل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6:00Z</dcterms:created>
  <dc:creator>الشيخ محمد الشرافي</dc:creator>
  <dc:description/>
  <dc:language>en-US</dc:language>
  <cp:lastModifiedBy>Admin</cp:lastModifiedBy>
  <cp:lastPrinted>2018-02-22T14:05:00Z</cp:lastPrinted>
  <dcterms:modified xsi:type="dcterms:W3CDTF">2018-04-02T11:36:00Z</dcterms:modified>
  <cp:revision>3</cp:revision>
  <dc:subject>1/ عشر وقفات مع صواريخ الغدر</dc:subject>
  <dc:title>عشر وقفات مع صواريخ الغدر</dc:title>
</cp:coreProperties>
</file>