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شر</w:t>
            </w:r>
            <w:r>
              <w:rPr>
                <w:b/>
                <w:b/>
                <w:bCs/>
                <w:rtl w:val="true"/>
                <w:lang w:bidi="ar-EG"/>
              </w:rPr>
              <w:t xml:space="preserve"> </w:t>
            </w:r>
            <w:r>
              <w:rPr>
                <w:rFonts w:cs="Traditional Arabic"/>
                <w:b/>
                <w:b/>
                <w:bCs/>
                <w:rtl w:val="true"/>
                <w:lang w:bidi="ar-EG"/>
              </w:rPr>
              <w:t>مباركة</w:t>
            </w:r>
            <w:r>
              <w:rPr>
                <w:b/>
                <w:b/>
                <w:bCs/>
                <w:rtl w:val="true"/>
                <w:lang w:bidi="ar-EG"/>
              </w:rPr>
              <w:t xml:space="preserve"> </w:t>
            </w:r>
            <w:r>
              <w:rPr>
                <w:rFonts w:cs="Traditional Arabic"/>
                <w:b/>
                <w:b/>
                <w:bCs/>
                <w:rtl w:val="true"/>
                <w:lang w:bidi="ar-EG"/>
              </w:rPr>
              <w:t>وأعمال</w:t>
            </w:r>
            <w:r>
              <w:rPr>
                <w:b/>
                <w:b/>
                <w:bCs/>
                <w:rtl w:val="true"/>
                <w:lang w:bidi="ar-EG"/>
              </w:rPr>
              <w:t xml:space="preserve"> </w:t>
            </w:r>
            <w:r>
              <w:rPr>
                <w:rFonts w:cs="Traditional Arabic"/>
                <w:b/>
                <w:b/>
                <w:bCs/>
                <w:rtl w:val="true"/>
                <w:lang w:bidi="ar-EG"/>
              </w:rPr>
              <w:t>صالح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ر</w:t>
            </w:r>
            <w:r>
              <w:rPr>
                <w:b/>
                <w:b/>
                <w:bCs/>
                <w:rtl w:val="true"/>
              </w:rPr>
              <w:t xml:space="preserve"> </w:t>
            </w:r>
            <w:r>
              <w:rPr>
                <w:rFonts w:cs="Traditional Arabic"/>
                <w:b/>
                <w:b/>
                <w:bCs/>
                <w:rtl w:val="true"/>
              </w:rPr>
              <w:t>أعمار</w:t>
            </w:r>
            <w:r>
              <w:rPr>
                <w:b/>
                <w:b/>
                <w:bCs/>
                <w:rtl w:val="true"/>
              </w:rPr>
              <w:t xml:space="preserve"> </w:t>
            </w:r>
            <w:r>
              <w:rPr>
                <w:rFonts w:cs="Traditional Arabic"/>
                <w:b/>
                <w:b/>
                <w:bCs/>
                <w:rtl w:val="true"/>
              </w:rPr>
              <w:t>أمة</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واسم</w:t>
            </w:r>
            <w:r>
              <w:rPr>
                <w:b/>
                <w:b/>
                <w:bCs/>
                <w:rtl w:val="true"/>
              </w:rPr>
              <w:t xml:space="preserve"> </w:t>
            </w:r>
            <w:r>
              <w:rPr>
                <w:rFonts w:cs="Traditional Arabic"/>
                <w:b/>
                <w:b/>
                <w:bCs/>
                <w:rtl w:val="true"/>
              </w:rPr>
              <w:t>عبادة</w:t>
            </w:r>
            <w:r>
              <w:rPr>
                <w:b/>
                <w:b/>
                <w:bCs/>
                <w:rtl w:val="true"/>
              </w:rPr>
              <w:t xml:space="preserve"> </w:t>
            </w:r>
            <w:r>
              <w:rPr>
                <w:rFonts w:cs="Traditional Arabic"/>
                <w:b/>
                <w:b/>
                <w:bCs/>
                <w:rtl w:val="true"/>
              </w:rPr>
              <w:t>ونفحات</w:t>
            </w:r>
            <w:r>
              <w:rPr>
                <w:b/>
                <w:b/>
                <w:bCs/>
                <w:rtl w:val="true"/>
              </w:rPr>
              <w:t xml:space="preserve"> </w:t>
            </w:r>
            <w:r>
              <w:rPr>
                <w:rFonts w:cs="Traditional Arabic"/>
                <w:b/>
                <w:b/>
                <w:bCs/>
                <w:rtl w:val="true"/>
              </w:rPr>
              <w:t>ربان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بادات</w:t>
            </w:r>
            <w:r>
              <w:rPr>
                <w:b/>
                <w:b/>
                <w:bCs/>
                <w:rtl w:val="true"/>
              </w:rPr>
              <w:t xml:space="preserve"> </w:t>
            </w:r>
            <w:r>
              <w:rPr>
                <w:rFonts w:cs="Traditional Arabic"/>
                <w:b/>
                <w:b/>
                <w:bCs/>
                <w:rtl w:val="true"/>
              </w:rPr>
              <w:t>يسيرة</w:t>
            </w:r>
            <w:r>
              <w:rPr>
                <w:b/>
                <w:b/>
                <w:bCs/>
                <w:rtl w:val="true"/>
              </w:rPr>
              <w:t xml:space="preserve"> </w:t>
            </w:r>
            <w:r>
              <w:rPr>
                <w:rFonts w:cs="Traditional Arabic"/>
                <w:b/>
                <w:b/>
                <w:bCs/>
                <w:rtl w:val="true"/>
              </w:rPr>
              <w:t>وأجور</w:t>
            </w:r>
            <w:r>
              <w:rPr>
                <w:b/>
                <w:b/>
                <w:bCs/>
                <w:rtl w:val="true"/>
              </w:rPr>
              <w:t xml:space="preserve"> </w:t>
            </w:r>
            <w:r>
              <w:rPr>
                <w:rFonts w:cs="Traditional Arabic"/>
                <w:b/>
                <w:b/>
                <w:bCs/>
                <w:rtl w:val="true"/>
              </w:rPr>
              <w:t>كثي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عظيم</w:t>
            </w:r>
            <w:r>
              <w:rPr>
                <w:b/>
                <w:b/>
                <w:bCs/>
                <w:rtl w:val="true"/>
              </w:rPr>
              <w:t xml:space="preserve"> </w:t>
            </w:r>
            <w:r>
              <w:rPr>
                <w:rFonts w:cs="Traditional Arabic"/>
                <w:b/>
                <w:b/>
                <w:bCs/>
                <w:rtl w:val="true"/>
              </w:rPr>
              <w:t>شعائر</w:t>
            </w:r>
            <w:r>
              <w:rPr>
                <w:b/>
                <w:b/>
                <w:bCs/>
                <w:rtl w:val="true"/>
              </w:rPr>
              <w:t xml:space="preserve"> </w:t>
            </w:r>
            <w:r>
              <w:rPr>
                <w:rFonts w:cs="Traditional Arabic"/>
                <w:b/>
                <w:b/>
                <w:bCs/>
                <w:rtl w:val="true"/>
              </w:rPr>
              <w:t>الل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ذكُّر</w:t>
            </w:r>
            <w:r>
              <w:rPr>
                <w:b/>
                <w:b/>
                <w:bCs/>
                <w:rtl w:val="true"/>
              </w:rPr>
              <w:t xml:space="preserve">  </w:t>
            </w:r>
            <w:r>
              <w:rPr>
                <w:rFonts w:cs="Traditional Arabic"/>
                <w:b/>
                <w:b/>
                <w:bCs/>
                <w:rtl w:val="true"/>
              </w:rPr>
              <w:t>ساعة</w:t>
            </w:r>
            <w:r>
              <w:rPr>
                <w:b/>
                <w:b/>
                <w:bCs/>
                <w:rtl w:val="true"/>
              </w:rPr>
              <w:t xml:space="preserve"> </w:t>
            </w:r>
            <w:r>
              <w:rPr>
                <w:rFonts w:cs="Traditional Arabic"/>
                <w:b/>
                <w:b/>
                <w:bCs/>
                <w:rtl w:val="true"/>
              </w:rPr>
              <w:t>الموت</w:t>
            </w:r>
            <w:r>
              <w:rPr>
                <w:b/>
                <w:b/>
                <w:bCs/>
                <w:rtl w:val="true"/>
              </w:rPr>
              <w:t xml:space="preserve"> </w:t>
            </w:r>
            <w:r>
              <w:rPr>
                <w:rFonts w:cs="Traditional Arabic"/>
                <w:b/>
                <w:b/>
                <w:bCs/>
                <w:rtl w:val="true"/>
              </w:rPr>
              <w:t>والرحيل</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دنيا</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771</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بَعدُ، فَيَا أَيُّهَا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بُدُوا رَبَّكُمُ الَّذِي خَلَقَكُم وَ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قَومِ إِنَّمَا هَذِهِ الحَيَاةُ الدُّنيَا مَتَاعٌ وَإِنَّ الآخِرَةَ هِيَ دَارُ القَرَ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مِلَ سَيِّئَةً فَلا يُجزَى إِلاَّ مِثلَهَا وَمَن عَمِلَ صَالِحًا مِن ذَكَرٍ أَو أُنثَى وَهُوَ مُؤمِنٌ فَأُولَئِكَ يَدخُلُونَ الجَنَّةَ يُرزَقُونَ فِيهَا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مرُ قَصِيرٌ وَالأَجَلٌ قَرِيبٌ، وَالمَوتُ آتٍ وَالدَّربُ طَوِيلٌ، وَمِن حِينِ أَن يَمُوتَ المَرءُ وَيُوضَعَ في قَبرِهِ، إلى أَن يُحشَرَ وَيَلقَى رَبَّهُ، فَهُوَ يُوَاجِهُ حَيَاةً أُخرَى، وَتَمُرُّ بِهِ أَحوَالٌ وَأَهوَالٌ كُبرَى، وَيَقطَعُ سَفَرًا طَوِيلاً ثَقِيلاً، وَلا تَنفَعُهُ في اجتِيَازِ مَا أَمَامَهُ مِن عَقَبَاتٍ قَوَّةُ بَدَنٍ وَلا كَثرَةُ عَشِيرَةٌ، وَلا يَحمِيهِ مِمَّا يُلاقِيهِ وَفرَةُ مَالٍ وَلا اتِّسَاعُ جَاهٍ، وَإِنَّمَا زَادُه في كُلِّ هَذَا العَمَلُ الصَّالِحُ، وَمَا أَسلَفَهُ في الأَيَّامِ الخَا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مَّا مَن أَعطَى وَا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بِالحُس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نُيَسِّرُهُ لِليُس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بَخِلَ وَاستَغْ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بَ بِالحُسْ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نُيَسِّرُهُ لِلعُسْ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غني عَنهُ مَالُهُ إِذَا تَرَ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 لَمَّا كَانَت أَعمَارُ أُمَّةِ مُحَمَّدٍ قَصِيرَةً، وَلُبثُهُم في هَذَهِ الدُّنيَا قَلِيلاً، فَقَد عَوَّضَهُمُ اللهُ مَوَاسِمَ مُبَارَكَاتٍ وَأَعمَالاً صَالِحَاتٍ، تُضَاعَفُ فِيهَا وَبِهَا الحَسَنَاتُ، وَتُمحَى الخَطَايَا وَالسَّيِّئَاتُ، وَهِيَ مَوَاسِمُ تَتَكَرَّرُ عَلَيهِم في اليَومِ وَاللَّيلَةِ، وَفي كُلِّ شَهرٍ وَفي أَثنَاءِ كُلِّ عَامٍ، بَل وَفي كُلِّ طَرفَةِ عَينٍ وَحَرَكَةِ نَفَسٍ، فَالصَّلَوَاتُ الخَمسُ وَالجُمُعَةُ، وَرَمَضَانُ وَلَيلَةُ القَدرِ، وَعَشرُ ذِي الحِجَّةِ وَالعُمرَةُ وَالحَجُّ، وَيَومُ عَرَفَةَ وَيَومُ عَاشُورَاءَ، وَشَهرُ اللهِ المُحَرَّمُ وَالأَيَّامُ البِيضُ مِن كُلِّ شَهرٍ، كُلُّهَا فُرَصٌ تُقتَنَصُ، وَمَوَاسِمُ تُغتَنَمُ، وَأَسوَاقٌ رَابِحَةٌ تٌؤتَى وَيُسَارَعُ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وَضَّأُ العَبدُ المُسلِمُ أَوِ المُؤمِنُ فَغَسَلَ وَجهَهُ، خَرَجَ مِن وَجهِهِ كُلُّ خَطِيئَةٍ نَظَرَ إِلَيهَا بِعَينَيهِ مَعَ المَاءِ أَو مَعَ آخِرِ قَطرٍ المَاءِ، فَإِذَا غَسَلَ يَدَيهِ خَرَجَ مِن يَدَيهِ كُلُّ خَطِيئَةٍ كَانَت بَطَشَتهَا يَدَاهُ مَعَ المَاءِ أَو مَعَ آخِرِ قَطرِ المَاءِ، فَإِذَا غَسَلَ رِجلَيهِ خَرَجَت كُلُّ خَطِيئَةٍ مَشَتهَا رِجلاهُ مَعَ المَاءِ أَو مَعَ آخِرِ قَطرِ المَاءِ، حَتى يَخرُجَ نَقِيًّا مِنَ الذُّنُ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الِكٌ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رَأَيتُم لَو أَنَّ نَهَرًا بِبَابِ أَحَدِكُم يَغتَسِلُ فِيهِ كُلَّ يَومٍ خَمسَ مَرَّاتٍ، هَل يَبقَى مِن دَرَنِهِ شَيءٌ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بقَى مِن دَرَنِهِ شَي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كَذَلِكَ مَثَلُ الصَّلَوَاتِ الخَمسِ، يَمحُو اللهُ بِهِنَّ الخَطَايَ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صَّلَوَاتُ الخَمسُ، وَالجُمُعَةُ إِلى الجُمُعَةِ، وَرَمَضَانُ إِلى رَمَضَانَ، مُكَفِّرَاتُ مَا بَينَهُنَّ إِذَا اجتُنِبَتِ الكَبَائِ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تَابِعُوا بَينَ الحَجِّ وَالعُمرَةِ ؛ فَإِنَّهُمَا يَنفِيَانِ الفَقرَ وَالذُّنُوبَ كَمَا يَنفِي الكِيرُ خَبَثَ الحَدِيدِ وَالذَّهَبِ وَالفِضَّةِ، وَلَيسَ لِلحَجَّةِ المَبرُورَةِ ثَوَابٌ إِلاَّ الجَنَّ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النَّسَائِ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حَجَّ فَلَم يَرفُثْ وَلم يَفسُقْ رَجَعَ مِن ذُنُوبِهِ كَيَومَ وَلَدَتهُ أُ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قَالَ لا إِلَهَ إِلاَّ اللهُ وَحدَهُ لا شَرِيكَ لَهُ، لَهُ المُلكُ وَلَهُ الحَمدُ وَهُوَ عَلَى كُلِّ شَيءٍ قَدِيرٌ في يَومٍ مِئَةَ مَرَّةٍ، كَانَت لَهُ عَدلَ عَشرِ رِقَابٍ، وَكُتِبَت لَهُ مِئَةُ حَسَنَةٍ، وَمُحِيَت عَنهُ مِئَةُ سَيِّئَةٍ، وَكَانَت لَهُ حِرزًا مِنَ الشَّيطَانِ يَومَهُ ذَلِكَ حَتى يُمسِيَ، وَلَم يَأتِ أَحَدٌ بِأَفضَلَ مِمَّا جَاءَ بِهِ إِلاَّ أَحَدٌ عَمِلَ أَكثَرَ مِن ذَلِكَ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 وَغَي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ادَ مُسلِمٌ وَ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قَالَ سُبحَانَ اللهِ وَبِحَمدِهِ في يَومٍ مِئَةَ مَرَّةٍ، حُطَّت خَطَايَاهُ وَلَو كَانَت مِثلَ زَبَدِ البَح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صَامَ يَومًا في سَبِيلِ اللهِ، زَحزَحَ اللهُ وَجهَهُ عَنِ النَّارِ بِذَلِكَ اليَومِ سَبعِينَ خَرِيفً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نَّسَائِيُّ وَ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تَصَدَّقَ بِعِدلِ تَمرَةٍ مِن كَسبٍ طَيِّبٍ، وَلا يَقبَلُ اللهُ إِلاَّ الطَّيِّبَ، فَإِنَّ اللهَ يَقبَلُهَا بِيَمِينِهِ ثم يُرَبِّيهَا لِصَاحِبِهَا كَمَا يُرَبِّي أَحَدُكُم فلُوَّهُ حَتى تَكُونَ مِثلَ الجَ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 وَغَيرُ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سلِمُونَ، إِنَّ مَا ذُكِرَ في هَذِهِ الأَحَادِيثِ النَّبَوِيَّةِ مِن فَضلٍ لِلوُضُوءِ وَالصَّلاةِ، وَجَزَاءٍ لِلصَّومِ وَالصَّدَقَةِ، وَأَجرٍ لِلحَجِّ وَالعُمرَةِ، وَثَوَابٍ لِلذِّكرِ وَالتَّسبِيحِ، إِنَّ كَثِيرًا مِنهَا لَتَمُرُّ بِنَا مِن فَضلِ اللهِ في كُلِّ يَومٍ، لَكِنَّهَا لا تَكَادُ تَجتَمِعُ في مَوسِمٍ كَمَا في هَذِهِ العَشرِ العَظِيمَةِ الَّتي نَعِيشُ أَيَّامَهَا وَنَنعَمُ بَإِدرَاكِهَا، وَمِن ثَمَّ فَلا عَجَبَ أَن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ا فَضلَ هَذِهِ العَش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ا مِن أَيَّامٍ العَمَلُ الصَّالِحُ فِيهَا أَحَبُّ إِل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هِ الأَيَّامِ، يَعنِي أَيَّامَ العَ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لا الجِهَادُ في سَبِي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ا الجِهَادُ في سَبِيلِ اللهِ، إِلاَّ رَجُلٌ خَرَجَ بِنَفسِهِ وَمَالِهِ ثم لم يَرجِعْ مِن ذَلِكَ بِشَيءٍ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مَدُوا اللهَ أَن أَمَدَّ في أَعمَارِكُم وَبَلَّغَكُم هَذِهِ العَشرَ الكَرِيمَةَ، وَشَمِّرُوا عَن سَوَاعِدِ الجِدِّ وَالاجتِهَادِ، وَخُذُوا لأَنفُسِكُم مِن هَذِهِ الأَيَّامِ المَعلُومَاتِ بما تَستَطِيعُونَ، وَتَحَمَّلُوا مِن زَادِهَا بما تُطِيقُونَ، وَلا تَكُونُوا مِنَ الَّذِينَ يُفَرِّطُونَ وَيُعرِضُ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إِذَا جَاءَ أَحَدَهُمُ المَوتُ قَالَ 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ي أَعمَلُ صَالِحًا فِيمَا تَرَكتُ كَلَّا إِنَّهَا كَلِمَةٌ هُوَ قَائِلُهَا وَمِن وَرَائِهِم بَرزَخٌ إِلى يَومِ يُبعَ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نُفِخَ في الصُّورِ فَلَا أَنسَابَ بَينَهُم يَومَئِذٍ وَلَا يَتَسَاءَ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ثَقُلَت مَوَازِينُهُ فَ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خَفَّت مَوَازِينُهُ فَأُولَئِكَ الَّذِينَ خَسِرُوا أَنفُسَهُم في جَهَنَّمَ خَالِ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فَحُ وُجُوهَهُمُ النَّارُ وَهُم فِيهَا كَا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تَكُنْ آيَاتي تُتلَى عَلَيكُم فَكُنتُم بها تُكَذِّ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رَبَّنَا غَلَبَت عَلَينَا شِقوَتُنَا وَكُنَّا قَومًا ضَا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أَخرِجْنَا مِنهَا فَإِنْ عُدنَا فَإِنَّا ظَا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خسَؤُوا فِيهَا وَلَا تُكَ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كَانَ فَرِيقٌ مِن عِبَادِي يَقُولُونَ رَبَّنَا آمَنَّا فَاغفِرْ لَنَا وَارحَمْنَا وَأَنتَ خَيرُ الرَّاحِ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خَذتُمُوهُم سِخرِيًّا حَتَّى أَنسَوكُم ذِكرِي وَكُنتُم مِنهُم تَضحَ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جَزَيتُهُمُ اليَومَ بما صَبَرُوا أَنَّهُم هُمُ الفَائِ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لا تَعصُوهُ، وَاشكُرُوهُ وَلا تَكفُرُوهُ، وَاذكُرُوهُ وَلا تَكُونُوا مِنَ الغَافِلِينَ ؛ فَإِنَّكم في أَيَّامٍ مَعلُومَاتٍ تَتلُوهَا أَيَّامٌ مَعدُودَاتٌ، شَرَعَ اللهُ فِيهَا لِعِبَادِهِ مَا شَرَعَهُ مِن صَالِحِ الأَعمَالِ؛ لإِقَامَةِ ذِكرِهِ وَإِعلانِ شُكرِهِ وَتَعظِيمِ شَعَائِ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ثَمَّ فَإِنَّهُ يَجدُرُ بِالمُسلِمِ أَن يَحرِصَ على وَقتِهِ وَيَحفَظَ سَاعَاتِ عُمُرِهِ، وَأَن يَدَّخِرَ فِيهَا مَا يُنجِيهِ يَومَ مَبعَثِهِ وَحَشرِهِ، وَأَلاَّ تَشغَلَهُ الدُّنيَا وَيُلهِيَهُ السَّعيَ فِيهَا أَو تَفتِنَهُ زَخَارِفُهَا، فَيَنسَى أَنَّهُ مُفَارِقُهَا يَومًا ما، وَتَارِكٌ كُلَّ مَا يُحِبُّ وَمَن يُحِبُّ، وَلَن يَجِدَ إِذْ ذَاكَ رَفِيقًا وَلا أَنِيسًا، إِلاَّ عَمَلَهُ الصَّالِحَ وَمَا قَدَّمَهُ لِحَيَاتِهِ الحَقِيقِ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ا إِذَا دُكَّتِ الأَرضُ دَكًّا دَكًّ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رَبُّكَ وَالمَلَكُ صَفًّا صَ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يءَ يَومَئِذٍ بِجَهَنَّمَ يَومَئِذٍ يَتَذَكَّرُ الإِنسَانُ وَأَنَّى لَهُ الذِّكرَى يَقُولُ يَا لَيتَني قَدَّمتُ لِحَيَا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سَهلِ بنِ سَ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اءَ جِبرِيلُ إِل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عِشْ مَا شِئتَ فَإِنَّكَ مَيِّتٌ، وَاعمَلْ مَا شِئتَ فَإِنَّكَ مَجزِيٌّ بِهِ، وَأَحبِبْ مَن شِئتَ فَإِنَّكَ مُفَارِقُهُ، وَاعلَمْ أَنَّ شَرَفَ المُؤمِنِ قِيَامُ اللَّيلِ، وَعِزَّهُ استِغنَاؤُهُ عَ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لِ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مَا استَطَعتُم وَاسمَعُوا وَأَطِيعُوا وَأَنفِقُوا خَيرًا لأَنفُسِكُم وَمَن يُوقَ شُحَّ نَفسِهِ فَ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قرِضُوا اللهَ قَرضًا حَسَنًا يُضَاعِفْهُ لَكُم وَيَغفِرْ لَكُم وَاللهُ شَكُورٌ حَ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 الغَيبِ وَالشَّهَادَةِ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ركَعُوا وَاسجُدُوا وَاعبُدُوا رَبَّكُم وَافعَلُوا الخَيرَ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صبِرُوا وَصَابِرُوا وَرَابِطُوا وَاتَّقُوا ال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ذكُرُوا اللهَ ذِكرًا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بِّحُوهُ بُكرَةً وَأَصِ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يُصَلِّي عَلَيكُم وَمَلَائِكَتُهُ لِيُخرِجَكُم مِنَ الظُّلُمَاتِ إِلى النُّورِ وَكَانَ بِالمُؤمِنِينَ رَحِ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يَّتُهُم يَومَ يَلقَونَهُ سَلَامٌ وَأَعَدَّ لَهُم أَجرً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3:10:00Z</dcterms:created>
  <dc:creator>الشيخ/ عبد الله بن محمد البصري</dc:creator>
  <dc:description/>
  <dc:language>en-US</dc:language>
  <cp:lastModifiedBy>abomalak</cp:lastModifiedBy>
  <cp:lastPrinted>2011-04-02T16:45:00Z</cp:lastPrinted>
  <dcterms:modified xsi:type="dcterms:W3CDTF">2014-09-28T03:13:00Z</dcterms:modified>
  <cp:revision>3</cp:revision>
  <dc:subject>1/ قِصَر أعمار أمة الإسلام 2/ مواسم عبادة ونفحات ربانية  3/ عبادات يسيرة وأجور كثيرة 4/ الحث على اغتنام عشر ذي الحجة 5/ تعظيم شعائر الله 6/ تذكُّر  ساعة الموت والرحيل عن الدنيا.</dc:subject>
  <dc:title>عشر مباركة وأعمال صالحة</dc:title>
</cp:coreProperties>
</file>