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َط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ت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وي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ف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ل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اغ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ص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ِي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فّ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ظْه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ُحس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فَر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ي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َّ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َ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ط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َف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ك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ب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يّ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ب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غْتِ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ض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و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ي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غْتِن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ظْ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لنَتَن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س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كْ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ْفُ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ض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مُّع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ّ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ج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دَ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ِ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س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ي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س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ظِّم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تُعْ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رُ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بِّر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و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مِن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فّ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َّ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َي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وْث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َّحْ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ُسُ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ٌضح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درَ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ضْح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جْزَائ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نَائ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ث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فِّز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ِّ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ح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كُ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ْ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ف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بَ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َّ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مْعَيْ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0:00Z</dcterms:created>
  <dc:creator>الشيخ عبد الله اليابس</dc:creator>
  <dc:description/>
  <dc:language>en-US</dc:language>
  <cp:lastModifiedBy>Admin</cp:lastModifiedBy>
  <cp:lastPrinted>2018-02-22T14:05:00Z</cp:lastPrinted>
  <dcterms:modified xsi:type="dcterms:W3CDTF">2018-08-14T08:11:00Z</dcterms:modified>
  <cp:revision>3</cp:revision>
  <dc:subject>1/المؤمن الفَطِن يغتنم الفرص للتقرب إلى الله 2/عشر وقفات مع عشر ذي الحجة 3/مسؤولية الآباء تجاه الأبناء وتعويدهم العمل الصالح </dc:subject>
  <dc:title>عشر في عشر</dc:title>
</cp:coreProperties>
</file>