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س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و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ام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ضاع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ج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َجْ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هَاد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هَا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اط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ي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ْ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ن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ف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ح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ح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ح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ح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غ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ث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ص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اف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َمّ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ِل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تِيق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سَ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هِي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ع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لَه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خْبِ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قِيم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َ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ذ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ف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ح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ا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ا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ُ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ِ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ّ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َح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كثِ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ّ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ن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ُ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وس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2:00Z</dcterms:created>
  <dc:creator>الشيخ عبداللطيف التويجري</dc:creator>
  <dc:description/>
  <dc:language>en-US</dc:language>
  <cp:lastModifiedBy>c.expert</cp:lastModifiedBy>
  <cp:lastPrinted>2018-02-22T14:05:00Z</cp:lastPrinted>
  <dcterms:modified xsi:type="dcterms:W3CDTF">2020-07-30T10:03:00Z</dcterms:modified>
  <cp:revision>3</cp:revision>
  <dc:subject>1/فضائل عشر ذي الحجة 2/كثرة أبواب الخير فيها 3/نية الحج وعمارة القلب بالذكر 4/تقوى الله رأسُ المقاصد 4/التكبير شعار العشر.</dc:subject>
  <dc:title>عشر ذي الحِجة وسباق القلوب</dc:title>
</cp:coreProperties>
</file>