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مميز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ذبح</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العلي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بلت عليكم أيامٌ عظيمة وأزمنة فاضلة؛ هي أعظمُ أيامِ الدنيا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العشرُ الأُوَلُ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يامُ التي أقسمَ اللهُ بها في كتابه العظي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فَجْ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ضح</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إج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كثير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ج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يَّامٍ أَفْضَلَ عِنْدَ اللَّهِ مِنْ أَيَّامِ عَشْرِ ذِي الْحِ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يَّامِ الدُّنيا أيَّامُ ال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زار وأبو يعلى وابن حبان في صحيحه، وحسنه الهيثم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تاسع منها، وهو يومُ عرفةَ، الذي قال اللهُ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بخاريُّ ومسلمٌ عن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عشرِ ال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نَّحْر، وهو يومُ عيدِ الأضحى، أعظمُ أيامِ الدنيا، 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دَ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أبو داود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ما ينبغي على المؤمن في هذه الأيام المباركاتِ الإكثار من الأعمالِ الصالحات،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عشر ذي الحجة</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جه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سَبِيلِ اللَّهِ، إِلَّا رَجُلٌ خَرَجَ بِنَفْسِهِ وَمَا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 يَرْجِعْ مِنْ ذَلِكَ 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في مسنده والبخاري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هذه العشرُ مقيدةً بعملٍ مُعيَّن؛ بلْ كلُّ عملٍ صالحٍ فيها أحبُّ إلى الله من العمل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عمال العظيمة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وخصوصًا التكبير، في كل حي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اً ونهارا، سرًّا وجهارا، وقد روى أحمد في مسند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يَّامٍ أَعْظَمُ عِنْدَ اللهِ وَلَا أَحَبُّ إِلَيْهِ مِنَ الْعَمَلِ فِيهِنَّ مِنْ هَذِهِ الْأَيَّامِ الْ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 فِيهِنَّ مِنَ التَّهْلِيلِ، وَالتَّكْبِيرِ، وَالتَّ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ورُوي </w:t>
      </w:r>
      <w:r>
        <w:rPr>
          <w:rFonts w:ascii="Traditional Arabic" w:hAnsi="Traditional Arabic" w:cs="Traditional Arabic"/>
          <w:sz w:val="36"/>
          <w:sz w:val="36"/>
          <w:szCs w:val="36"/>
          <w:rtl w:val="true"/>
        </w:rPr>
        <w:t xml:space="preserve">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صيامُ يومِ عرفةَ استحبابًا شديدًا، وقد خصّ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ثِّ من بين أيام العشر؛ كما أخرج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مْرَةُ إِلَى العُمْرَةِ كَفَّارَةٌ لِمَا بَيْنَهُمَا، وَالحَجُّ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بْرُورُ لَيْسَ لَهُ جَزَاءٌ إِلَّ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عمال الصالحة كثيرة متنوعة، وكلٌّ يعمل بما ييسره الله له، من ذكرٍ ودعاء وقرآنٍ وصلاة وصيامٍ وصدقة وصِلةٍ وإحسانٍ وغيرها من الصالحات، مع المحافظة على ما أوجبه الله من فعل الطاعات واجتناب المحرما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قَرَّبَ إِلَيَّ عَبْدِي بِشَيْءٍ أَحَبَّ إِلَيَّ مِمَّا افْتَرَضْتُ عَلَيْهِ، وَمَا يَزَالُ عَبْدِي يَتَقَرَّبُ إِلَيَّ بِالنَّوَافِلِ حَتَّى أُحِبَّهُ، فَإِذَا أَحْبَبْ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ي يُـحِبُّ اللهَ؛ فإنه يُـحِبُّ ما يُـحِبُّه اللهُ، ويَسْعى إلى ما يَ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ربوا إليه في هذه الأيام المباركات؛ فإنها أعظم مواسم الطاعات وأبواب الخيرات، التي تَفضَّل الله علينا بها، ويُحسِنُ إلينا ببلوغِها، والتوفيقِ إلى العملِ الصالحِ فيها؛ ليرفع لنا بها الدرجات، ويحطّ عنا بها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لأيامٌ قلائلٌ، والعُمْرُ 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كَ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فْ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سَا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شأن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الداعي إلى رضوانه، صلى الله علي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 وأصحابه وأتباعه بإحسان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أعمال الصالحة في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أضاحي، من بعد صلاة العيد يومَ النَّحرِ، إلى آخر أيامِ التشر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شعيرة عظيمة من شعائر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سَ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لَ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حّ عنه أنه كان يُضَحِّي، وضَحّى بكَبْشَينِ أَمْلَحَين؛ عنه وعن أهل بيته وعن 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منها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وشُكرُه وتَقْو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و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شرع </w:t>
      </w:r>
      <w:r>
        <w:rPr>
          <w:rFonts w:ascii="Traditional Arabic" w:hAnsi="Traditional Arabic" w:cs="Traditional Arabic"/>
          <w:sz w:val="36"/>
          <w:sz w:val="36"/>
          <w:szCs w:val="36"/>
          <w:rtl w:val="true"/>
        </w:rPr>
        <w:t xml:space="preserve">الأضحية </w:t>
      </w:r>
      <w:r>
        <w:rPr>
          <w:rFonts w:ascii="Traditional Arabic" w:hAnsi="Traditional Arabic" w:cs="Traditional Arabic"/>
          <w:sz w:val="36"/>
          <w:sz w:val="36"/>
          <w:szCs w:val="36"/>
          <w:rtl w:val="true"/>
        </w:rPr>
        <w:t>للرجل و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زئ عن</w:t>
      </w:r>
      <w:r>
        <w:rPr>
          <w:rFonts w:ascii="Traditional Arabic" w:hAnsi="Traditional Arabic" w:cs="Traditional Arabic"/>
          <w:sz w:val="36"/>
          <w:sz w:val="36"/>
          <w:szCs w:val="36"/>
          <w:rtl w:val="true"/>
        </w:rPr>
        <w:t xml:space="preserve"> كل واحد منهما و</w:t>
      </w:r>
      <w:r>
        <w:rPr>
          <w:rFonts w:ascii="Traditional Arabic" w:hAnsi="Traditional Arabic" w:cs="Traditional Arabic"/>
          <w:sz w:val="36"/>
          <w:sz w:val="36"/>
          <w:szCs w:val="36"/>
          <w:rtl w:val="true"/>
        </w:rPr>
        <w:t>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بح من 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ه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ض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تان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تكون سالمة من العيوب البَيِّنة؛ كما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بَعٌ لَا تُجْزِئُ</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وْرَاءُ الْبَيِّنُ عَوَرُهَا، وَالْمَرِيضَةُ الْبَيِّنُ مَرَضُهَا، وَالْعَرْجَاءُ الْبَيِّنُ ظَلْعُهَا، وَالْكَسِيرُ الَّتِي لَا تُنْ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خي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ضاحي أحسنَها وأثمنَها؛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ه الشعيرة العظي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مما يحسن التنبيه عليه في هذا اليومِ الجمعة، الذي قد يكون آخرَ أيامِ ذي القَعدة، أنّ من أراد أن يُضَحيَ فعليه أن يُـمْسِك عن أخذِ شيءٍ من شعرِه وأظفارِه وبشرتِه، منذُ أن يُهَلَّ الهلالُ إلى أن يُضَحِّي؛ كما جاء في الحديثِ الذي أخرجه مسلمٌ في صحيحِ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دَخَلَتِ الْعَشْرُ، وَأَرَادَ أَحَدُكُمْ أَنْ يُضَحِّيَ، فَلَا يَمَسَّ مِنْ شَعَرِهِ وَبَشَرِ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لَهُ ذِبْحٌ يَذْبَحُ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أُهِلَّ هِلَالُ ذِي الْحِجَّةِ، فَلَا يَأْخُذَنَّ مِنْ شَعْرِهِ، وَلَا مِنْ أَظْفَارِهِ شَيْئًا حَتَّى يُضَ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سَ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صلى عليه صلا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ارض اللهم عن آله الطاهرين، وخلفائه الراشد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منا في أوطاننا، وأصلح أئمتنا وولاة أمورنا، </w:t>
      </w:r>
      <w:r>
        <w:rPr>
          <w:rFonts w:ascii="Traditional Arabic" w:hAnsi="Traditional Arabic" w:cs="Traditional Arabic"/>
          <w:sz w:val="36"/>
          <w:sz w:val="36"/>
          <w:szCs w:val="36"/>
          <w:rtl w:val="true"/>
        </w:rPr>
        <w:t>واجعل ولايتنا فيمن خافك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بلادنا وبلاد المسلمين بسوء وفتنة فأشغله في 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ي، وينهى عن الفحشاء والمنكر والبغي، يعظكم لعلكم تذكرون</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اذكروا الله العظيم يذكركم، واشكروه على آلائه ونعمه يزدكم، </w:t>
      </w:r>
      <w:r>
        <w:rPr>
          <w:rFonts w:ascii="Traditional Arabic" w:hAnsi="Traditional Arabic" w:cs="Traditional Arabic"/>
          <w:sz w:val="36"/>
          <w:sz w:val="36"/>
          <w:szCs w:val="36"/>
          <w:rtl w:val="true"/>
        </w:rPr>
        <w:t xml:space="preserve">واستغفروه يغفر لكم، وأقم الصلاة، إن الصلاة تنهى عن الفحشاء والمنكر،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23:00Z</dcterms:created>
  <dc:creator>د. يوسف بن عبدالله العليوي</dc:creator>
  <dc:description/>
  <dc:language>en-US</dc:language>
  <cp:lastModifiedBy>c.expert</cp:lastModifiedBy>
  <cp:lastPrinted>2021-07-08T19:23:00Z</cp:lastPrinted>
  <dcterms:modified xsi:type="dcterms:W3CDTF">2021-07-08T17:23:00Z</dcterms:modified>
  <cp:revision>2</cp:revision>
  <dc:subject>1/فضل العشر من ذي الحجة 2/أيام مميزة من هذه العشر  3/ما يستحب عمله في هذه الأيام 4/ذبح الأضحية وما يتعلق بها</dc:subject>
  <dc:title>عشر ذي الحجة</dc:title>
</cp:coreProperties>
</file>