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عشرذي</w:t>
            </w:r>
            <w:r>
              <w:rPr>
                <w:sz w:val="36"/>
                <w:sz w:val="36"/>
                <w:szCs w:val="36"/>
                <w:rtl w:val="true"/>
                <w:lang w:bidi="ar-EG"/>
              </w:rPr>
              <w:t xml:space="preserve"> </w:t>
            </w:r>
            <w:r>
              <w:rPr>
                <w:rFonts w:cs="Traditional Arabic"/>
                <w:sz w:val="36"/>
                <w:sz w:val="36"/>
                <w:szCs w:val="36"/>
                <w:rtl w:val="true"/>
                <w:lang w:bidi="ar-EG"/>
              </w:rPr>
              <w:t>الحجة</w:t>
            </w:r>
            <w:r>
              <w:rPr>
                <w:sz w:val="36"/>
                <w:sz w:val="36"/>
                <w:szCs w:val="36"/>
                <w:rtl w:val="true"/>
                <w:lang w:bidi="ar-EG"/>
              </w:rPr>
              <w:t xml:space="preserve"> </w:t>
            </w:r>
            <w:r>
              <w:rPr>
                <w:rFonts w:cs="Traditional Arabic"/>
                <w:sz w:val="36"/>
                <w:sz w:val="36"/>
                <w:szCs w:val="36"/>
                <w:rtl w:val="true"/>
                <w:lang w:bidi="ar-EG"/>
              </w:rPr>
              <w:t>أفض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شر</w:t>
            </w:r>
            <w:r>
              <w:rPr>
                <w:sz w:val="36"/>
                <w:sz w:val="36"/>
                <w:szCs w:val="36"/>
                <w:rtl w:val="true"/>
                <w:lang w:bidi="ar-EG"/>
              </w:rPr>
              <w:t xml:space="preserve"> </w:t>
            </w:r>
            <w:r>
              <w:rPr>
                <w:rFonts w:cs="Traditional Arabic"/>
                <w:sz w:val="36"/>
                <w:sz w:val="36"/>
                <w:szCs w:val="36"/>
                <w:rtl w:val="true"/>
                <w:lang w:bidi="ar-EG"/>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يام</w:t>
            </w:r>
            <w:r>
              <w:rPr>
                <w:rFonts w:cs="Traditional Arabic"/>
                <w:sz w:val="36"/>
                <w:szCs w:val="36"/>
                <w:rtl w:val="true"/>
              </w:rPr>
              <w:t>:</w:t>
            </w:r>
            <w:r>
              <w:rPr>
                <w:rFonts w:cs="Traditional Arabic"/>
                <w:sz w:val="36"/>
                <w:szCs w:val="36"/>
              </w:rPr>
              <w:t>2</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غتنام</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 w:val="36"/>
                <w:szCs w:val="36"/>
                <w:rtl w:val="true"/>
              </w:rPr>
              <w:t>بالطاعات</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عدل</w:t>
            </w:r>
            <w:r>
              <w:rPr>
                <w:sz w:val="36"/>
                <w:sz w:val="36"/>
                <w:szCs w:val="36"/>
                <w:rtl w:val="true"/>
              </w:rPr>
              <w:t xml:space="preserve"> </w:t>
            </w:r>
            <w:r>
              <w:rPr>
                <w:rFonts w:cs="Traditional Arabic"/>
                <w:sz w:val="36"/>
                <w:sz w:val="36"/>
                <w:szCs w:val="36"/>
                <w:rtl w:val="true"/>
              </w:rPr>
              <w:t>أجر</w:t>
            </w:r>
            <w:r>
              <w:rPr>
                <w:sz w:val="36"/>
                <w:sz w:val="36"/>
                <w:szCs w:val="36"/>
                <w:rtl w:val="true"/>
              </w:rPr>
              <w:t xml:space="preserve"> </w:t>
            </w:r>
            <w:r>
              <w:rPr>
                <w:rFonts w:cs="Traditional Arabic"/>
                <w:sz w:val="36"/>
                <w:sz w:val="36"/>
                <w:szCs w:val="36"/>
                <w:rtl w:val="true"/>
              </w:rPr>
              <w:t>الح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b/>
          <w:b/>
          <w:bCs/>
          <w:sz w:val="36"/>
          <w:szCs w:val="36"/>
          <w:lang w:bidi="ar-YE"/>
        </w:rPr>
      </w:pPr>
      <w:r>
        <w:rPr>
          <w:rFonts w:ascii="Traditional Arabic" w:hAnsi="Traditional Arabic" w:cs="Traditional Arabic"/>
          <w:b/>
          <w:b/>
          <w:bCs/>
          <w:sz w:val="36"/>
          <w:sz w:val="36"/>
          <w:szCs w:val="36"/>
          <w:rtl w:val="true"/>
          <w:lang w:bidi="ar-YE"/>
        </w:rPr>
        <w:t>الخطبة الأولى</w:t>
      </w:r>
      <w:r>
        <w:rPr>
          <w:rFonts w:cs="Traditional Arabic" w:ascii="Traditional Arabic" w:hAnsi="Traditional Arabic"/>
          <w:b/>
          <w:bCs/>
          <w:sz w:val="36"/>
          <w:szCs w:val="36"/>
          <w:rtl w:val="true"/>
          <w:lang w:bidi="ar-YE"/>
        </w:rPr>
        <w:t>:</w:t>
      </w:r>
    </w:p>
    <w:p>
      <w:pPr>
        <w:pStyle w:val="Normal"/>
        <w:jc w:val="both"/>
        <w:rPr>
          <w:rFonts w:ascii="Traditional Arabic" w:hAnsi="Traditional Arabic" w:cs="Traditional Arabic"/>
          <w:b/>
          <w:b/>
          <w:bCs/>
          <w:sz w:val="36"/>
          <w:szCs w:val="36"/>
          <w:lang w:bidi="ar-YE"/>
        </w:rPr>
      </w:pPr>
      <w:r>
        <w:rPr>
          <w:rFonts w:cs="Traditional Arabic" w:ascii="Traditional Arabic" w:hAnsi="Traditional Arabic"/>
          <w:b/>
          <w:bCs/>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حَمْدُ لِلَّهِ الَّذِي يُطْعِمُ وَلَا يُطْعَمُ، مَنَّ عَلَيْنَا فَهَدَانَا وَأَطْعَمَنَا وَسَقَانَا، وَكُلَّ بَلَاءٍ حَسَنٍ أَبْلَانَا، وَأَشْهَدُ أَنْ لَا إِلَهَ إِلَّا اللَّهُ، وَأَشْهَدُ أَنَّ مُحَمَّدًا عَبْدُهُ وَرَسُولُهُ، أَرْسَلَهُ بِالْحَقِّ بَشِيرًا وَنَذِيرًا بَيْنَ يَدَيِ السَّاعَةِ، مَنْ يُطِعِ اللَّهَ وَرَسُولَهُ فَقَدْ رَشَدَ، وَمَنْ يَعْصِهِمَا فَإِنَّهُ لَا يَضُرُّ إِلَّا نَفْسَهُ، وَلَا يَضُرُّ اللَّهَ شَيْئًا</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 xml:space="preserve">: </w:t>
      </w:r>
      <w:r>
        <w:rPr>
          <w:rFonts w:cs="Traditional Arabic" w:ascii="Traditional Arabic" w:hAnsi="Traditional Arabic"/>
          <w:b/>
          <w:bCs/>
          <w:sz w:val="36"/>
          <w:szCs w:val="36"/>
          <w:rtl w:val="true"/>
          <w:lang w:bidi="ar-YE"/>
        </w:rPr>
        <w:t>(</w:t>
      </w:r>
      <w:r>
        <w:rPr>
          <w:rFonts w:ascii="Traditional Arabic" w:hAnsi="Traditional Arabic" w:cs="Traditional Arabic"/>
          <w:b/>
          <w:b/>
          <w:bCs/>
          <w:sz w:val="36"/>
          <w:sz w:val="36"/>
          <w:szCs w:val="36"/>
          <w:rtl w:val="true"/>
          <w:lang w:bidi="ar-YE"/>
        </w:rPr>
        <w:t>يَا</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أَيُّهَا الَّذِينَ آمَنُوا اتَّقُوا اللَّهَ وَقُولُوا قَوْلًا سَدِيدًا</w:t>
      </w:r>
      <w:r>
        <w:rPr>
          <w:rFonts w:cs="Traditional Arabic" w:ascii="Traditional Arabic" w:hAnsi="Traditional Arabic"/>
          <w:b/>
          <w:bCs/>
          <w:sz w:val="36"/>
          <w:szCs w:val="36"/>
          <w:rtl w:val="true"/>
          <w:lang w:bidi="ar-Y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تَذْكُرُونَ الناسَ قبلَ شه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كيفَ يُسارِعُونَ بالشِّراِء والبِناءِ قبلَ تطبيقِ القِيمةِ المُضافَ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لا يُلامونَ لأنهم يُوفِّرونَ، لكنَّ اللَّوْمَ إنما يقَعُ على مَنْ تأتيهِ مَواسمُ تخفيضاتٍ هائلةٍ، ثم يُفرِّطُ حتى تَفوتَ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إنها مواسم الآخرة </w:t>
      </w:r>
      <w:r>
        <w:rPr>
          <w:rFonts w:cs="Traditional Arabic" w:ascii="Traditional Arabic" w:hAnsi="Traditional Arabic"/>
          <w:b/>
          <w:bCs/>
          <w:sz w:val="36"/>
          <w:szCs w:val="36"/>
          <w:rtl w:val="true"/>
          <w:lang w:bidi="ar-YE"/>
        </w:rPr>
        <w:t>(</w:t>
      </w:r>
      <w:r>
        <w:rPr>
          <w:rFonts w:ascii="Traditional Arabic" w:hAnsi="Traditional Arabic" w:cs="Traditional Arabic"/>
          <w:b/>
          <w:b/>
          <w:bCs/>
          <w:sz w:val="36"/>
          <w:sz w:val="36"/>
          <w:szCs w:val="36"/>
          <w:rtl w:val="true"/>
          <w:lang w:bidi="ar-YE"/>
        </w:rPr>
        <w:t>وَلَلْآخِرَةُ خَيْرٌ لَكَ مِنَ الْأُولَى</w:t>
      </w:r>
      <w:r>
        <w:rPr>
          <w:rFonts w:cs="Traditional Arabic" w:ascii="Traditional Arabic" w:hAnsi="Traditional Arabic"/>
          <w:b/>
          <w:bCs/>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ضحى</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4</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لَا إِنَّ يَوْمَ الْأَرْبِعَاءِ الْقَادِمِ بَدْءُ مَوْسِمٍ لَا كَالْمَوَاسِمِ، أيَّامُهُ وَلَيَالِيْهِ أَعَظْمُ أيَّامِ ولَيَالِي الدُّنْيَا، فِيهِ أَيَّامٌ مَعْلُومَاتٌ، وَفِيهِ أَيَّامٌ مَعْدُودَاتٌ</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هُوَ يَدِلُّ عَلَى أَنَّ الْحَيَاةَ فِي سَبِيلِ اللهِ أفْضَل مِنَ الشَّهَادَةِ فِي سَبِيلِ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في صحيحِ البخاريِّ أنَّ النَّبِيَّ</w:t>
      </w:r>
      <w:r>
        <w:rPr>
          <w:rFonts w:ascii="Traditional Arabic" w:hAnsi="Traditional Arabic" w:cs="Traditional Arabic"/>
          <w:sz w:val="36"/>
          <w:sz w:val="36"/>
          <w:szCs w:val="36"/>
          <w:rtl w:val="true"/>
          <w:lang w:bidi="ar-YE"/>
        </w:rPr>
        <w:t xml:space="preserve"> صلى الله عليه وسلم</w:t>
      </w:r>
      <w:r>
        <w:rPr>
          <w:rFonts w:ascii="Traditional Arabic" w:hAnsi="Traditional Arabic" w:cs="Traditional Arabic"/>
          <w:sz w:val="36"/>
          <w:sz w:val="36"/>
          <w:szCs w:val="36"/>
          <w:rtl w:val="true"/>
          <w:lang w:bidi="ar-YE"/>
        </w:rPr>
        <w:t xml:space="preserve"> قَالَ</w:t>
      </w:r>
      <w:r>
        <w:rPr>
          <w:rFonts w:cs="Traditional Arabic" w:ascii="Traditional Arabic" w:hAnsi="Traditional Arabic"/>
          <w:sz w:val="36"/>
          <w:szCs w:val="36"/>
          <w:rtl w:val="true"/>
          <w:lang w:bidi="ar-YE"/>
        </w:rPr>
        <w:t xml:space="preserve">: </w:t>
      </w:r>
      <w:r>
        <w:rPr>
          <w:rFonts w:cs="Traditional Arabic" w:ascii="Traditional Arabic" w:hAnsi="Traditional Arabic"/>
          <w:b/>
          <w:bCs/>
          <w:sz w:val="36"/>
          <w:szCs w:val="36"/>
          <w:rtl w:val="true"/>
          <w:lang w:bidi="ar-YE"/>
        </w:rPr>
        <w:t>"</w:t>
      </w:r>
      <w:r>
        <w:rPr>
          <w:rFonts w:ascii="Traditional Arabic" w:hAnsi="Traditional Arabic" w:cs="Traditional Arabic"/>
          <w:b/>
          <w:b/>
          <w:bCs/>
          <w:sz w:val="36"/>
          <w:sz w:val="36"/>
          <w:szCs w:val="36"/>
          <w:rtl w:val="true"/>
          <w:lang w:bidi="ar-YE"/>
        </w:rPr>
        <w:t>مَا العَمَلُ فِي أَيَّامٍ أَفْضَلَ مِنْهَا فِي هَذِهِ؟</w:t>
      </w:r>
      <w:r>
        <w:rPr>
          <w:rFonts w:cs="Traditional Arabic" w:ascii="Traditional Arabic" w:hAnsi="Traditional Arabic"/>
          <w:b/>
          <w:bCs/>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و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لاَ الجِهَادُ؟ قَالَ</w:t>
      </w:r>
      <w:r>
        <w:rPr>
          <w:rFonts w:cs="Traditional Arabic" w:ascii="Traditional Arabic" w:hAnsi="Traditional Arabic"/>
          <w:sz w:val="36"/>
          <w:szCs w:val="36"/>
          <w:rtl w:val="true"/>
          <w:lang w:bidi="ar-YE"/>
        </w:rPr>
        <w:t xml:space="preserve">: </w:t>
      </w:r>
      <w:r>
        <w:rPr>
          <w:rFonts w:cs="Traditional Arabic" w:ascii="Traditional Arabic" w:hAnsi="Traditional Arabic"/>
          <w:b/>
          <w:bCs/>
          <w:sz w:val="36"/>
          <w:szCs w:val="36"/>
          <w:rtl w:val="true"/>
          <w:lang w:bidi="ar-YE"/>
        </w:rPr>
        <w:t>"</w:t>
      </w:r>
      <w:r>
        <w:rPr>
          <w:rFonts w:ascii="Traditional Arabic" w:hAnsi="Traditional Arabic" w:cs="Traditional Arabic"/>
          <w:b/>
          <w:b/>
          <w:bCs/>
          <w:sz w:val="36"/>
          <w:sz w:val="36"/>
          <w:szCs w:val="36"/>
          <w:rtl w:val="true"/>
          <w:lang w:bidi="ar-YE"/>
        </w:rPr>
        <w:t>وَلاَ الجِهَادُ، إِلَّا رَجُلٌ خَرَجَ يُخَاطِرُ بِنَفْسِهِ وَمَالِهِ، فَلَمْ يَرْجِعْ بِشَيْء</w:t>
      </w:r>
      <w:r>
        <w:rPr>
          <w:rFonts w:cs="Traditional Arabic" w:ascii="Traditional Arabic" w:hAnsi="Traditional Arabic"/>
          <w:b/>
          <w:bCs/>
          <w:sz w:val="36"/>
          <w:szCs w:val="36"/>
          <w:rtl w:val="true"/>
          <w:lang w:bidi="ar-YE"/>
        </w:rPr>
        <w:t>"</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قَالَ ابْنُ رَجَبٍ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 تَعَالَى</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ذَا حَدِيثٌ عَظِيمٌ جَلِي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دُلُّ عَلَى أَنَّ عَشْرَ ذِي الْحِجَّةِ أفْضَلُ مِنْ عَشْرِ رَمَضَانَ، لَيَالِيِهِ وَأَيَّامِ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نَوَافِلُ عَشْرِ ذِي الْحِجَّةِ أفْضَلُ مِنْ نَوَافِلِ عَشْرِ رَمَضَانَ، وَكَذَلِكَ فَرَائِضُ عَشْرِ ذِي الْحِجَّ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تُضَاعَفُ أَكْثَرَ مِنْ مُضَاعَفَةِ فَرَائِضِ غَيْرِ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قَدْ كَانَ عُمَرُ يَسْتَحِبُّ قَضَاءَ رَمَضَانَ فِي عَشْرِ ذِي الْحِجَّةِ؛ لِفَضْلِ أيَّامِهِ</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قَدْ رُوِيَ عَنِ اِبْنِ عُمَرَ وَاِبْنِ سِيْرِيْنَ وَقَتَادَةَ أَنَّ صِيَامَ كُلِّ يَوْمٍ مِنَ الْعَشْرِ يَعْدِلُ سَنَ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 سَعِيدُ بْن جُبَيْ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لَا تُطْفِئُوا مَصَابِيحَكُمْ فِي الْعَشْ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 لِلْعِبَادَةِ</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غَنِيمَةَ الْغَنِيمَةَ بِاِنْتِهَازِ الْفُرْصَةِ فِي هَذِهِ الْأيَّامِ الْعَظِيمَةِ فَمَا مِنْهَا عِوَضَ وَلَا لَهَا قِيمَ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مُبَادَرَةَ الْمُبَادَرَةَ بِالْعَمَلِ</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الْعَجَلَ الْعَجَلَ قَبْلَ هُجُومِ الْأَجَلِ</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بْلَ أَنْ يَصِيْرَ الْمَرْءُ مُرْتَهَنًا فِي حُفْرَتِهِ بِمَا قَدَّمَ مِنْ عَمَلٍ</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يَا مِنْ طَلَعَ فَجْرُ شَيْبِهِ بَعْدَ بُلُوغِ الْأَرْبَعَيْ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مَا تَنْتَظِرُ إِلَّا أَنَّ يَأْتِيَكَ الْيَقِينُ؟</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يَا مَنْ ذُنُوبه بِعَدَدِ</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أَيَّامِهِ بَلْ أَكْثَرُ أَمَّا تَسْتَحْيِ مِنَ الْكِرَامِ الْكَاتِبِينَ وتدَّكر؟</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تَعَرَّضَ لمَوْلَاكَ فِي هَذَهِ الْعَشْرِ؛ فَإِنَّ فِيهِ لله نَفْحَات يُصِيبُ بِهَا مَنْ يَشَاءُ؛ فَمِنْ أَصَابَتْهُ سَعِدَ بِهَا آخِرَ الدَّهْرِ</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يُّهَا الْمُؤْمِنُ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ذَا أُعْلِنَ الشَّهْرُ فَعَلَيْكُمْ بِالتَّكْبيرِ فِي بُيُوتِكُمْ، وَمَسَاجِدِكُمْ وَمَجَالِسِكُمْ، وَمَجَامِعِكُ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قتدوا بالصحَابَةِ، فقدْ</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xml:space="preserve">كَانَ أَبُو هُرَيْرَةَ وَابْنُ عُمَرَ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مَا</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خْرُجَانِ أَيَّامَ الْعَشْرِ إِلَى السُّوقِ، فَيُكَبِّرَانِ، فَيُكَبِّرُ النَّاسُ مَعَهُمَا، لَا يَأْتِيَانِ السُّوقَ إِلَّا لِذَلِكَ</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قالَ مَيمونُ بنُ مِهْرانَ</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درَكْتُ الناسَ، وإنَّهمْ لَيُكبِّرونَ في العَشْرِ، حتَّى كنتُ أشبِّهُهُ بالأمواجِ مِن كَثْرَتِها</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يقول</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ن الناسَ قد نَقَصُوا في تَرْكِهِمْ التكبيرَ</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قدْ كانتْ هذهِ الشَّعيرةُ ظاهِرةً في أسْواقِ الغنَمِ خاصَّةً قبلَ ثلاثِةِ عُقودٍ، فأينَ مَنْ يُحْيِيْها وقدْ مَاتَتْ؟</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r>
        <w:br w:type="page"/>
      </w:r>
    </w:p>
    <w:p>
      <w:pPr>
        <w:pStyle w:val="Normal"/>
        <w:jc w:val="both"/>
        <w:rPr>
          <w:rFonts w:ascii="Traditional Arabic" w:hAnsi="Traditional Arabic" w:cs="Traditional Arabic"/>
          <w:b/>
          <w:b/>
          <w:bCs/>
          <w:sz w:val="36"/>
          <w:szCs w:val="36"/>
          <w:lang w:bidi="ar-YE"/>
        </w:rPr>
      </w:pPr>
      <w:r>
        <w:rPr>
          <w:rFonts w:ascii="Traditional Arabic" w:hAnsi="Traditional Arabic" w:cs="Traditional Arabic"/>
          <w:b/>
          <w:b/>
          <w:bCs/>
          <w:sz w:val="36"/>
          <w:sz w:val="36"/>
          <w:szCs w:val="36"/>
          <w:rtl w:val="true"/>
          <w:lang w:bidi="ar-YE"/>
        </w:rPr>
        <w:t>الخطبة الثانية</w:t>
      </w:r>
      <w:r>
        <w:rPr>
          <w:rFonts w:cs="Traditional Arabic" w:ascii="Traditional Arabic" w:hAnsi="Traditional Arabic"/>
          <w:b/>
          <w:bCs/>
          <w:sz w:val="36"/>
          <w:szCs w:val="36"/>
          <w:rtl w:val="true"/>
          <w:lang w:bidi="ar-YE"/>
        </w:rPr>
        <w:t>:</w:t>
      </w:r>
    </w:p>
    <w:p>
      <w:pPr>
        <w:pStyle w:val="Normal"/>
        <w:jc w:val="both"/>
        <w:rPr>
          <w:rFonts w:ascii="Traditional Arabic" w:hAnsi="Traditional Arabic" w:cs="Traditional Arabic"/>
          <w:b/>
          <w:b/>
          <w:bCs/>
          <w:sz w:val="36"/>
          <w:szCs w:val="36"/>
          <w:lang w:bidi="ar-YE"/>
        </w:rPr>
      </w:pPr>
      <w:r>
        <w:rPr>
          <w:rFonts w:cs="Traditional Arabic" w:ascii="Traditional Arabic" w:hAnsi="Traditional Arabic"/>
          <w:b/>
          <w:bCs/>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إِنَّ الْحَمْدَ لِلَّهِ، مَا شَاءَ اللهُ جَعَلَ بَيْنَ يَدَيْهِ، وَمَا شَاءَ جَعَلَ خَلْفَهُ، وَإِنَّ مِنَ الْبَيَانِ سِحْرًا، والصلاةُ والسلامُ على خيرِ خَلْقِهِ عِبادةً وذِكرًا</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ـ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لَمَّا كَانَ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حَانَهُ وَ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دْ وَضَعَ فِي نُفُوسِ الْمُؤْمِنِينَ حَنِينًا إِلَى مُشَاهِدَةِ بَيْتِهِ الْحَرَامِ، وَلَيْسَ كُلُّ أحَدِ قَادِرًا عَلَى مُشَاهِدَتِهِ فِي كُلِّ عَامٍ؛ فَرَضَ عَلَى المُستَطِيعِ الْحَجَّ مَرَّةً وَاحِدَةً فِي عُمُرِهِ، وَجَعَلَ مَوْسِمَ الْعَشْرِ مُشْتَرَكًا بَيْنَ السَّائِرِينَ وَالْقَاعِدِينَ، فَمَنْ عَجِزَ عَنِ الْحَجِّ فِي عَامِ، قَدِرَ فِي الْعَشْرِ عَلَى عَمَلٍ يَعْمَلُهُ فِي بَيْتِهِ، يَكُونُ أفْضَلَ مِنَ الْجِهَادِ الَّذِي هُوَ أفْضَلُ مَنِ الْحَجِّ</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قَاعِدُ لِعُذْر</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شَرِيكٌ لِلسَّائِرِ، وَرُبَّمَا سَبَقَ السَّائِر بِقَلْبِهِ السَّائِرِينَ بِأبدَانِهِمْ</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bookmarkStart w:id="16" w:name="_GoBack"/>
      <w:bookmarkEnd w:id="16"/>
      <w:r>
        <w:rPr>
          <w:rFonts w:ascii="Traditional Arabic" w:hAnsi="Traditional Arabic" w:cs="Traditional Arabic"/>
          <w:sz w:val="36"/>
          <w:sz w:val="36"/>
          <w:szCs w:val="36"/>
          <w:rtl w:val="true"/>
          <w:lang w:bidi="ar-YE"/>
        </w:rPr>
        <w:t xml:space="preserve">يَا سَائِرِينَ إِلَى الْبَيْتِ الْعَتِيقِ لِقَدْ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سِرْتُم جُسُومًا وَسِرْنَا نَحْنُ أَرَوَاحا</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إِنَا أَقَمْنَا عَلَى عُذْرٍ وَقَدْ رَحَلُو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نْ أَقَامَ عَلَى عُذْرٍ كَمَنْ رَاحَا</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ـمَنْ فَاتَهُ فِي هَذَا الْعَامِ الْقِيَامَ بِعَرَفَةَ، فَلَيَقُمْ للهِ بِحَقِّهِ الَّذِي عَرَفَهُ، مَنْ عَجِزَ عَنِ الْمَبِيتِ بِمُزْدَلِفَةَ فَلَيَبِتْ عَزْمُهُ عَلَى طَاعَةِ اللهِ، وَقَدْ قَرَّبَهُ وَأَزْلَفَهُ</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مَنْ لَمْ يَصِلْ إِلَى الْبَيْتِ؛ لِأَنَّهُ مِنْهُ بَعيدٌ، فَلَيَقْصِدْ رَبَّ الْبَيْتِ؛ فَإِنَّهُ أقْرَبُ إِلَى مَنْ دَعَاهُ وَرَجَاهُ مِنْ حَبْلِ الْوَرِيدِ</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لَئِنْ لَمْ أَحُجَّ البَيْتَ أو شَطَّ رَبْعُهُ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حَجَجْتُ إلى مَنْ لا يَغِيْبُ عَنِ الذِّكْرِ</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إِنَّكَ تَرَى مَكَانَنا، وَتَسْمَعُ كَلَامَنا، وَتَعْلَمُ سِرَّنا وَعَلَانِيَتَنا، ولَا يَخْفَى عَلَيْكَ شَيْءٌ مِنْ أَمْرِنا، نَحْنُ البؤساءُ الْفُقَرَاءُ، الْمُسْتَغِيثُونَ الْمُسْتَجِيرُونَ، الْوَجِلُونَ الْمُشْفِقُونَ، الْمُقِرُّونَ الْمُعْتَرِفُون بِذُنوبِهِمْ</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لَا تَجْعَلْنا بِدُعَائِكَ أشَقِياءَ، وَكُنْ بِنا رَؤوفًا رَحِيمًا، يَا خَيْرَ الْمَسْئُولِينَ، وَيَا خَيْرَ الْمُعْطِ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لَمْ يَكُنْ بِكِ غَضِبٌ عَلَيْنَا فَلاَ نُبَالِي غَيْرَ أَنْ عَافِيَتَك أَوْسَعُ لَنَا</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أقبِلْ بقلوبِنا في هذهِ العشرِ على طاعتِكَ</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أَعِنّا عَلَى ذِكْرِكَ، وَشُكْرِكَ، وَحُسْنِ عِبَادَتِكَ</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إنَّا نَعُوذُ بِكَ مِنْ زَوَالِ نِعْمَتِكَ وَتَحَوُّلِ عَافِيَتِكَ وَفُجَاءَةِ نِقْمَتِكَ وَجَمِيعِ سَخَطِكَ</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أَرْخِصْ أسعارَنا، وَآمِنْ دِيَارَنَا، وَحَسِّنْ أَخْلَاقَنَا، ويسِّرْ أَرْزَاقَنَا، وَوَفِّقْ وُلاتَنا، وَارْحَمْ أمواتَنا، وَاجْمَعْ عَلَى الْهُدَى شُؤونَنا، وَاقْضِ اللَّهُمّ دُيونَنا</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وَفِّقْ إمَامَنَا وَوَلِيَّ عَهْدِهِ بِتَوْفِيقِكَ، وَسَدِّدْ أمراءَهم ووزراءَهم، وَاحْفَظْ أبْطَالَ الصِّحَّةِ وَأبْطَالَ الْحُدُودِ، واجزِهِم عَنَّا خَيْرَ الْجَزَاءِ</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6:03:00Z</dcterms:created>
  <dc:creator>الشيخ راشد البداح</dc:creator>
  <dc:description/>
  <dc:language>en-US</dc:language>
  <cp:lastModifiedBy>c.expert</cp:lastModifiedBy>
  <cp:lastPrinted>2018-02-22T14:05:00Z</cp:lastPrinted>
  <dcterms:modified xsi:type="dcterms:W3CDTF">2020-09-01T06:05:00Z</dcterms:modified>
  <cp:revision>3</cp:revision>
  <dc:subject>1/فضل عشر ذي الحجة على غيرها من الأيام:2/أهمية اغتنام عشر ذي الحجة بالطاعات 3/من أهم الأعمال في عشر ذي الحجة 4/الأعمال التي تعدل أجر الحج</dc:subject>
  <dc:title>عشرذي الحجة أفضل من عشر رمضان</dc:title>
</cp:coreProperties>
</file>