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ستغلال</w:t>
            </w:r>
            <w:r>
              <w:rPr>
                <w:b/>
                <w:b/>
                <w:bCs/>
                <w:rtl w:val="true"/>
                <w:lang w:bidi="ar-EG"/>
              </w:rPr>
              <w:t xml:space="preserve"> </w:t>
            </w:r>
            <w:r>
              <w:rPr>
                <w:rFonts w:cs="Traditional Arabic"/>
                <w:b/>
                <w:b/>
                <w:bCs/>
                <w:rtl w:val="true"/>
                <w:lang w:bidi="ar-EG"/>
              </w:rPr>
              <w:t>المواسم</w:t>
            </w:r>
            <w:r>
              <w:rPr>
                <w:b/>
                <w:b/>
                <w:bCs/>
                <w:rtl w:val="true"/>
                <w:lang w:bidi="ar-EG"/>
              </w:rPr>
              <w:t xml:space="preserve"> </w:t>
            </w:r>
            <w:r>
              <w:rPr>
                <w:rFonts w:cs="Traditional Arabic"/>
                <w:b/>
                <w:b/>
                <w:bCs/>
                <w:rtl w:val="true"/>
                <w:lang w:bidi="ar-EG"/>
              </w:rPr>
              <w:t>الرابح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تاجر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غفل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
                <w:bCs/>
                <w:rtl w:val="true"/>
                <w:lang w:bidi="ar-EG"/>
              </w:rPr>
              <w:t>و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ستغلاله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مشرو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رامج</w:t>
            </w:r>
            <w:r>
              <w:rPr>
                <w:b/>
                <w:b/>
                <w:bCs/>
                <w:rtl w:val="true"/>
                <w:lang w:bidi="ar-EG"/>
              </w:rPr>
              <w:t xml:space="preserve"> </w:t>
            </w:r>
            <w:r>
              <w:rPr>
                <w:rFonts w:cs="Traditional Arabic"/>
                <w:b/>
                <w:b/>
                <w:bCs/>
                <w:rtl w:val="true"/>
                <w:lang w:bidi="ar-EG"/>
              </w:rPr>
              <w:t>مقتر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ستغلال</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0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رأيكم لو أن تاجرًا للأدوات القرطاسية، لما اقترب موعد بدء العام الدراسي سألناه عما يريد أن يجنيه خلال هذا الموسم التجاري؟فأ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 يريد أن يستثمره بما يعود عليه بالربح الوف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ثل هذا الموسم لا يتكرر في العام إلا مر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لا يريد أن يضيع عليه ه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 يتحدث عن أهمية الموسم بالنسبة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 لن يسمح لهذه الفرصة أن تفوت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هذا التاجر مع قرب الموسم لم نشاهده يستعد له استعدادًا إضاف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بضائع على ح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تابعتها كوضعها في سائر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حلَّ الموسم لم يُحصِّل فيه شيئًا إضافيًا يذكر على غيره من سائر الأيام؟لو سألتكم عن موقف هذا التاجر، وتضييعه لفرصة ذهبية نادرة لا تتكرر لمث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علمه بأهميتها، وأنه ينبغي عليه اغتنا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سألتكم عن سبب فوات هذه الفرصة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إج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كفي معرفة أهمية الفرصة وفض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ينبغي الاستعداد لها والعمل لأجلها عملاً إضاف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كم أن تضعوا هذا الموقف، وهذا التساؤل في أذها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ريد أن أبشركم وأنتم من طلاب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صحاب التجارة مع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نا نعيش هذه الأيام موسمًا من مواسم الخير والطاعة، ومضاعفة الحس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كرر في العام إلا مرة واح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نا نعيش الأيام العشر من ذي الحجة، العمل الصالح في هذه الأيام يكون من أفضل العمل في أيام أفضل من يوم عاشو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فضل من الأيام الب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حتى أفضل من أيام شهر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العمل الصالح في هذه الأيام أفضل من العمل الصالح في أيام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البخاري من حديث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العمل الصالح فيها أحب إلى الله من هذه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أيام العشر،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لا الجهاد في سبي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جهاد في سبيل الله إلا رجلا خرج بنفسه وماله لم رجع من ذلك ب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دل حديث ابن عباس على مضاعفة جميع الأعمال الصالحة في العشر من غير استثناء شيء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خ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تذكر أيام شهر رمضان؟ هل تتذكر حماسك في أول الشهر لختم القرآن عدة مرات؟ هل تتذكر مكثك بعد صلاة العصر تتلو آيات القرآن، وتتأمل في معانيه؟ أما زلت تذكر بقاءك في مصلاك بعد صلاة الفجر حتى تطلع الشمس؟ لماذا كنت تفعل ذلك؟ أليس؛ لأن شهر رمضان موسم عظيم من مواسم الخيرات؟فها قد أتتك عشر مبارك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 الصالح فيها أفضل من تلك الأيام على عظم فضل تلك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كن لسان حا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خير ما فينا من الخير أن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نلق يومًا موطن الصبر نصب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يريد الاستفادة الحقيقية من هذه الأيام العشر، فينبغي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سن التجهيز والترتيب ل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لا يكون حاله كحال التاجر الذي ذُكر في أول الخط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 مما يحسن بالمسلم أن يتعرف على بعض الأعمال التي تستحب في هذه ال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كبير المط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يحرص المسلم والمسلمة على كثرة التكبير في كل 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بيت، والس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ارع، و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يارة، و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هر بالت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سر به المرأة حال وجود رجال أجان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تكبير يكون بأي صيغة فيها تكبير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ه روى يزيد بن أبي زيا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سعيد بن جبير ومجاهدًا وعبد الرحمن بن أبي ليلى أو اثنين من هؤلاء الثلاثة، ومن رأينا من فقهاء الناس، يقولون في أيام الع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كر البخاري في صحيحه عن ابن عمر وأبي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هما كانا يخرجان إلى السوق في العشر، فيكبران ويكبر الناس بتكبير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واه أبو داود،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أتيان لشيء إلا ل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كثروا من الت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هروا به لله العلي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أصحاب المعاصي لا يستحون من معصية الله في العلن أمام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ا يستحي من طاع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ب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وا الناس بالت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تمتلئ أسواقنا وطرقاتنا بالت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أكبر، الله أكبر، 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عمال الصالحة التي يحسن استغلالها في هذه ال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رة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ومًا؛ لحديث ابن عباس الساب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كثروا فيهن من التسبيح والتحميد والتهليل والت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حرص على كثرة الذكر في هذه ال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عل لسانك رطبًا ب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ه لا يفتر عن استغفار أو تسبيح أو تهليل أو ت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قل ميزان حسناتك بعبادة من أيسر العبا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حب شيئاً أكثر من ذك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ف يرجو البقاءَ إ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رق الماءَ حوتُ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أفضل 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اء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اوة كلام الرحيم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عل لك ختمة خلال هذه ال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ذكر همتك قبل أيام قلائل في شهر رمضان وحالك مع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كن جهدك في هذه الأيام مضاع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عمال الصالحة التي يحسن استغلالها في هذه ال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يدخل في عموم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العمل الصالح فيهن أحب إلى الله من هذه الأ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شك أن من خير الأعمال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صوم يوم في سبيل الله يباعد بين صاحبه وبين النار سبعين خريفًا، فكيف إذا كان في زمان تضاعف فيه الحس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ضافة إلى أن الصيام اختص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ثوابه لنفسه،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عمل ابن آدم له؛ الحسنة بعشر أمثالها إلى سبعمائة ضع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صيام فإنه لي وأنا أجزي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اء في المسند والسنن عن حف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ا يدع صيام عاشوراء، والعشر، وثلاثة أيام من كل ش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ي عن بعض أزوا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ا يدع صيام تسع ذي الح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وم العشر، 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قول أكثر العل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تأكد صيام يوم عرفة تأكيدًا شد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صحيح مسلم من حديث أبي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يام يوم عرفة؛ احتسب على الله أن يكفر السنة التي قبله والتي بع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ن صيام ساعات معدودة يكفر ذنوب سنتين كاملتين؟ فيا لسعادة من وفقه الله وأعانه لصيام ذلك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ؤسًا لحال من حال شيطانه بينه وبين صي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يستحب في هذه ال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كثار من العمل الصالح بوجه 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حرص المسلم على صلة الرحم، وبر الوالدين، واتباع الجنائ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دقة، والإنفاق في سبي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ذل المعروف ل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 ذلك من الأعمال الصال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طاعة الله خير ما لزم الع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 فكن طائعًا ولا تعصيَنْ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هلاك النفوس إلا المعاص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تنب ما نهاك لا تقرَبَنْ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شيئًا هلاك نفسك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غي أن تصون نفسك عنْ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والسنّة، ونفعَنا بما فيهما من الآيات والحك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ول قولي هذا، وأستغف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 ولك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كلمة التوحيد لعباده حرزًا وحص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البيت العتيق مثابة للناس وأ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ضافه إلى نفسه تشريفًا وتحصينًا ومنَّاً، والصلاة والسلام على نبي الرحمة، وسيد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آله وأصحابه قادة الخلق، وسادة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تحدثنا عن فضائل هذه الأيام الع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عمال الصالحة التي يُستحب فعلها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حوا لي أن أضع بين أيديكم بعض البرامج العبادية، والتي أقترح أن تجعلها وردًا يوميًا لك في هذه الأيام الع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ول هذه البرام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ستيقاظ قبل صلاة الفجر بوقت ك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لاة ركعات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وقت تنزل الرح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ت نزول رب البريات إلى السماء الدنيا، فيعطي السائلين سؤ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إذا فرغت من صلاتك طبق سنة نب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سح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عل في سحورك تمرات، كما دلت على ذلك السنة النب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اجلس واستغفر لربك كثيرًا، حتى يؤذن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حال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م م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سْتَغْفِرِينَ بِالأَسْحَ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الْأَسْحَارِ هُمْ يَسْتَ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إذا أذن المؤذن لصلاة الفجر، فردد كما يقول المؤ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نصرف للمسجد استعدادًا لصلاة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قال حبي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ر المشائين إلى المساجد في الظلم بالنور التام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صل ركعتين سنة الفجر، فهما خير من الدنيا وما فيها، كما جاء في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ض وقتك إلى إقامة الصلاة ما بين دعاء وذكر وتكبير، وقراءة ل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فرغت من صلاة الفجر، فاجلس في مصلاك حتى تطلع الش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رص على تلاوة وردك اليومي من القرآن في هذا الو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نس أذكار الص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ا بركة يوم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برامج المقتر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ص على المكث في المسجد مدة بعد صلاة الظهر أو العصر أو كلي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إكمال وردك اليومي من قراءة القرآن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رص على أذكار المساء بعد الع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ثر من الدعاء قبيل الإفطار، فإنه من أوقات الإجا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حرص في هذه الأيام على التخلص من كثير من المعاصي التي تلاز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ان أثرها وغطى على قل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الجنة تناد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اسم الطاعة والمغفرة قد أتت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ضمن لي فتىً ترك الم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هنه الكفالة بالخلاصِ</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طاع اللهَ قوم فاستراح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تجرعوا غصص المعاص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أراد ذبح الأضحية، فإنه لا يحل له أن يأخذ شيئًا من شعره أو أظفاره أو بشرته، بعد أن دخلت الع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قبل الله من الجميع صالح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اننا جميعًا على ذكره وشكره، وحسن عباد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 للصلاة عليه في هذا اليوم، والإكثار منها، مزية على غيره من الأيام، فللهم صل وسلم وبارك على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أوطاننا، وأصلح أئمتنا وولاة أمو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عل ولايتنا فيمن خافك واتقاك واتبع رض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ء لهم البطانة الصالحة الناص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صرف عنهم بطانة السوء والفساد والإفساد،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على عبدك ونبيك محمد، وعلى آله وأصحا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فحشاء والمنكر و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كم لعلكم تذ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7:18:00Z</dcterms:created>
  <dc:creator>الشيخ/ عبد الله اليابس</dc:creator>
  <dc:description/>
  <dc:language>en-US</dc:language>
  <cp:lastModifiedBy>Admin</cp:lastModifiedBy>
  <cp:lastPrinted>2011-04-02T16:45:00Z</cp:lastPrinted>
  <dcterms:modified xsi:type="dcterms:W3CDTF">2015-09-22T17:20:00Z</dcterms:modified>
  <cp:revision>3</cp:revision>
  <dc:subject>1/استغلال المواسم الرابحة في المتاجرة مع الله 2/فضل عشر ذي الحجة 3/غفلة الناس في عشر ذي الحجة والحث على استغلالها 4/بعض الأعمال المشروعة في عشر ذي الحجة 5/برامج مقترح في استغلال عشر ذي الحجة</dc:subject>
  <dc:title>عشر ذي الحجة</dc:title>
</cp:coreProperties>
</file>