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ر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غ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تط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ش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ُ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ا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!!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23:00Z</dcterms:created>
  <dc:creator>الشيخ عبد العزيز بن الطاهر بن غيث</dc:creator>
  <dc:description/>
  <cp:keywords/>
  <dc:language>en-US</dc:language>
  <cp:lastModifiedBy>START</cp:lastModifiedBy>
  <dcterms:modified xsi:type="dcterms:W3CDTF">2010-11-02T18:24:00Z</dcterms:modified>
  <cp:revision>3</cp:revision>
  <dc:subject>1/ فتح الله على عباده أبوابًا الرحمات 2/ الاجتهاد بالطاعات في عشر ذي الحجة 3/ سبب تفضيل هذه الأيام 4/ أعمال فاضلة تستحب في العشر 5/ يوم عرفة من أفضل أيام السنة</dc:subject>
  <dc:title>عشر ذي الحجة</dc:title>
</cp:coreProperties>
</file>