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sz w:val="28"/>
          <w:szCs w:val="28"/>
        </w:rPr>
      </w:pPr>
      <w:r>
        <w:rPr>
          <w:rFonts w:cs="Traditional Arabic"/>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اختيارها</w:t>
            </w:r>
            <w:r>
              <w:rPr>
                <w:b/>
                <w:b/>
                <w:bCs/>
                <w:rtl w:val="true"/>
                <w:lang w:bidi="ar-EG"/>
              </w:rPr>
              <w:t xml:space="preserve"> </w:t>
            </w:r>
            <w:r>
              <w:rPr>
                <w:rFonts w:cs="Traditional Arabic"/>
                <w:b/>
                <w:b/>
                <w:bCs/>
                <w:rtl w:val="true"/>
                <w:lang w:bidi="ar-EG"/>
              </w:rPr>
              <w:t>وتفضي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خلق</w:t>
            </w:r>
            <w:r>
              <w:rPr>
                <w:b/>
                <w:b/>
                <w:bCs/>
                <w:rtl w:val="true"/>
              </w:rPr>
              <w:t xml:space="preserve"> </w:t>
            </w:r>
            <w:r>
              <w:rPr>
                <w:rFonts w:cs="Traditional Arabic"/>
                <w:b/>
                <w:b/>
                <w:bCs/>
                <w:rtl w:val="true"/>
              </w:rPr>
              <w:t>والاصطف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ربو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حروم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عشر</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 الأعلى؛ خلق فسوى، وقدر فهدى، وإليه الرجعى، نحمده كما هو أهل أن يحمد، ونشكره كما ينبغي له أن يشكر، وأشهد أن لا إله إلا الله وحده لا شريك له؛ عمَّ فضله على العالمين فخلقهم ورزقهم وهداهم إلى ما ينفعهم، ودفع عنهم ما يضرهم، ووسعت رحمته كل شيء فرحم بها خلقه، ونال المؤمنون الحظ الأوفر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أتقى هذه الأمة قلوبا، وأزكاهم عملا، وأكثرهم علما، والتابعين ل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 نفسي وإياكم بتقوى الله عز وجل؛ فإن الأيام قد أسرعت بنا إلى قبورنا، وأنقصت شهورنا وأعوامنا، وما ذاك إلا من أعمارنا، ولن نجد أمامنا إلا أعمالنا، فتزودوا من العمل الصالح في حياتكم ما يكون سببا لنجاتكم وفوزكم في آخر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يَعْمَلْ مِنَ الصَّالِحَاتِ وَهُوَ مُؤْمِنٌ فَلَا كُفْرَانَ لِسَعْيِهِ وَإِنَّا لَهُ كَاتِ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تقرر في عقيدة المسلم أن الخلق والاصطفاء والأمر بيد الله عز وجل، وأن ذلك من خصائص ربوبيته سبحانه وتعالى؛ فالرب تبارك وتعالى يخلق ما يشاء، ويصطفي من خلقه ما شاء، ويأمر عباده بما يريد، وعلى عبيده القبول والامتثال والتسليم والإذ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لَهُ الخَلْقُ وَالأَمْرُ تَبَارَكَ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آية 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يَصْطَفِي مِنَ المَلائِكَةِ رُسُلا وَمِنَ النَّاسِ إِنَّ اللهَ سَمِيعٌ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ه سبحانه وتعالى خلق الملائكة وفضل بعضهم على بعض؛ كما فضل جبريل على سائر الملائكة عليهم السلام، وفضل من شهدوا بدرا من الملائكة على من لم يشه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لق البشر ففضل بعضهم على بعض؛ فاختص المؤمنين منهم بالإيمان، واختص الأنبياء من المؤمنين بنبواتهم، واختص الرسل من الأنبياء برسالاتهم، واختص أولى العزم منهم بما وهبهم من العزم، واختص الخليلين إبراهيم ومحمد عليهما السلام بالخلة، واختص الكليمين موسى ومحمد عليهما السلام ب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اصطفاء ثابت في القرآن فإن الله تعالى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الحَمْدُ لله وَسَلَامٌ عَلَى عِبَادِهِ الَّذِينَ اصْطَ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باده الذين اصطفى هم المؤمنون به عز وجل، الموحدون له، من الملائكة والنبيين والإنس والجن؛ فإن الله تعالى اصطفاهم من سائر خلقه بالإيمان، وخرج عن هذا الاصطفاء إبليس اللعين ومن تبعه من الكافرين والمناف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استعظم المشركون أن يُختار محمد عليه الصلاة والسلام من سائرهم نبيا ورسو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وا لَوْلا نُزِّلَ هَذَا القُرْءانُ عَلَى رَجُلٍ مِنَ القَرْيَتَيْنِ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حجة الله تعالى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مْ يَقْسِمُونَ رَحْمَةَ رَبِّكَ نَحْنُ قَسَمْنَا بَيْنَهُمْ مَعِيشَتَهُمْ فِي الحَيَاةِ الدُّنْيَا وَرَفَعْنَا بَعْضَهُمْ فَوْقَ بَعْضٍ دَرَجَ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اعترض المشركون على الاصطفاء واشترطوا ليؤمنوا فق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نُؤْمِنَ حَتَّى نُؤْتَى مِثْلَ مَا أُوتِيَ رُسُ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حجة الله تعالى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عْلَمُ حَيْثُ يَجْعَلُ رِسَالَ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صطفى الله تبارك وتعالى لعباده من الدين أحسنه وأقومه وأنفعه، فارتضاه لهم دينا، وأبى 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دِّينَ عِنْدَ الله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إسلام وصى النبيون عليهم السلام أتباعهم وذريا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لق الله عز وجل الأرض ففضل بعضها على بعض؛ كما فضل أرض الحجاز بمكة والمدينة، وفضل مكة بحرمها ومسجدها ومشاعرها المقدسة عرفات ومزدلفة ومنى، التي هي مواضع الحج والنسك وتعظيم شعائر الله تعالى، وفضل المدينة بحرمها ومسجدها وبمسجد قباء وجبل أحد، ووادي العقيق المبارك، وفضل أرض الشام فباركها، وجعلها موطنا لأنبياء بني إسرائيل، وبارك مسجدها وما حوله، وجعله مسرى نبينا محمد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لق الله تعالى الزمان ففضل بعضه على بعض؛ كما فضل رمضان على سائر الشهور، وفضل أيام الجمعة وعرفة والنحر على سائر الأيام، وفضل ليلة القدر على سائر الليالي، وفضل ثلث الليل الآخر على سائر أجزاء الليل، وفضل ساعة الجمعة على سائر الساعات، وفضل العمل في الليالي العشر الأخيرة من رمضان فاختصها بالاعتكاف والاجتهاد دون سائر الليالي، وفضل العمل في أيام عشر ذي الحجة على العمل في غيرها، واختصها بأمهات الأعمال والعباد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لأحد من الخلق أن يعترض على ذلك، أو يناقش فيه، أو يزعم تفضيل إنسان أو مكان أو زمان أو عمل لم يفضله الله تعالى، وإلا كان منازعا لله تعالى في ربوبيته، مشاقّاً له عز وجل في أمره وحك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كَ يَخْلُقُ مَا يَشَاءُ وَيَخْتَارُ مَا كَانَ لَهُمُ الخِيَرَةُ سُبْحَانَ الل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شر ذي الحجة عشر عظيمة مباركة، فضلها الله تعالى على غيرها من الأيام، فأقسم سبحانه بها في كتابه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فَجْرِ وَلَيَالٍ 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حديث جابر عند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عشر ذي الحجة، واختصها الله تعالى بذكره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يام المعلومات هي عشر ذي الحجة، وقد اختار الله تعالى أن يكون العمل الصالح فيها أفضل منه في غيرها؛ كما جاء في حديث ابن عَبَّاسٍ رضي الله عنهما عن النبي صلى الله عليه وسلم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عَمَلُ في أَيَّامِ العشرِ أَفْضَلُ من العمل في هذ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إلا رَجُلٌ خَرَجَ يُخَاطِرُ بِنَفْسِهِ وَمَالِهِ فلم يَرْجِعْ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في لفظ لأبي دا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الْعَمَلُ الصَّالِحُ فيها أَحَبُّ إلى الله من هذه الْأَيَّامِ يَعْنِي أَيَّامَ الْعَشْر،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لا الْجِهَادُ في سَبِي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في سَبِيلِ الله إلا رَجُلٌ خَرَجَ بِنَفْسِهِ وَمَالِهِ فلم يَرْجِعْ من ذلك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لدارم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ا من عمل أزكى عند الله عز وجل ولا أعظم أجرا من خير يعمله في عشر الأضح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سعيد بن جبير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 أيام العشر اجتهد اجتهادا شديدا حتى ما يكاد يقدر عليه</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اختار الله تعالى فضيلة العمل الصالح في عشر ذي الحجة على غيرها إلا لعظيم منزلتها عنده عز وجل، وهو سبحانه يخلق ما يشاء ويختار، ويفضل من الأيام والأعمال ما يش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دل على فضلها حديث جابرٍ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أفضل عند الله من أيام عشر ذي الحج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نَّ أفضل أم عِدَّتُهن جهادا في سبي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 أفضل من عِدَّتِهِن جهادا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افظ ابن حجر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يظهر أن السبب في امتياز عشر ذي الحجة لمكان اجتماع أمهات العبادة فيه وهي الصلاة والصيام والصدقة والحج ولا يتأتى ذلك في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هـ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ى فضل عشر ذي الحجة وقوعُ يومين عظيمين فيها هما يوم عرفة ويوم النح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يوم عرفة فقد قال فيه النبي 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يَوْمٍ أَكْثَرَ من أَنْ يُعْتِقَ الله فيه عَبْدًا من النَّارِ من يَوْمِ عَرَفَةَ وَإِنَّهُ لَيَدْنُو ثُمَّ يُبَاهِي بِهِمْ الْمَلائِكَةَ فيقول ما أَرَادَ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يوم النحر فجاء فيه حديث عبدِ الله بن قُرْطٍ رضي الله عنه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أَعْظَمَ الأَيَّامِ عِنْدَ الله تَبَارَكَ وَتَعَالَى يَوْمُ النَّحْرِ ثُمَّ يَوْمُ الْقَ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ابن تيمية وابن القيم رحمهما الله تعالى أن أيام عشر ذي الحجة أفضل من أيام عشر رمضان باعتبار أيام التروية وعرفة والنحر، وأن ليالي عشر رمضان أفضل من ليالي عشر ذي الحجة باعتبار ليلة القدر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 ابن رجبٍ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مجموع عشر ذي الحجة أفضل من مجموع عشر رمضان وإن كان في عشر رمضان ليلة لا يفضل عليها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ال الله تعالى أن يرزقنا الفقه في الدين، وأن يوفقنا للعمل الصالح الذي به يرضى عنا، وأن يقبل منا ومن المسلمين صالح الأقوال والأعمال، إنه سميع ق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سار على نهجهم واقتفى أثر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دُّوا واجتهدوا في هذه العشر المباركات، واقدروها حق قدرها كما فضلها الله تعالى على سائر أيام العام، وعظموا فيها حرمات الله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مَنْ يُعَظِّمْ حُرُمَاتِ الله فَهُوَ خَيْرٌ لَهُ عِنْدَ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لاحظ على الناس في هذه الأزمان المتأخرة عناية كثير منهم بعشر رمضان الأخيرة حتى إن كثيرا منهم يعتكفون في المساجد، أو يشدون رحالهم فيجاورون في الحرمين أو المسجد الأقصى، وهذا عمل طيب، وسعي مشكور، ولكن كثيرا منهم يَغْفُلُون عن عشر ذي الحجة رغم أن العمل فيها أفضل من العمل في عشر رمضان؛ كما هو ظاهر الأحا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انفتاح الدنيا على كثير من الناس باتوا يستغلون كل إجازة قصيرة أو طويلة، بما في ذلك إجازة عيد الأضحى في الترفيه واللعب والغفلة، بالنزهة في البراري والمنتجعات والاستراحات، وكثير منهم يشدون رحالهم فيسافرون للترويح واللهو، فيقضون الأيام المباركة التي فُضِّل العمل فيها على سائر الأيام فيما لا ينفعهم، ولربما ألحقوه بما يضرهم من تضييع الجمع والجماعات، والتهاون بالصلوات، وترك نوافل العبادات، والغفلة عن ذكر الله تعالى وشكره، وقد يشاهدون في أسفارهم ومتنزهاتهم منكرات لا يستطيعون إنكارها، ولا يفارقونها فيتحملون آثام سكوتهم عنها، ولاسيما من يسافرون خارج البلاد، وقد يوقعون أنفسهم أو أولادهم فيما حرم الله تعالى عليهم وهم في غنى ع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جاج يقدمون من كل فج، ويتحملون كثرة النفقات، ومشقة السفر، وشدة الزحام والانتظار في المطارات؛ لأداء مناسكهم، وتعظيم شعائر الله تعالى، وذكره في الأيام المعلومات، وهؤلاء على العكس من ذلك، يتحملون مشقة الرحلة، وعَنَتَ السفر ونفقاته فيما يشغلهم عن عمارة هذه الأيام بذكر الله تعالى وعبادته، وحري بكثير م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احتاط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عوا في الوزر، ولا يسلموا من الإثم هم ورفقتهم من أهلٍ وولد في أيام عظمها الله تعالى، وفضل العمل الصالح فيها، فأي حرمان ينتظر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خسارة يخسرونها في هذا الموسم المعظ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اتقوا الله ربكم، واستعدوا لما تستقبلونه من عشركم، بالعمل الصالح الذي تجدونه ذخرا لكم؛ فإن مشقة العمل الصالح تزول ويبقى الأجر، وإن لذة المعاصي تزول ويبقى الوز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الخسران أن تكون هذه العشر المباركة عند الناس كغيرها من الأيام، فلا يعظمونها كما عظمها الله تعالى، ولا يخصونها بمزيد عمل واجتهاد، فكيف إذا قضوها في الرحلات والأسفار والترويح والغفلة عن ذكر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وا في هذه العشر المباركة من ذكر الله تعالى فقد وصاكم نبيكم محمد صلى الله عليه وسلم بذلك؛ كما في حديث ابنِ عُمَرَ رضي الله عنهما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بنُ عُمَرَ وأبو هُرَيْرَةَ يَخْرُجَانِ إلى السُّوقِ في أَيَّامِ الْعَشْرِ يُكَبِّرَانِ وَيُكَبِّرُ الناس بِتَكْبِيرِ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معل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ضحية عمل مبرور، وسعي مشكور، ونفقة لله تعالى مخلوفة، مع ما يستفيده المضحي من الانتفاع بلحمها، وشكر الله تعالى عليها، فهو المنعم بها، وهو المكافئ عليها، ولا يأخذ سبحانه منها شيئ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 في نيته أن يضحي فليمسك عن شعره وأظفاره من أول ليالي العشر؛ لما جاء في حديث أُمِّ سَلَمَةَ رضي الله عنها 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تْ الْعَشْرُ وَأَرَادَ أَحَدُكُم أَنْ يُضَحِّيَ فلا يَمَسَّ من شَعَرِهِ وَبَشَرِ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يَأْخُذَنَّ شَعْرًا ولا يَقْلِمَنَّ ظُ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4:00Z</dcterms:created>
  <dc:creator>الشيخ إبراهيم الحقيل</dc:creator>
  <dc:description/>
  <cp:keywords/>
  <dc:language>en-US</dc:language>
  <cp:lastModifiedBy>USER</cp:lastModifiedBy>
  <cp:lastPrinted>2011-04-02T16:45:00Z</cp:lastPrinted>
  <dcterms:modified xsi:type="dcterms:W3CDTF">2012-10-16T13:35:00Z</dcterms:modified>
  <cp:revision>3</cp:revision>
  <dc:subject>1/الخلق والاصطفاء من خصائص الربوبية 2/ اصطفاء الله لعشر ذي الحجة 3/ فضل العمل الصالح في عشر ذي الحجة 4/ غفلة الناس عن عشر ذي الحجة 5/ المحرومون من عشر ذي الحجة 6/ من أحكام العشر .</dc:subject>
  <dc:title>عشر ذي الحجة (1) اختيارها وتفضيلها</dc:title>
</cp:coreProperties>
</file>