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فاضلة</w:t>
            </w:r>
            <w:r>
              <w:rPr>
                <w:sz w:val="36"/>
                <w:sz w:val="36"/>
                <w:szCs w:val="36"/>
                <w:rtl w:val="true"/>
                <w:lang w:bidi="ar-EG"/>
              </w:rPr>
              <w:t xml:space="preserve"> </w:t>
            </w:r>
            <w:r>
              <w:rPr>
                <w:rFonts w:cs="Traditional Arabic"/>
                <w:sz w:val="36"/>
                <w:sz w:val="36"/>
                <w:szCs w:val="36"/>
                <w:rtl w:val="true"/>
                <w:lang w:bidi="ar-EG"/>
              </w:rPr>
              <w:t>تستحب</w:t>
            </w:r>
            <w:r>
              <w:rPr>
                <w:sz w:val="36"/>
                <w:sz w:val="36"/>
                <w:szCs w:val="36"/>
                <w:rtl w:val="true"/>
                <w:lang w:bidi="ar-EG"/>
              </w:rPr>
              <w:t xml:space="preserve"> </w:t>
            </w:r>
            <w:r>
              <w:rPr>
                <w:rFonts w:cs="Traditional Arabic"/>
                <w:sz w:val="36"/>
                <w:sz w:val="36"/>
                <w:szCs w:val="36"/>
                <w:rtl w:val="true"/>
                <w:lang w:bidi="ar-EG"/>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تَقْبِلُ الأُمَّةُ الإِسْلاَمِيَّةُ أَيَّامًا جَلِيلَةً فَاضِلَةً، هِيَ أَفْضَلُ أَيَّامِ السَّنَةِ، لَهَا مَكَانَةٌ عَظِيمَ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دُلُّ عَلَى مَحَبَّتِهِ لَهَا وَتَعْظِيمِهِ لَهَا؛ أَيَّامَ عَشْرِ ذِي الْحِجَّةِ، عَشْرٍ مُبَارَكَاتٍ كَثِيرَةِ الْحَسَنَاتِ، عَالِيَةِ الدَّرَجَاتِ، مُتَنَوِّعَةِ الطَّ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بِهَ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فَجْ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قْ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عَظِيمٍ، وَلَهُ أَنْ يُقْسِمَ بِمَا يَشَاءُ مِنْ خَلْقِهِ، وَلاَ يَجُوزُ لِخَلْقِهِ أَنْ يُقْسِمُوا إِلاَّ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فِيهَا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تَجْتَمِعُ فِيهَا الْعِبَادَاتُ كُلُّهَا، وَبِكَمَالِ الدِّينِ يَكْمُلُ أَهْلُهُ، وَيَكْمُلُ عَمَلُهُ، وَيَكْمُلُ أَجْرُهُ، وَقَدْ رَوَى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لِ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الْيَهُودِ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فِي كِتَابِكُمْ تَقْرَؤونَهَا لَوْ عَلَيْنَا مَعْشَرَ الْيَهُودِ نَزَلَتْ لَاتَّخَذْنَا ذَلِكَ الْيَوْمَ عِي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آيَ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مَ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رَفْنَا ذَلِكَ الْيَوْمَ وَالْمَكَانَ الَّذِي نَزَلَتْ فِي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ائِمٌ بِعَرَفَةَ يَوْمَ جُ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أَفْضَلُ أَيَّامِ الدُّنْيَا عَلَى الإِطْلاَقِ، دَقَائِقُهَا وَسَاعَاتُهَا وَأَيَّا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أَحَبُّ الأَيَّا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مَلُ الصَّالِحُ فِيهَا أَحَ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مَوْسِمٌ لِلرِّبْحِ، وَهِيَ طَرِيقٌ لِلنَّجَاةِ، وَهِيَ مَيْدَانُ السَّبْقِ إِلَى الْخَ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مِنْ أَيَّامٍ الْعَمَلُ الصَّالِحُ فِيهَا أَحَبُّ إِلَ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عَشْ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الْجِهَادُ فِي سَبِيلِ اللهِ، إِلاَّ رَجُلٌ خَرَجَ بِنَفْسِهِ وَمَا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رْجِعْ مِنْ ذَلِكَ بِ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ا يَوْمَ عَرَفَةَ، وَهُوَ يَوْمٌ مَعْرُوفٌ بِالْفَضْلِ وَكَثْرَةِ الأَجْرِ وَغُفْرَانِ الذَّنْ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يَوْمٍ أَكْثَرَ مِنْ أَنْ يُعْتِقَ اللهُ فِيهِ عَبْدًا مِنَ النَّارِ مِنْ يَوْمِ عَرَ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يَوْمُ الْحَجِّ الأَعْظَ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جُّ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وْمُ عَرَفَةَ يُسْتَحَبُّ صِيَامُهُ لِغَيْرِ الْحَ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رَوَى مُسْلِمٌ عَنْ أَبِي قَتَادَ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وْمِ يَوْمِ عَرَفَ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كَفِّرُ السَّنَةَ الْمَاضِيَةَ وَالْبَا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فَضَائِ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ا يَوْمَ النَّحْرِ، وَهُوَ الْيَوْمُ الْعَاشِرُ مِنْ ذِي الْحِجَّةِ، وَهُوَ أَفْضَلُ ال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ضَلُ الأَيَّامِ يَوْمُ النَّ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مَشْرُوعَ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وَالتَّهْلِيلُ وَالتَّحْمِ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رَوَاهُ أَحْمَدُ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مِنْ أَيَّامٍ أَعْظَمُ عِنْ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أَحَبُّ إِلَيْهِ الْعَمَلُ فِيهِنَّ مِنْ هَذِهِ الأَيَّامِ الْعَشْرِ، فَأَكْثِرُوا فِيهِنَّ مِنَ التَّهْلِيلِ وَالتَّ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بْنُ عُمَرَ وَ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انِ إِلَى السُّوقِ فِي أَيَّامِ الْعَشْرِ يُكَبِّ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بِّرُ النَّاسُ بِتَكْبِيرِهِمَا، وَصِفَ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كِتَابِ وَالسُّنَّةِ، وَنَفَعَنَا بِمَا فِيهِمَا مِنَ الآي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نَبِيَّنَا مُحَمَّدًا عَبْدُهُ وَرَسُولُهُ الدّاعِي إِلَى رِضْوانِهِ، صَلَّى اللهُ عَليْهِ وَعَلى آلِهِ وأصْحَابِهِ وَأَعْ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وَاعْلَمُوا أَنَّ مِنْ أَفْضَلِ مَا يُعْمَلُ فِي عَشْرِ ذِي الْحِجَّةِ حَجَّ بَيْتِ اللهِ الْحَرَامِ،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جُّ الْمَبْ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حَجُّ الْمُوَافِقُ لِ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لَمْ يُخَالِطْهُ إِثْمٌ مِنْ رِيَاءٍ أَوْ سُمْعَةٍ أَوْ رَفَثٍ أَوْ فُسُ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فِي 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ضْ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وْلُ جُمْهُورِ الْفُقَهَاءِ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عْ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دِيثِ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دَخَلَتِ الْعَشْ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رَادَ أَحَدُكُمْ أَنْ يُضَحِّ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اَ يَمَسَّ مِنْ شَعَرِهِ وَبَشَرِهِ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أُضْحِيَةَ مَرْدُودَةً إِلَى إِرَادَةِ الْمُسْلِمِ، وَمَا كَانَ هَكَذَا فَلَيْسَ وَاجِ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تَتَأَكَّدُ الأُضْحِيَةُ عَلَى مَنْ وَسَّعَ اللهُ عَلَيْهِ بِالْمَالِ؛ حَيْثُ يُوجِبُهَا بَعْضُ أَهْلِ الْعِلْمِ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غِلُّوا أَوْقَاتَكُمْ فِيمَا يُقَرِّبُكُمْ إِلَ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38:00Z</dcterms:created>
  <dc:creator>الشيخ: محمد بن سليمان المهوس</dc:creator>
  <dc:description/>
  <dc:language>en-US</dc:language>
  <cp:lastModifiedBy>c.expert</cp:lastModifiedBy>
  <cp:lastPrinted>2021-07-15T11:40:00Z</cp:lastPrinted>
  <dcterms:modified xsi:type="dcterms:W3CDTF">2021-07-15T09:40:00Z</dcterms:modified>
  <cp:revision>5</cp:revision>
  <dc:subject>1/من فضائل عشر ذي الحجة 2/ أعمال فاضلة تستحب فيها</dc:subject>
  <dc:title>عشر ذي الحجة</dc:title>
</cp:coreProperties>
</file>