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/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ط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ج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أمة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99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ــ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. "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ج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بقت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ه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جع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غدرات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جرات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.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ف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ن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ن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ات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عَز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ِ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يُوب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28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ُل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طِر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مِيد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/22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م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32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و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1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دي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نض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يط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م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ُ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32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فل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ً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01:00Z</dcterms:created>
  <dc:creator>الشيخ حسان العماري</dc:creator>
  <dc:description/>
  <dc:language>en-US</dc:language>
  <cp:lastModifiedBy>Admin</cp:lastModifiedBy>
  <cp:lastPrinted>2011-04-02T16:45:00Z</cp:lastPrinted>
  <dcterms:modified xsi:type="dcterms:W3CDTF">2015-09-22T17:02:00Z</dcterms:modified>
  <cp:revision>3</cp:revision>
  <dc:subject>1/ العمل الصالح عنوان السعادة وطريق الخيرية 2/ سمات العمل الصالح المثمر في حياة الأفراد والمجتمعات 3/ شروط قبول العمل الصالح 4/ دعوة للتوقف عن أعمال الشر 5/ طريق نجاة الأمة.</dc:subject>
  <dc:title>عشر ذي الحجة وطريق النجاة للأمة</dc:title>
</cp:coreProperties>
</file>