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ثم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يان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ظ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ك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لا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6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ِ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لُو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طِرَ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ج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/22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3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ح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بّح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أل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0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 .. </w:t>
      </w:r>
      <w:r>
        <w:rPr>
          <w:rFonts w:cs="Traditional Arabic"/>
          <w:sz w:val="36"/>
          <w:sz w:val="36"/>
          <w:szCs w:val="36"/>
          <w:rtl w:val="true"/>
        </w:rPr>
        <w:t>و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18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سْتَج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ْ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بّ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لَب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05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5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4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م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ح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محه</w:t>
      </w:r>
      <w:r>
        <w:rPr>
          <w:rFonts w:cs="Traditional Arabic"/>
          <w:sz w:val="36"/>
          <w:szCs w:val="36"/>
          <w:rtl w:val="true"/>
        </w:rPr>
        <w:t xml:space="preserve">..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7:00Z</dcterms:created>
  <dc:creator>الشيخ حسان العماري</dc:creator>
  <dc:description/>
  <dc:language>en-US</dc:language>
  <cp:lastModifiedBy>abomalak</cp:lastModifiedBy>
  <cp:lastPrinted>2011-04-02T16:45:00Z</cp:lastPrinted>
  <dcterms:modified xsi:type="dcterms:W3CDTF">2014-09-25T14:40:00Z</dcterms:modified>
  <cp:revision>3</cp:revision>
  <dc:subject>1/ مواسم الطاعات رحمة من الله بعباده 2/ فضائل عشر ذي الحجة 3/ عِظَم ثواب العمل الصالح وبركته وفضله وآثاره في الدنيا والآخرة 4/ من وسائل دفع الهموم والبلايا 5/ أثر العمل الصالح في هدوء النفس وطمأنينة القلب 6/ وجوب الحذر من دعوة المظلوم 7/ أهمية التعايش بسلام والحرص على الأوطان</dc:subject>
  <dc:title>عشر ذي الحجة وثمارها اليانعة</dc:title>
</cp:coreProperties>
</file>