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ضح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ل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ك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ح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ؤك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و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ي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هْدِ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طف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ق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ص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دعتم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تبا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و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ت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ن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ع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ب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ش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بّون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َ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ه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شِّ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بّ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كب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شِّ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ش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جن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ار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د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ر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ت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ن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ض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باقي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ت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ضي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سّ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س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 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ق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ب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ف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مت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ر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ا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ك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ر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ه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ك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ز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ي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ا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ك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داد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دّ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ِ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ثْم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َدِّلُونَ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ح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ر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سا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خ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ش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ر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ضحّ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خ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ع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ف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ر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ُضح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ح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ق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ح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ك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طئ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ز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ا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ذ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ث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ث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ت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ا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اي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جز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ور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يّ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ور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رج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يّ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لع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جف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جف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يض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يّ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ض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ا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ا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ُمّ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ا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ف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بو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ضوا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را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ز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فيق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ه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ي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و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خ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خاف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ح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ّ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32:00Z</dcterms:created>
  <dc:creator>الشيخ د. علي بن عبدالعزيز الشبل</dc:creator>
  <dc:description/>
  <dc:language>en-US</dc:language>
  <cp:lastModifiedBy>ahmed</cp:lastModifiedBy>
  <cp:lastPrinted>2024-06-05T10:34:00Z</cp:lastPrinted>
  <dcterms:modified xsi:type="dcterms:W3CDTF">2024-06-05T07:34:00Z</dcterms:modified>
  <cp:revision>4</cp:revision>
  <dc:subject>1/شعار العشر الأوائل من ذي الحجة 2/بشرى لمن هلل وكبر 3/فضائل يوم عرفة 4/من أعمال يوم النحر 5/الأضحية سنة مؤكدة 6/شروط الأضحية.</dc:subject>
  <dc:title>عشر ذي الحجة والأضحية</dc:title>
</cp:coreProperties>
</file>