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ض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ي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2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ْتَ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َّم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غ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ض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ا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ضاع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ط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تغ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ض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فَج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َ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َف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وَتْر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ي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ر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رو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د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ض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م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ض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ج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ث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ج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ك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يه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ك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بّ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ا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ُسُك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حْيَا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مَا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ِ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6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6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ص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ك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ص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ك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أ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ز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؟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ت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ارِ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غْفِر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ن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ْض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و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عِد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3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ه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ائ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رح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ك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ض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ائ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ث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و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جو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ج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ز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أ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قية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ك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س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ه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م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ه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سبيح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ه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ا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 w:ascii="Simplified Arabic" w:hAnsi="Simplified Arabic"/>
          <w:sz w:val="36"/>
          <w:szCs w:val="36"/>
          <w:rtl w:val="true"/>
        </w:rPr>
        <w:t>"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بش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Simplified Arabic" w:hAnsi="Simplified Arabic"/>
          <w:sz w:val="36"/>
          <w:szCs w:val="36"/>
          <w:rtl w:val="true"/>
        </w:rPr>
        <w:t>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ذ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انا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د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ع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ظف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ح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ظف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ا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ز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ز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ت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خا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ز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ِل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ي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س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قي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زك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ه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و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س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ث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ف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ال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لط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ب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ر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>"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و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ص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عت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ج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ن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97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ت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ك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ذ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ذ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رواء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س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ش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روم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ظ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ض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نيًا</w:t>
      </w:r>
      <w:r>
        <w:rPr>
          <w:rFonts w:cs="Traditional Arabic" w:ascii="Simplified Arabic" w:hAnsi="Simplified Arabic"/>
          <w:sz w:val="36"/>
          <w:szCs w:val="36"/>
          <w:rtl w:val="true"/>
        </w:rPr>
        <w:t>"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ر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خا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سف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ه؟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ذ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ر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ا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غ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س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لْه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وَال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ا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51:00Z</dcterms:created>
  <dc:creator>الشيخ/ محمد بن راشد الرشيدي</dc:creator>
  <dc:description/>
  <dc:language>en-US</dc:language>
  <cp:lastModifiedBy>ahmed</cp:lastModifiedBy>
  <cp:lastPrinted>2011-04-02T16:45:00Z</cp:lastPrinted>
  <dcterms:modified xsi:type="dcterms:W3CDTF">2013-10-06T12:53:00Z</dcterms:modified>
  <cp:revision>3</cp:revision>
  <dc:subject>1/ تفاضل الأزمنة  2/فضل العشر من ذي الحجة  3/فضل يوم عرفة  4/ما ينبغي أن تستقبل به مواسم الخيرات  5/العبادات المستحبة في هذه العشر  6/الأضحية وأحكامها  7/ وجوب الحج والتحذير من التهاون فيه.</dc:subject>
  <dc:title>عشر ذي الحجة والأضحية</dc:title>
</cp:coreProperties>
</file>