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زو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ر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ل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كان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ه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د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ة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ص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ب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لّ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ح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ا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دَ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د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ص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صَد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ق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س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ع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ِين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م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س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ِ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و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ضْ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ي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طْل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مِ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َاب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9/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ة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ب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حْد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ط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3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ُكِ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كْب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/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قْتِن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ائِ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دُودَ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ه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تَّخَل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أَ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ْك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س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ه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ِاجْت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ر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ث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غّ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مِيسَيْن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416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س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فَرُّ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كَد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مِي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ن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ِض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و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جِد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ِي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ْأُضْح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كَّ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ع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ل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ضْ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جَذ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أ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دِس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ح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و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ا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صَّحِيح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م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ي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سِ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جَاهِ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َ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ئِ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سْلَام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ل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تَ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ب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صِر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ِي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يَا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غ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م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نَاس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ضُول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تَأَم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بِه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غ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ْ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د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غَر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َد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َجْ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/15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ُشْ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ط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ِم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َا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َاتِي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وّ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َّا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تَمِرِ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أ. زياد الريسي - مدير الإدارة العلمية</dc:creator>
  <dc:description/>
  <cp:keywords/>
  <dc:language>en-US</dc:language>
  <cp:lastModifiedBy>c.expert</cp:lastModifiedBy>
  <cp:lastPrinted>2018-02-22T14:05:00Z</cp:lastPrinted>
  <dcterms:modified xsi:type="dcterms:W3CDTF">2018-08-13T10:42:00Z</dcterms:modified>
  <cp:revision>6</cp:revision>
  <dc:subject>1/أيام العشر أفضل أيام العام قدرا وأعلاها منزلة 2/أهمية عشر ذي الحجة ومكانتها وفضلها 3/أعمال ينبغي على المسلم الحرص عليها في عشر ذي الحجة 4/من الغريب اجتهاد البعض في رمضان دون عشر ذي الحجة</dc:subject>
  <dc:title>عشر ذي الحجة قطوف وعزوف</dc:title>
</cp:coreProperties>
</file>