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اض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يَصطَفِي مِنَ الأَيَّامِ وَالشُّهُورِ مَا يَشَاءُ وَيَختَارُ، وَيَختَصُّ مِنَ الأَزمَنَةِ بِالفَضَائِلِ ما يُرِيدُ؛ رَحمَةً مِنهُ وَتَذكِرَةً لِأَولِي الأَبصَارِ، وَأَشهَدُ أَن لَا إِلَٰهَ إِلَّا اللَّهُ وَحدَهُ لَا شَرِيكَ لَهُ العَزِيزُ الغَفَّارُ، وَأَشهَدُ أَنَّ مُحَمَّدًا عَبدُهُ وَرَسُولُهُ المُصطَفَى المَختَارُ، صَلَّى اللَّهُ عَلَيهِ وَعَلَى آلِهِ وَصَحبِهِ مَا تَعَاقَبَ اللَّيلُ وَالنَّهَا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جَعَلَ اللَّهُ الأَيَّامَ مُستَودَعًا لِلطَّاعَاتِ، وَمَحَلًّا لِلقُرُبَاتِ، وَجَعَلَ اللَّيلَ وَالنّهَ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خِلفَةً لِمَن أَرَادَ ان يَذّكّرَ أَو أَرَادَ شُكُو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مِنّةِ اللَّهِ تَعَالَى عَلَى عَبدِهِ المُؤمِنِ أَن يُوَفّقَهُ لِاغتِنَامِ فُرَصِ العُمُرِ، فَالعُمُرُ يَمضِي وَيَنصَرِمُ، وَلَيسَ لِابنِ آدَمَ مِنهُ إِلَّا مَا استَودَعَهُ فِيهِ مِن صَالِحِ العَمَ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ارِعُوا إِلَى مَغفِرَةٍ مِن رَبِّكُم وَجَنَّةٍ عَرضُهَا السَّمَاوَاتُ وَالأَرضُ أُعِدّتْ لِلمُتَّ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سّعِيدُ مَن استَغَلَّ الأَوقَات، وَازدَادَ فِي مَوَاسِمِ الخَيرِ مِنَ الطَّاعَاتِ، وَتَعَرَّضَ فِيهَا لِنَفَحَاتِ الرَّحَمَاتِ، فَاللَّيلُ وَالنَّهَارُ لَا يَنتَظِرَانِ، بَل يَتَعَاقَبَانِ وَلَا يُفتَرَانِ، وَالعُمُرُ أَمَانَةٌ سَيُسأَلُ العَبدُ عَنهَا يَومَ القِيَامَةِ،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زُولُ قَدَمَا عَبدٍ يومَ القيامةِ، حتَّى يُسأَلَ عَن عُمُرِهِ؛ فِيمَ أَفناهُ؟ وعَن عِلمِه؛ فِيمَ فَعَلَ؟ وعَن مَالِه؛ مِن أَين اكتَسَبَه؟ وفِيمَ أَنفَقَه؟ وعَن جِسمِهِ؛ فِيمَ أَبل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رَجُلٍ وَهُوَ يَعِظُ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غتَنِمْ خَمسًا قَبلَ خَ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بَابَكَ قَبلَ هِرَمِكَ، وَصِحَّتَكَ قَبلَ سَقَمِكَ، وَغِنَاكَ قَبلَ فَقرِكَ، وَفَرَاغَكَ قَبلَ شُغلِكَ، وَحَيَاتَكَ قَبلَ مَوتِ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حِكمَةِ اللَّهِ سُبحَانَهُ وَتَعَالَى أَنْ فَاضَلَ بَينَ الأَيَّامِ؛ فَمَنَّ عَلَينَا بِمَوَاسِمَ لِلعِبَادَةِ، ضَاعَفَ فِيهَا الأُجُورَ، وَشَرَعَ فِيهَا أَنوَاعَ الأَعمَالِ الصَّالِحَةِ، لِيَزدَادَ المُؤمِنُونَ رِفعَةً فِي دَرَجَاتِهِم، وَيَستَدرِكَ المُقَصِّرُونَ مَا فَاتَ مِن زَلَ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أَيَّامِ الفَاضِلَةِ الَّتِي أَعلَى اللَّهُ شَأنَهَا، وَعَظَّمَ أَمْ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 عَشرِ ذِي الحِجَّةِ، فَهِيَ أَيَّامٌ عَظِيمَةٌ مُبَارَكَةٌ، لَيسَ فِي الأَيَّامِ مَا يُمَاثِلُهَا، وَلَا فِي أُجُورِ الأَعمَالِ مَا يَعدِلُ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سَمَ رَبُّنَا جَلَّ وَعَلَا بِ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فَ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الٍ عَ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 عَن جَابِرٍ رَضِيَ اللَّهُ عَنهُ أَنّهَا عَشرُ ذِي الحِجَّ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يَ الأَيَّامُ المَعلُومَاتُ الَّتِي أَخبَرَ اللَّهُ عَنهَا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شهَدُوا مَنَافِعَ لَهُم وَيَذكُرُوا اسمَ اللَّهِ فِي أَيَّامٍ مَعلُومَاتٍ عَلَى مَا رَزَقَهُم مِن بَهِيمَةِ الأَنعَ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 العَش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خَصَّ اللَّهُ هَذِهِ الأَيَّامَ بِأُجُورٍ كَبِيرَةٍ، وَرَتّبَ عَلَى الطَّاعَاتِ فِيهَا خَيرَاتٍ كَثِيرَةً، فَكُلُّ عَمَلٍ صَالِحٍ فِيهَا أَحَبُّ إِلَى اللَّهِ مِنهُ فِي غَيرِ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يَّامٍ العملُ الصَّالحُ فِيهِنَّ أَحَبُّ إلى اللهِ مِن هَذهِ الأيَّامِ العَ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الجِهادُ فِي سَبِيلِ اللهِ؟ فَقَالَ رَسُولُ اللهِ 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الجِهَادُ فِي سَبيلِ اللهِ، إلَّا رَجُلٌ خَرَجَ بِنَفسِهِ وَمَالِهِ فَلَمْ يَرجِع مِن ذَلِكَ بِشَي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عَمَلٍ أَزكَى عِندَ اللَّهِ عَزَّ وَجَلَّ، وَلَا أَعظَمَ أَجرًاً مِن خَيرٍ يَعمَلُهُ فِي عَشرِ الأَضحَ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دَّارِمِ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خُصَّتْ هَذِهِ الأَيَّامُ الفَوَاضِلُ بِهَذِهِ الفَضَائِلِ لِاجتِمَاعِ أُمَّهَاتِ العِبَادَةِ فِيهَا؛ مِن صَلَاةٍ وَصِيَامٍ وَزَكَاةٍ وَحَجٍّ، وَذَلِكَ لَا يَتَأَتَّى فِي غَيرِهَا، وَلِأَنَّ فِي أَيَّامِهَا مَا لَيسَ فِي مِثلِ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يَومُ الثَّامِنُ مِنهَا هُوَ يَومُ التَّروِيَةِ، مُبتَدَأُ أَعمَالِ الحَجِّ، فِيهِ يُهِلّ الحُجَّاجُ وَيُلَبُّونَ، وَمِنهُ إِلَى مِنَى وَعَرَفَةَ يَنطَلِقُ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يَومُ التَّاسِعُ مِنهَا هُوَ يَومُ عَرَفَةَ، وَهُوَ يَومٌ عَظِيمٌ، قَالَ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يَومٍ أَكثَرُ مِن أَنْ يُعتِقَ اللَّهُ عَزَّ وَجَلَّ فِيهِ عَبدًا مِن النَّارِ، مِن يَومِ عَرَفَةَ، وَإِنَّهُ لَيَدنُو ثُمَّ يُبَاهِي بِهِمُ المَلَائِكَةَ،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رَادَ هَؤُلَ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 الدّعَاءِ دُعَاءُ يَومِ عَرَفَةَ، وَخَيرُ مَا قُلتُ أَنَا وَالنَّبِيُّونَ مِن قَب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 وَحدَهُ لَا شَرِيكَ لَهُ، لَهُ المُلكُ، وَلَهُ الحَمدُ، وَهُوَ عَلَى كُلِّ شَيءٍ قَدِ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صِيَامُ يَومِ عَرَفَةَ، يُكَفّرُ سَنَتَ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اضِيَةَ وَالقَادِ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يَومُ العَاشِرُ مِن هَذِهِ العَشرِ هُوَ يَومُ النَّحرِ،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عظَمَ الأَيَّامِ عِندَ اللَّهِ تَبَارَكَ وَتَعَالَى يَومُ النَّ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مَا نَ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امٌ مُبَارَكَةٌ، وَأَوقَاتٌ بِالخَيرِ عَامِرَةٌ، فَاَللَّهَ اللَّهَ فِي الرُّجُوعِ إِلَى اللَّهِ تَعَالَى بِالتَّوبَةِ وَالِاجتِهَادِ فِي هَذِهِ الأَزمِنَةِ المُبَارَكَةِ الفَاضِلَ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زَوّدُوا فَإِنّ خَيرَ الزَّادِ 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فَاستَغفِرُوهُ، فَيَا فَوزَ المُستَغ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عظَمِ الأَعمَالِ الَّتِي يَنبَغِي لِلعَبدِ أَنْ يَحرِصَ عَلَيهَا فِي هَذِهِ العَ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جدِيدَ النِّيَّةِ وَإِخلَاصَ العَمَلِ لِلَّهِ تَبَارَكَ وَتَعَالَى، فَيَحرِصُ العَبدُ كُلَّ الحِرصِ أَن تَكُونَ سَكَنَاتُهُ وَحَرَكَاتُهُ لِلَّهِ عَزَّ وجَلَّ، وَتَكُونَ أَعمَالُهُ مُرَادًا بِهَا وَجهُهُ سُبحَانَهُ، مُتَّبِعًا فِيهَا سُنَّةَ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تَعَالَى 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أَغنَى الشُّرَكَاءِ عَنِ الشِّركِ، مَن عَمِلَ عَمَلًا أَشرَكَ فِيهِ مَعِيَ غَيرِي تَرَكتُهُ وَشِركَ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شرَعُ مِن الأَعمَالِ فِي هَذِهِ العَ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حَافِظَةُ عَلَى الفَرَائِضِ وَالوَاجِبَاتِ، قَالَ اللَّهُ تَعَالَى 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قَرَّبَ إِلَيَّ عَبدِي بِشَيءٍ أَحَبَّ إِلَيَّ مِمَّا افتَرَضتُهُ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شرَعُ كَذَلِكَ فِي هَذِهِ العَ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يَامُ، قَالَت حَفصَةُ 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ربَعٌ لَم يَكُنْ يَدَعُهُ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يَامَ ‏ ‏عَاشُورَاءَ،‏ ‏وَالعَشرِ، وَثَلَاثَةِ أَيَّامٍ مِن كُلِّ شَهرٍ، وَالرَّكعَتَينِ قَبلَ ‏الغَدَ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شرَعُ كَذَلِكَ فِي هَذِهِ الأَيَّامِ الفَاضِ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ثرَةُ الذِّكرِ وَالتَّهلِيلِ وَالتَّسبِيحِ وَالتَّكبِيرِ وَالتَّحمِيدِ،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انَ ابنُ عُمَرَ وَأَبُو هُرَيرَةَ رَضِيَ اللَّهُ عَنهُمَا يَخرُجَانِ إِلَى السُّوقِ فِي أَيَّامِ العَشرِ يُكَبّرَانِ، وَيُكَبّرُ النَّاسُ بِتَكبِيرِهِ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تَّكبِيرُ النَّافِعُ، هُوَ مَا وَاطَأَ فِيهِ القَلبُ اللِّسَانَ، بِأَلّا يَكُونَ فِي القَلبِ أَكبَرُ مِن اللَّهِ فِي خَلقِهِ وَتَدبِيرِهِ، وَلَا أَحَدَ أَكبَرُ مِنهُ فِي حُكمِهِ وَتَشرِيعِهِ، وَلَا أَحَدَ أَكبَرُ مِنهُ فِي تَعظِيمِهِ وَتَمجِيدِهِ، وَلَا أَحَدَ أَكبَرُ مِنهُ فِي مَحَبّتِهِ وَخَشيَتِهِ، فَهَذَا تَكبِيرُ المُؤمِنِينَ الَّذِي يَملَأُ قُلُوبَهُم إِسلَامًا وَإِيمَانًا، وَيَزدَادُونَ بِهِ عَلَى الحَقّ ثَبَاتًا وَإِيقَانًا، وَيَنَالُونَ بِهِ مِن رَبّهِم فَضلًا وَرِضوَا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شرَعُ فِي هَذِهِ العَ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أُضحِيَةُ فِي يَومِ النَّحرِ، وَيُسَنُّ لِمَن أَرَادَ أَن يُضَحّيَ أَن لا يَأخُذَ مِن شَعرِهِ وَلَا أَظفَارِهِ شَيئًا مِن دُخُولِ شَهرِ ذِي الحِجَّة إِلَى أَن يُضَحّيَ، فَعَن أُمِّ سَلَمَةَ رَضِيَ اللَّهُ عَنهَا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رَأَيتُمْ هِلَالَ ذِي الحِجَّةِ وَأَرَادَ أَحَدُكُم أَن يُضَحّيَ فَليُمسِكْ عَن شَعرِهِ وَأَظفَارِهِ حَتَّى يُضَحّ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 وَفِي رِوَايَةٍ عِندَهُ أَي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يَمَسَّ مِن شَعرِهِ وَبَشَرِهِ شَيئً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ستَعِينُوا بِاللَّهِ عَلَى اغتِنَامِ عَشرِكُم، وَجِدُّوا وَاجتَهِدُوا، فَمَا هِيَ إِلَّا أَيَّامٌ قَلِيلَةٌ، يَنقَضِي تَعَبُهَا، وَيَبقَى عَظِيمُ أَج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اغتِنَامَ المَوَاسِمِ الفَاضِلَةِ بِالعَمَلِ الصَّالِحِ المُقَرِّبِ إِلَيكَ، وَزَوِّدْنَا بِالتَّقوَى لِلقِيَامِ بَينَ يَدَيكَ، وَاغفِرْ لَنَا وَلِوَالِدِينَا وَلِجَمِيعِ المُسلِمِينَ، إِنَّكَ أَنتَ الغَفُورُ الرَّحِيمُ، رَبَّنَا لَا تُزِغْ قُلُوبَنَا بَعدَ إِذْ هَدَيتَنَا، وَهَبْ لَنَا مِن لَدُنكَ رَحمَةً، إِنَّكَ أَنتَ الوَهّابُ، يَا مُقَلّبَ القُلُوبِ ثَبّتْ قُلُوبَنَا عَلَى دِينِ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ثَـبِّـتْنَا بِالقَولِ الثَّابِتِ فِي الحَيَاةِ الدُّنيَا وَفِي 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إِنَّا نَعُوذُ بِكَ مِن الفِتَنِ، مَا ظَهَرَ مِنهَا وَمَا بَطَ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سلِمِينَ وَالمُسلِمَاتِ، وَالمُؤمِنِينَ وَالمُؤمِنَ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25:00Z</dcterms:created>
  <dc:creator>مركز حصين للدراسات والبحوث</dc:creator>
  <dc:description/>
  <dc:language>en-US</dc:language>
  <cp:lastModifiedBy>ahmed</cp:lastModifiedBy>
  <cp:lastPrinted>2023-08-20T12:26:00Z</cp:lastPrinted>
  <dcterms:modified xsi:type="dcterms:W3CDTF">2023-08-20T10:26:00Z</dcterms:modified>
  <cp:revision>4</cp:revision>
  <dc:subject>1/ أهمية اغتنام العمر في الخيرات 2/من حكمة الله في المفاضلة بين الأزمنة 3/فضل أيام عشر ذي الحجة 4/ أهم أعمال العشر</dc:subject>
  <dc:title>عشر ذي الحجة فضائل وأحكام</dc:title>
</cp:coreProperties>
</file>