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و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ا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ي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ْ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أ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ت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فس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ا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ن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فس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رز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حارب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َّ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ُ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ترض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ح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ض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ن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ّ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يع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ث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صل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ُح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ت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فّ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ق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ضا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هد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ر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ر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هر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ح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ح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ف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ت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ح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ر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ف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رت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ضح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ضح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ح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ر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ي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َّ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باش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ِ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غ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و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ت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ُ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2:00Z</dcterms:created>
  <dc:creator>الشيخ د. علي بن عبدالعزيز الشبل</dc:creator>
  <dc:description/>
  <dc:language>en-US</dc:language>
  <cp:lastModifiedBy>ahmed</cp:lastModifiedBy>
  <cp:lastPrinted>2024-06-05T09:43:00Z</cp:lastPrinted>
  <dcterms:modified xsi:type="dcterms:W3CDTF">2024-06-05T06:43:00Z</dcterms:modified>
  <cp:revision>4</cp:revision>
  <dc:subject>1/ خير أيام العام 2/فضائل عشر ذي الحجة 3/الأعمال الصالحة في عشر ذي الحجة 4/صيام يوم عرفة 5/ أفضل صيام النوافل على الإطلاق 6/ذبح الأضاحي 6/التكبير المطلق والتكبير المقيد.</dc:subject>
  <dc:title>عشر ذي الحجة: فضائل وأحكام</dc:title>
</cp:coreProperties>
</file>