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س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ت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وم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ي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جَ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ن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ِ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م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يئ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رق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َ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رف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ِ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ا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س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ح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53:00Z</dcterms:created>
  <dc:creator>الشيخ عنان مطيع</dc:creator>
  <dc:description/>
  <dc:language>en-US</dc:language>
  <cp:lastModifiedBy>Admin</cp:lastModifiedBy>
  <cp:lastPrinted>2011-04-02T16:45:00Z</cp:lastPrinted>
  <dcterms:modified xsi:type="dcterms:W3CDTF">2016-09-06T14:55:00Z</dcterms:modified>
  <cp:revision>3</cp:revision>
  <dc:subject>1/ موسم رابح لتجارة الآخرة 2/ خصائص أيام عشر ذي الحجة وفضائلها 3/ أعمال يستحب للمسلم أن يقومَ بها في هذه العشر 4/ أبر الأصحاب هو العمل الصالح 5/ الحكمة من مشروعية الأضحية.</dc:subject>
  <dc:title>عشر ذي الحجة أيام عمل لا كسل</dc:title>
</cp:coreProperties>
</file>