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م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 xml:space="preserve">!"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بّ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بّ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َّع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و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ع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فَفَ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َسَ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سَر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ر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ِّ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بِّ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ِّ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َّ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ط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ثقف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3:00Z</dcterms:created>
  <dc:creator>الشيخ/ حمزة المجالي</dc:creator>
  <dc:description/>
  <cp:keywords/>
  <dc:language>en-US</dc:language>
  <cp:lastModifiedBy>Admin</cp:lastModifiedBy>
  <cp:lastPrinted>2011-04-02T16:45:00Z</cp:lastPrinted>
  <dcterms:modified xsi:type="dcterms:W3CDTF">2017-09-03T11:10:00Z</dcterms:modified>
  <cp:revision>4</cp:revision>
  <dc:subject>1/ إكرام الله تعالى أمةَ نبيه الكريم 2/ فضل العشر 3/ من أعمال العشر 4/ اغتنام عشر ذي الحجة بالطاعات </dc:subject>
  <dc:title>عشر ذي الحجة أفضل أيام الدنيا</dc:title>
</cp:coreProperties>
</file>