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عشر</w:t>
            </w:r>
            <w:r>
              <w:rPr>
                <w:b/>
                <w:b/>
                <w:bCs/>
                <w:rtl w:val="true"/>
              </w:rPr>
              <w:t xml:space="preserve"> </w:t>
            </w:r>
            <w:r>
              <w:rPr>
                <w:rFonts w:cs="Traditional Arabic"/>
                <w:b/>
                <w:b/>
                <w:bCs/>
                <w:rtl w:val="true"/>
              </w:rPr>
              <w:t>ذي</w:t>
            </w:r>
            <w:r>
              <w:rPr>
                <w:b/>
                <w:b/>
                <w:bCs/>
                <w:rtl w:val="true"/>
              </w:rPr>
              <w:t xml:space="preserve"> </w:t>
            </w:r>
            <w:r>
              <w:rPr>
                <w:rFonts w:cs="Traditional Arabic"/>
                <w:b/>
                <w:b/>
                <w:bCs/>
                <w:rtl w:val="true"/>
              </w:rPr>
              <w:t>الحجة</w:t>
            </w:r>
            <w:r>
              <w:rPr>
                <w:b/>
                <w:b/>
                <w:bCs/>
                <w:rtl w:val="true"/>
              </w:rPr>
              <w:t xml:space="preserve"> </w:t>
            </w:r>
            <w:r>
              <w:rPr>
                <w:rFonts w:cs="Traditional Arabic"/>
                <w:b/>
                <w:b/>
                <w:bCs/>
                <w:rtl w:val="true"/>
              </w:rPr>
              <w:t>أزكى</w:t>
            </w:r>
            <w:r>
              <w:rPr>
                <w:b/>
                <w:b/>
                <w:bCs/>
                <w:rtl w:val="true"/>
              </w:rPr>
              <w:t xml:space="preserve"> </w:t>
            </w:r>
            <w:r>
              <w:rPr>
                <w:rFonts w:cs="Traditional Arabic"/>
                <w:b/>
                <w:b/>
                <w:bCs/>
                <w:rtl w:val="true"/>
              </w:rPr>
              <w:t>أيام</w:t>
            </w:r>
            <w:r>
              <w:rPr>
                <w:b/>
                <w:b/>
                <w:bCs/>
                <w:rtl w:val="true"/>
              </w:rPr>
              <w:t xml:space="preserve"> </w:t>
            </w:r>
            <w:r>
              <w:rPr>
                <w:rFonts w:cs="Traditional Arabic"/>
                <w:b/>
                <w:b/>
                <w:bCs/>
                <w:rtl w:val="true"/>
              </w:rPr>
              <w:t>الع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عشر</w:t>
            </w:r>
            <w:r>
              <w:rPr>
                <w:b/>
                <w:b/>
                <w:bCs/>
                <w:rtl w:val="true"/>
              </w:rPr>
              <w:t xml:space="preserve"> </w:t>
            </w:r>
            <w:r>
              <w:rPr>
                <w:rFonts w:cs="Traditional Arabic"/>
                <w:b/>
                <w:b/>
                <w:bCs/>
                <w:rtl w:val="true"/>
              </w:rPr>
              <w:t>ذي</w:t>
            </w:r>
            <w:r>
              <w:rPr>
                <w:b/>
                <w:b/>
                <w:bCs/>
                <w:rtl w:val="true"/>
              </w:rPr>
              <w:t xml:space="preserve"> </w:t>
            </w:r>
            <w:r>
              <w:rPr>
                <w:rFonts w:cs="Traditional Arabic"/>
                <w:b/>
                <w:b/>
                <w:bCs/>
                <w:rtl w:val="true"/>
              </w:rPr>
              <w:t>الحج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جتهاد</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شر</w:t>
            </w:r>
            <w:r>
              <w:rPr>
                <w:b/>
                <w:b/>
                <w:bCs/>
                <w:rtl w:val="true"/>
              </w:rPr>
              <w:t xml:space="preserve"> </w:t>
            </w:r>
            <w:r>
              <w:rPr>
                <w:rFonts w:cs="Traditional Arabic"/>
                <w:b/>
                <w:b/>
                <w:bCs/>
                <w:rtl w:val="true"/>
              </w:rPr>
              <w:t>ذي</w:t>
            </w:r>
            <w:r>
              <w:rPr>
                <w:b/>
                <w:b/>
                <w:bCs/>
                <w:rtl w:val="true"/>
              </w:rPr>
              <w:t xml:space="preserve"> </w:t>
            </w:r>
            <w:r>
              <w:rPr>
                <w:rFonts w:cs="Traditional Arabic"/>
                <w:b/>
                <w:b/>
                <w:bCs/>
                <w:rtl w:val="true"/>
              </w:rPr>
              <w:t>الحج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قسام</w:t>
            </w:r>
            <w:r>
              <w:rPr>
                <w:b/>
                <w:b/>
                <w:bCs/>
                <w:rtl w:val="true"/>
              </w:rPr>
              <w:t xml:space="preserve"> </w:t>
            </w:r>
            <w:r>
              <w:rPr>
                <w:rFonts w:cs="Traditional Arabic"/>
                <w:b/>
                <w:b/>
                <w:bCs/>
                <w:rtl w:val="true"/>
              </w:rPr>
              <w:t>التكبي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الأعمال</w:t>
            </w:r>
            <w:r>
              <w:rPr>
                <w:b/>
                <w:b/>
                <w:bCs/>
                <w:rtl w:val="true"/>
              </w:rPr>
              <w:t xml:space="preserve"> </w:t>
            </w:r>
            <w:r>
              <w:rPr>
                <w:rFonts w:cs="Traditional Arabic"/>
                <w:b/>
                <w:b/>
                <w:bCs/>
                <w:rtl w:val="true"/>
              </w:rPr>
              <w:t>الصالح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شر</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77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فاضلَ بين الليالي والأيام، فجعل عشر ذي الحجة خير الأيام، وأشهد أن لا إله إلا الله وحدَه لا شريكَ له الملِك العلاّم، وأشهد أنّ نبيّنا محمّدًا عبده ورسوله سيّد الأنام، اللهمَّ صلِّى وسلّم وبارك عليه وعلى آله وأصحابه ما تعاقبتِ الليالي والأي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طلُّ علينا غداً موسمٌ عظيم، وتحلُّ بنا أوقاتٌ فاضلة، هي للمؤمنين مغنَمٌ لاكتسابِ الخَيرات ورفعِ الدّرجات، وفُرصةٌ لتحصيلِ الحسناتِ والحَطِّ من السيِّئ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أيّام العشرِ من ذي الحجّة، وهي أعظمُ الأيّام عند الله فضلاً وأكثرُها زكاة وأجرًا، ولذلك أقسم الله تعالى ب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فَجْرِ وَلَيالٍ عَشْ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ascii="Traditional Arabic" w:hAnsi="Traditional Arabic" w:cs="Traditional Arabic"/>
          <w:sz w:val="36"/>
          <w:sz w:val="36"/>
          <w:szCs w:val="36"/>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جر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صواب من القول في ذلك عندنا أنها عشر الأضحى لإجماعِ الحُجةِ من أهلِ التأويلِ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أثنى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عمل الصالح فيها ثناءً لم يقله بغير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العَمَلُ فِي أَيَّامٍ أَفْضَلَ مِنْهَا فِي هَ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أيّامَ العشر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جِهَا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الجِهَادُ، إِلَّا رَجُلٌ خَرَجَ يُخَاطِرُ بِنَفْسِهِ وَمَالِهِ، فَلَمْ يَرْجِعْ بِ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عَنْ ابْنِ عَبَّاسٍ رضي الله عن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 البيهقيّ والدارم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عَمَلٍ أَزْكَى عِنْدَ اللَّهِ عَزَّ وَجَلَّ وَلَا أَعْظَمَ أَجْرًا مِنْ خَيْرٍ يَعْمَلُهُ فِي العَشْرِ الْأَضْحَ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جِهَادُ فِي سَبِي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الْجِهَادُ فِي سَبِيلِ اللهِ إِلَّا رَجُلٌ خَرَجَ بِنَفْسِهِ وَمَالِهِ فَلَمْ يَرْجِعْ مِنْ ذَلِكَ بِشَيْ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وى البزّار في مسند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فْضَلَ أَيَّامِ الدُّنْيَا أَيَّامُ الْ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عشرَ ذي الحجّة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مِثْلُهُنَّ فِي سَبِي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مِثْلُهُنَّ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عَفَّرَ وَجَهَهُ فِي التُّرَ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اعتنى السلف الصالح بالعمل بها والاجتهادِ فيها بما لا يجتهدونه في غيرها وحثوا على العمل الصالح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كَانَ سَعِيدُ بْنُ جُبَيْرٍ إِذَا دَخَلَ أَيَّامُ الْعَشْرِ اجْتَهَدَ اجْتِهَادًا شَدِيدًا حَتَّى مَا يَكَادُ يَقْدِرُ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وي عنه أنه 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طفئوا سُرجكم ليالي الع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شير إلى قيام الل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مجاه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مل في العشر يُضاعَف</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حافظ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ل هذا الحديثُ على أن العملَ في أيامِه أحبُ إلى الله من العملِ في أيامِ الدنيا من غير استثناء شيءٍ منها، وإذا كان أحب إلى الله فهو أفضل عند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يع الأعمال الصالحة مضاعفة في العشر من غير استثناء شيء منها، وقال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مل في هذه الأيام العشر أفضل من العمل في أيام عشر غيرها، وقال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تثنى جهادًا واحدًا هو أفضل الجهاد، وهو أن يُعقر جوادُه ويُهراق دمُ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يظهَر أنّ السببَ في امتياز عشر ذي الحجة بهذه الامتيازاتِ لِمَكان اجتماع أمّهات العبادة فيها، وهي الصّلاة والصّيام والصّدقة والحجّ وغيرها، ولا يتأتّى ذلك في 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ذلك يشرع صيام هذه الأيّام الفاضلةُ، ويتأكّد فضلُه فيها، فعَنْ هُنَيْدَةَ بْنِ خَالِدٍ عَنْ امْرَأَتِهِ عَنْ بَعْضِ أَزْوَا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صُومُ تِسْعًا مِنْ ذِي الْحِجَّةِ وَيَوْمَ عَاشُورَاءَ وَثَلاثَةَ أَيَّامٍ مِنْ كُلِّ شَهْرٍ أَوَّلَ اثْنَيْنِ مِنْ الشَّهْرِ وَخَمِيسَ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نسائي وصححه الألبان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صيامِ هذه التسعة أنه مستحبّ استحبابًا شديدً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قتادة رَضِيَ اللَّهُ عَنْهُ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يَامُ يَوْمِ عَرَفَةَ أَحْتَسِبُ عَلَى اللَّهِ أَنْ يُكَفِّرَ السَّنَةَ الَّتِي قَبْلَهُ وَالسَّنَةَ الَّتِي بَعْ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نو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نوب صائمه في السنتي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راد بها الصغائر، وذكرنا إن لم تكن صغائر، يُرجى التخفيف من الكبائر، فإن لم يكن رُفعت درجات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يزيد هذه العشر فضيلةً وبهاءً مشروعية الإكثار فيها من التهليل والتكبيرِ والتحميد، 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أَيَّامٍ أَعْظَمُ عِنْدَ اللهِ وَلَا أَحَبُّ إِلَيْهِ الْعَمَلُ فِيهِنَّ مِنْ هَذِهِ الْأَيَّامِ الْ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كْثِرُوا فِيهِنَّ مِنْ التَّهْ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حْمِ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صححه الألباني عَنْ ابْنِ عُمَرَ رضي الله عن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بخاريّ في صحيح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ابْنُ عُمَرَ، وَأَبُو هُرَيْرَةَ يَخْرُجَانِ إِلَى السُّوقِ فِي أَيَّامِ العَشْرِ يُكَبِّرَانِ، وَيُكَبِّرُ النَّاسُ بِتَكْبِيرِ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 يزيدَ بنِ أبي زيا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ت سعيدَ بنَ جبيرٍ وعبدَ الرحمنِ بنَ أبي ليلى ومجاهدًا أو اثنين من هؤلاء الثلاثة، ومن رأينا من فقهاءِ الناسِ يقولون في أيام ال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عن ميمون بن مهرا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دركت الناس وإنهم ليكبرون في العشر حتى كنت أشبهه بالأمواج من كثرتها،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ناس قد نقصوا في تركهم التكبي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ي الأيام العشر التي أقسم الله بها في كتابه 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فَجْرِ ، وَلَيالٍ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يستحب فيها الإكثار من التكبير والتهليل والتحم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كبيرُ عند أهلِ العلم نوعان مطلقٌ ومقيّد، فالمطلق يكونُ في جميع أوقات العشر في الليل والنهار من بداية العشر، والمقيّد هو الذي يكون في أدبارِ الصّلواتِ فرضِها ونفلِها على الصّحيح، للرّجال والنّس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 ما ورد في وقتِ التكبير المقيّد ما ورَد مِن قولِ عليٍّ وابنِ عبّاس 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لمقيمين مِن صُبح يومِ عرفة إلى العصرِ من آخر أيّام التشر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بن المنذر وغير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للحاجّ فيبدأ التكبيرُ المقيّد له عقِب صلاةِ الظهر من يوم الن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ريقة التكبير المقيد إذا سلَّمَ من صلاته وبعد قول أستغفر الله أستغفر الله أستغفر الله اللهم أنت السلام ومنك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بر ما يشاء الله له أن يكبر، ثم يعود إلى أذكار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كذا قال لي شيخنا محمد ال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صحُّ ما ورد في صيغِ التكبير ما رواه شَرِي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لِأَبِي إِسْحَ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كَانَ يُكَبِّرُ عَلِيٌّ، وَعَبْدُ اللَّهِ بنُ مَسعُودٍ 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ا يَقُولَ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أبي شيبة في مصنفه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ي ع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ه، وعن أبي عثمان النهد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سل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نا التكبير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بروا الله، الله أكبر الله أكبر كب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عبد الرزاق بسندٍ 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تعالى بمنّه وكرمه أن يجعلنا من المستفيدين من فرص الخير السانحة في هذا العشر إنه جواد كر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زيد في فضل هذه العشر وزكاتها أن فيها يومين عظيمين هما اليوم التاسع يوم عرفة، واليوم العاشر يوم الحج الأكبر يوم عيد الأضح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ومُ عرفة يعطي الله فيه ما لا يعطي في غيره من حطّ الذنوب والخطايا وكبير الهبات والعطا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ذلك كثرة العتقاء من النار،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يَوْمٍ أَكْثَرَ مِنْ أَنْ يُعْتِقَ اللهُ فِيهِ عَبْدًا مِنَ النَّارِ، مِنْ يَوْمِ عَرَفَةَ، وَإِنَّهُ لَيَدْنُو، ثُمَّ يُبَاهِي بِهِمِ الْمَلَائِكَةَ،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رَادَ هَؤُلَ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 عَنْ عَائِشَ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عبد ال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ا يدل على أنهم مغفور لهم؛ لأنه لا يباهي بأهل الخطايا إلا بعد التوبة والغفر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فضائل يوم عر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يُشْرَعُ لمن لم يحج من أهلِ الأمصارِ في هذا اليوم العظيم الصيا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يَامُ يَوْمِ عَرَفَةَ أَحْتَسِبُ عَلَى اللَّهِ أَنْ يُكَفِّرَ السَّنَةَ الَّتِي قَبْلَهُ وَالسَّنَةَ الَّتِي بَعْ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 عَنْ أَبِي قَتَادَةَ رضي الله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ذهب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المغفرة فيه عام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ومَ عرفةَ هو يومُ العِتْقِ من النار فيعتقُ اللهُ مِنَ النارِ مَنْ وَقَفَ بعرفَةَ ومن لم يقفْ بها من أهلِ الأمصارِ من المسلمين، فلذلك صار اليومُ الذي يليه عيداً لجميعِ المسلمين في جميع أمصارهم؛ من شهدَ الموسمَ منهم ومن لم يشهدْه؛ لاشتراكهم في العتق والمغفرة يومَ عرفَ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يوم النحر فمن فضائلِه أن الله خُصَه بأعمالٍ كثيرة للحاج لا تجتمع له في غيره وهي رميُ جمرة العقبة وذبحُ الهدي والحلقُ أو التقصير والطوافُ بالبيت العتيق، وهذه الأعمال لا تجتمع إلا به وبالنسبة للمقيمين شُرعَ فيه عباداتٌ عظيمة وأعظم العبادات في يوم العيدِ، صلاة العيد وهي من آكدِ الشعائرِ وأعظمِ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ذلك من أعظم الأعمالِ فيه وأفضلِها ذبحُ الأضاحي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 لِرَبِّكَ وَانْحَ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و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صَلَاتِي وَنُسُكِي وَمَحْيَايَ وَمَمَاتِي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رِيكَ لَهُ وَبِذَلِكَ أُمِرْتُ وَأَنَا أَوَّلُ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61</w:t>
      </w:r>
      <w:r>
        <w:rPr>
          <w:rFonts w:cs="Traditional Arabic" w:ascii="Traditional Arabic" w:hAnsi="Traditional Arabic"/>
          <w:sz w:val="36"/>
          <w:szCs w:val="36"/>
          <w:rtl w:val="true"/>
        </w:rPr>
        <w:t>-</w:t>
      </w:r>
      <w:r>
        <w:rPr>
          <w:rFonts w:cs="Traditional Arabic" w:ascii="Traditional Arabic" w:hAnsi="Traditional Arabic"/>
          <w:sz w:val="36"/>
          <w:szCs w:val="36"/>
        </w:rPr>
        <w:t>1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ك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ذبحي وخص هاتين العبادتين الصلاة والذبح لشرفهما وفضلهما ودلالتهما على محبة العبد لله تعالى، وإخلاص الدين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إن الذبح بذلُ ما تحبه النفسُ من المال لما هو أحبُ إليها وهو اللهُ تعالى، ومن أخلص في صلاته ونسكه استلزم ذلك إخلاصه لله في سائر أعما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علموا أن ذبح الأضاحي شعيرةٌ من شعائر الإسلام، مقصودها الأعظم التقرب إلى الله تعالى بالذبح وليس المقصود منها الصدقة في لحمها على الفقراء لكنه بعض ما يقصد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يَنَالَ اللَّهَ لُحُومُهَا وَلَا دِمَاؤُهَا وَلَكِنْ يَنَالُهُ التَّقْوَى مِنْكُمْ كَذَلِكَ سَخَّرَهَا لَكُمْ لِتُكَبِّرُوا اللَّهَ عَلَى مَا هَدَاكُمْ وَبَشِّرِ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ذل المال في الأضاحي أفضل من الصدقة ب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 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ملوا معي فضل العمل الصالح في هذه الأيام، وأنه فيها أحبُّ إلى الله من العمل الصالح فيما سواها وأزكى عند الله، وأعظم أجراً، واستثنى من ذلك رجل واحدا خَرَجَ بِنَفْسِهِ وَمَالِهِ مجاهداً في سبيل الله فَلَمْ يَرْجِعْ مِنْ ذَلِكَ بِشَيْ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ن نحن من هذا العرضِ الرباني الضخم، والعطاءِ الإلَهي الجزل، هل فكرنا فيه وتأملناه، هل خططنا لاغتنامه واهتبلناه؟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1:07:00Z</dcterms:created>
  <dc:creator>الشيخ/ عبد الله الطريف</dc:creator>
  <dc:description/>
  <dc:language>en-US</dc:language>
  <cp:lastModifiedBy>Admin</cp:lastModifiedBy>
  <cp:lastPrinted>2011-04-02T16:45:00Z</cp:lastPrinted>
  <dcterms:modified xsi:type="dcterms:W3CDTF">2016-09-05T11:08:00Z</dcterms:modified>
  <cp:revision>3</cp:revision>
  <dc:subject>1/ فضائل عشر ذي الحجة  2/ اجتهاد السلف في عشر ذي الحجة 3/ أقسام التكبير 4/ بعض الأعمال الصالحة في العشر.</dc:subject>
  <dc:title>عشر ذي الحجة أزكى أيام العام</dc:title>
</cp:coreProperties>
</file>