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ظ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ف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كا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ضر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شِ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ُه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جَد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رَّو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ُكُ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ر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جُ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ْبَا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دْر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ه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ْظ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ن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قَ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صود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سُو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دُودُ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ْيرُ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َاخِ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فَاخِ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ظ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ف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ل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ق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ِهَاد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عَبُّ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ه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ش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ا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ته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شْ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ْزَر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حْ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ْلَ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يْقظ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َّف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ّ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بَر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ظ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ش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َا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غ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ْ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قَط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َائِ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و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ل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واغِ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ب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ب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أثِّ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قَط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ِكَ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ال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ت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ف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ِكَاف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َف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تَا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جِوَار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ج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فْر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ِز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فّ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ص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جْه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ح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ْتِغَا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هم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َاخ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أْ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و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ب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مِ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دُّع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َج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ي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ِلا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فت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َو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د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قَّ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هْ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هْل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فق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ِ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َا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ِّر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يمُو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َا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طْل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مَ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َا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بَادَ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مَا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و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مِ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زِ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م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حتسابا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ر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ه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قد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وْك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رّ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ش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ُّهر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فَي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جْتَه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جْتَهِد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اج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ل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رْضَ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ِت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َا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بِت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شْ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ج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ر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ِد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ْلُ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ِيح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َ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ث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ئِ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ص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ْل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دْ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بع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اسع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شْرِ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ص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َّح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ل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ائِ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ِّ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ُس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لِّ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بِح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ر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ء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ص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و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ْفُو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تَب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كْت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ع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ز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ِلُ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تَق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ر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مِّ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مَ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ل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ْو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فْو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م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َو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ْتَص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فْ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ئِ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سْتَج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ج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َ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ِي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كْت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ج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ط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ن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ِز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ْسَا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ظ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ف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تِ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رُ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بُو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عْو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ر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مْ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ش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ْظ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َ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فْلَ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بِد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د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َنِي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ِي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غ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ِ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غ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ص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ف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َ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لِ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تذييل صفحة Char"/>
    <w:basedOn w:val="Style5"/>
    <w:qFormat/>
    <w:rPr>
      <w:sz w:val="24"/>
      <w:szCs w:val="24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53:00Z</dcterms:created>
  <dc:creator>فيصل الشدي</dc:creator>
  <dc:description/>
  <dc:language>en-US</dc:language>
  <cp:lastModifiedBy>c.expert</cp:lastModifiedBy>
  <cp:lastPrinted>2018-02-22T14:05:00Z</cp:lastPrinted>
  <dcterms:modified xsi:type="dcterms:W3CDTF">2021-05-08T11:53:00Z</dcterms:modified>
  <cp:revision>3</cp:revision>
  <dc:subject>1/اجتهاد النبي في العشر الأواخر من رمضان 2/اعتكافه -عليه الصلاة والسلام- فيها 3/مميزات هذه الليالي وفضائلها 4/فضل ليلة القدر وعلاماتها 4/الاجتهاد في الدعاء والتضرع.</dc:subject>
  <dc:title>عشرُ الحظِّ الوافر</dc:title>
</cp:coreProperties>
</file>