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شي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رَّحيمِ الرَّحمنِ، سَابغِ الجُودِ والإحسَانِ، نَشهدُ ألاَّ إلهَ إلاَّ اللهُ وَحدَهُ لا شَريكَ له، المَلِكُ الدَّيّ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شهدُ أنَّ مُحمَّدًا عبدُ اللهِ وَرَسُولُه أَجودُ النَّاسِ، وجُودُهُ يَتضَاعَفُ فِي رَمَضَانَ، صلَّى الله وسلَّم وباركَ عليه وعلى آلِهِ وَأصحَابِهِ الذين يُسارِعُونَ فِي الخَيراتِ، ويَتَنافَسُونَ في الطَّا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تَبِعَهم بإحسانٍ وإيمانٍ إلى يومِ الم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ُّها المُسلمونَ الصَّائِمونَ، اتَّق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قوى اللهِ سَبِيلُ المُؤمِنينَ، وَزَادُ الصَّالِحِينَ، وَاشكُرُوهُ أَنْ هَدَاكُم لِلإيمَانِ، وَمنَّ عَلَيكُم بِبُلُوغِ شَهْرِ الصِّيام، والقِيَام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صَامَ رَمَضَانَ إِيمَاناً واحتِسَاباً غُفرَ لَهُ مَا تَقَدَّمَ مِن ذَنْبهِ، وَمَنْ قَامَ لَيلَهُ إيماناً واحتِسَاباً غُفرَ له مَا تَقَدَّم مِن ذَنْ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َمَا صَحَّ ذَلِكَ عَنْ رَسُول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نِيئَاً لَ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صَائ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قُرَّةَ أَعيُنَن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اً أَوَّلُ العَشرِ الأَوَاخِرِ، ذَاتُ الفَضَائِلِ والمَنَازِلِ، وسبحان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 قبل أَيَّامٍ نَتَبَاشَرُ باستِقبالِهِ، وها نحنُ في عَشْرهِ الأَوا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ا قليلٍ نُودِّع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مَتَـى يَـا قَلْـبُ تَغْـرَقُ ف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ُجَـجِ الهَـوَى إنَّ الْهَوَى بَحر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ـا  قَـْد  حَبَـاكَ   اللَّهُ   مَغْفِـر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َرَقَتْ رِحَابَكَ   هَـذِهِ العَشْـر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شهرَنا قَدْ أَخَذَ فِي النَّقصِ فَلْنَزِد في العمَلِ، فَكلُّ شَهرٍ عَسى أنْ يكونَ لَهُ خَلَفٌ، إلاَّ رَمَضَان، مِن أينَ لَنَا عَنْهُ خَلَف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نِعَمِ اللهِ علينا أنْ جعلَ عشرَنا مَوسمَ خيرٍ وعَطَاءٍ، فَها هيَ عشرُنا حلَّت لِتكونَ فُرصَةً لمن فرَّط أوَّلَ الشهر، أو تَاجاً وخِتَامَاً لِمَن أَطَاعَ رَبَّهُ واتَّبعَ الأم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ُنا سُوقٌ عظيمٌ يَتَنافسُ فيه المُتَنَافِسونَ، وَيَتَمَيَّزُ فيها الصَّائِمونَ المُخلِصونَ؛ استجابَ أُنَاسٌ للنِّداءِ فخالطَ الإيمانُ قلوبَهم، فَسَلَكُوا سَبِيلَ المُؤمنينَ، وَكانوا من الرَّاكعينَ السَّاج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مَنْ كَانَ مَيْتًا فَأَحْيَيْنَاهُ وَجَعَلْنَا لَهُ نُورًا يَمْشِي بِهِ فِي النَّاسِ كَمَنْ مَثَلُهُ فِي الظُّلُمَاتِ لَيْسَ بِخَارِجٍ مِنْهَا كَذَلِكَ زُيِّنَ لِلْكَافِرِينَ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ائفةٌ أُ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اً 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تِ النِّداءَ وكأنَّهُ لا يَعنِيها، تَرى المُؤمنينَ يُصَلُّون ويَتَهَجَّدُونَ وكأنَّهم عن رَحمَةِ اللهِ مُسْتَغْ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دَق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هَلْ نُنَبِّئُكُمْ بِالْأَخْسَرِينَ أَعْمَا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ضَلَّ سَعْيُهُمْ فِي الْحَيَاةِ الدُّنْيَا وَهُمْ يَحْسَبُونَ أَنَّهُمْ يُحْسِنُونَ صُن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نا يُنادي و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ِي، إِنَّمَا هِيَ أَعْمَالُكُمْ أُحْصِيهَا لَكُمْ ثُمَّ أُوَفِّيكُمْ إِيَّاهَا، فَمَنْ وَجَدَ خَيْرًا فَلْيَحْمَد اللَّهَ، وَمَنْ وَجَدَ غَيْرَ ذَلِكَ فَلَا يَلُومَنَّ إِلَّا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ٌ مُؤسفةٌ حقَّاً تَظْهَرُ في العَشرِ المُبارَكَةِ، ولا يُعرَفُ لها تَفسيرٌ إلاَّ الغفلة والحِر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يرٌ من الصَّائمينَ قد نَشِطُوا للعبادة أوَّل الشَّهرِ، ثمَّ في مُنتَصَفِهِ ضَعُفَتْ هِمَمُهُمْ وفَتَرَتْ عَزَائِم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زِيدُ الطِّينَ بِلَّةً أن تُقضى ليالِي العشر في التَّنَقُّلِ بينَ الأسواقِ بَحثاً عن أثَاثٍ أو ثِيابٍ، وسُبحان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لُو التَّسوُّقُ إلاَّ في العَشْرِ الأَوَاخِرِ مِنْ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الحِرم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الحِرم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سُول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 البِلادِ إلى اللهِ مَسَاجِدُهَا، وَأَبْغَضُ البِلادِ إلى اللهِ أَسْوَا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لزاماً علينا أن نذكِّرَ أنفُسَنا وَأهلِينا بِفَضائِل العَشرِ لِتَكونَ دافِعَا لَنا على الجدِّ والعم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ان رسولُنا يجتهدُ في العشر الأواخر ويخصُّها بمزيدٍ من الأعمالِ ما لا يجتهد في غيرها من الأيامِ واللي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يُحيي الَّليلَ كُلَّه، ويَتجنَّبُ نساءَه، تقولُ أمُّنا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دَخَلَ الْعَشْرُ أَحْيَا اللَّيْلَ، وَأَيْقَظَ أَهْلَهُ، وَجَدَّ وَشَدَّ الْمِئْز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رج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كنِ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بقيَ من رمضانَ عشرةُ أيامٍ يَدَعُ أَحَدَاً مِن أَهْلِهِ يُطيقُ القيامَ إلاَّ أَقَا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كَذا كَانَ هَدْي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رِّغَاً للعبا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قبِلاً عَليها، بَلْ 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 الصَّلاةُ 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فُ في هَذِهِ العَشْرِ لِيَنْقَطِعَ عَنْ الدُّنيا وَمَشاغِلِها مُتَحَرِّياً ليلةَ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بعْد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تْ قَوَافِلُ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ِفُ أيَّامَ العَشْرِ وقفَةَ جِدٍّ وَإخلاصٍ، وَيَقِينٍ بِعَفْوِ أَكرَمِ الأَكْر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 قتاد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ُ القرآنَ في كلِّ سبعِ ليالٍ مرةً، فإذا دخلَ رمضانُ ختمَ في كلِّ ثلاثِ ليالٍ مرةً، فإذا دخلتِ العشرُ خَتَمَ في كلِّ ليلةٍ م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عجَبُونَ مِنْ هذا الجَلَدِ وَهذِهِ الهِمَّةِ؟ فَمَا أَحْسَنَ قولَ مَنْ قالَ في زَمَ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 أ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انَ السَّلَفُ يَعكُفُونَ على القُرآنِ طَويلاً؟ فَلَمَّا رِأيتُ العاكِفِينَ على الجَوَّالاتِ زَالَ عَجَبِيْ، وَعَلَمْتُ أنَّ القَلبَ إذا أَحَبَّ شَيئاً عَكَفَ 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شِدَّةِ تَعظِيمِ السَّلفِ لِلعَشْرِ أنَّهُم كانوا يغتسلونَ ويتطيَّبُون ويتزيَّنونَ لها بِأَحسَنِ مَلابِسِهم كُلَّ لي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َ اللهَ يا صائ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فُوتَنَّكُم تلكَ الفُرصَةُ العَظِيمَةُ، ف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دري أَنُدْرِكُها أَمْ ل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ئ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ُ على طاعةِ اللهِ مطلوبٌ كُلَّ وقتٍ وحينٍ، وفي العشرِ الأواخِرِ أعظمُ فض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ُ أج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يَقتَرِنُ فيها فضلُ العبادةِ وفضلُ الزَّمانِ، ولنا في رسولنا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 أُسْوَةٍ وإم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جروا لذيذَ النَّوم، واطردوا عنكم الكسل، وانصبوا أقدامَكم، وارفعوا أكُفَّكم، واسجدوا لربِّكم، وكونوا مِمَّن أثنى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افَى جُنُوبُهُمْ عَنْ الْمَضَاجِعِ يَدْعُونَ رَبَّهُمْ خَوْفًا وَطَمَ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ِ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ِّك عفوٌ تحبُّ العفو فاعف عنا، اللهم أعنَّ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ولسائر المسلمين فاستغفروه؛ إنه هو الغفورُ 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وَفَّقَ مَنْ شَاءَ لِطَاعَتِهِ بَرَح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َلَّ مَنْ شَاءَ بِعَدلِهِ وَحِكم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هدُ ألَّا إلهَ إلاَّ اللهُ وَحدَهُ لا شَريكَ لَهُ المتفرِّدُ بِكلِّ جَلالٍ وَكَم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شْهَدُ أنَّ مُحمَّداً عبدُ اللهِ وَرَسُولُهُ اصْطَفاهُ اللهُ لِأَكْرَمِ الخِصَالِ، صلَّى الله وَسلَّمَ وَبَارَكَ عليهِ وَعلى آلهِ الطَّيِّبِينَ، وَصَحَابَتِهِ الْمُكرَّمينَ، والتَّابِعِينَ لَهُم بِإحسَانٍ وإيمَانٍ إلى يوم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دلائلِ توفيقِ اللهِ للعبدِ أنْ يَغتَنِمَ هذه الليالي المباركةِ بأنواع العبادة والتَّذلُّلِ بين يدي ربِّه، يَقُومُ مَعَ النَّاسِ في جَوفِ الَّليل وَبِالأَسْحَارِ، ويَدْعُو ربَّهُ بِالَّليلِ والنَّه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جْتَهِد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َعَاك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دُّعاء، وسَلُوا  اللهَ، ولا تَعْجَزُوا ولا تَسْتَبْطِئُوا الإجَابَةَ؛ أَمَلاً بِالفَوزِ بِلَيلةِ القَدْرِ، وَنَيلِ بَرَكَاتِها، ف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م ليلة القدر إيماناً واحتساباً غُ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ندب رسول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تِمَاسِها في ليالِي الوتر من العشر الأواخر، أو السَّبعِ البواقي، فعن عبدِ الله بنِ عم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وها في العشر الأواخر، فإن ضَعُفَ أحدكم أو عَجَزَ فلا يُغلبَنَّ على السَّبعِ البو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سَأَلَتْ أمُّ المؤمنين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يِّ شيءٍ تدعو ليلة القدرِ؛      فأرش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َّك عفوٌّ، تحبُّ العفو، فاعف 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ُ الذِّكرِ قَدْرَاً، وأعظَمُه أجراً، تلاوةُ الكتاب الكري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قرأ حرفاً من كتاب الله فله به حسنةٌ، والحسنةُ بعشر أمث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جَمْعَ بين الصيامِ والصَّدقَةِ أبلغُ في تكفيرِ الخطايا والفوزِ بالج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ى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صْبَحَ مِنْكُمُ الْيَوْمَ صَائِم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َالَ أَبُو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تَبِعَ مِنْكُمُ الْيَوْمَ جَنَازَ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ُو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أَطْعَمَ مِنْكُمُ الْيَوْمَ مِسْكِين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ُو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عَادَ مِنْكُمُ الْيَوْمَ مَرِيض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أَبُو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جْتَمَعْنَ فِي امْرِئٍ إِلاَّ دَخَلَ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َّا عباد اللهِ، أكثروا من الصَّدقات فهي سببٌ لِزَكَاءِ نُفُوسِكم، وطهارةِ قُلُوبِكم، ونماءِ أموالِكُم، فَنحنُ في شهر رحمةٍ ومواساةٍ، وقد حَلَّ بإخوانٍ لنا في العقيدة والدِّينِ فجائعُ كبرى، وفقرٌ مُهلك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ينوا مُحتَاجَهُم، وأغيثوا مَلهوفَهُم، وانصروا مَغلُوب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ِدوا مَعَهم بِأموال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تُقَدِّمُواْ لأَنفُسِكُمْ مِنْ خَيْرٍ تَجِدُوهُ عِن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خَيْراً وَأَعْظَمَ أَجْراً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تَغْفِ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ئ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دخلتِ العشرُ لزمَ المسجدَ فلا يخرجُ منه إلاَّ ليلةَ العيدِ، ففي الاعتكافِ أسرارٌ ودروسٌ؛ فالمعتكفُ ذكرُ اللهِ أنيسُهُ، والقرآنُ جليسهُ، والصلاةُ راحتهُ، ومناجاةُ الرَّبِّ مُتعَتُه، والدُّعاء لذَّ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عتكف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ـالَ الليل جِدّ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 داعٍ لا يـُـرَدّ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ـومُ اللـيلَ  إ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ه عـزمٌ وجِـدّ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بل صيامنا وقيامنا ودعاءنا، اللهم وفقنا لليلة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حظنا فيها موفوراً، وسعينا مشك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 شهرنا شهر خيرٍ وبركة للإسلام والمسلمين في كل مكان، اللهم أعتق رقابنا ووالدينا والمسلمين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عفو تحب العفو فاعف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َ والمُسلمينَ، وأذلَّ الكفر والكافرينَ، واحمِ حوزةَ الدينِ، واجعل بلادنا وبلادَ المُسلمين آمنةً مطمئنة يا ربَّ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صر إخواننا المُستضعفين في كل مكانٍ، وانصر المُجاهدينَ في سبيلكَ في كل مك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ظلمنا أنفسنا وإن لم تغفر لنا وترحمنا لنكونن من الخا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4:00Z</dcterms:created>
  <dc:creator>الشيخ/ خالد القرعاوي</dc:creator>
  <dc:description/>
  <dc:language>en-US</dc:language>
  <cp:lastModifiedBy>c.expert</cp:lastModifiedBy>
  <cp:lastPrinted>2011-04-02T16:45:00Z</cp:lastPrinted>
  <dcterms:modified xsi:type="dcterms:W3CDTF">2016-06-29T08:50:00Z</dcterms:modified>
  <cp:revision>3</cp:revision>
  <dc:subject>1/ تبشيرٌ بحلول العشر الأواخر 2/ تفاوت المؤمنين في الاستجابة لنداء العشر 3/ ظاهرة الكسل بتقدم أيام رمضان 4/ ظاهرة التنقل في الأسواق في العشر 5/ هدْي النبي الكريم والسلف الصالح في العشر 6/ اغتنام العشر وليلة القدر  7/ من أعمال العشر الأواخر. </dc:subject>
  <dc:title>عشر البركات حلت</dc:title>
</cp:coreProperties>
</file>