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شر</w:t>
            </w:r>
            <w:r>
              <w:rPr>
                <w:b/>
                <w:b/>
                <w:bCs/>
                <w:rtl w:val="true"/>
              </w:rPr>
              <w:t xml:space="preserve"> </w:t>
            </w:r>
            <w:r>
              <w:rPr>
                <w:rFonts w:cs="Traditional Arabic"/>
                <w:b/>
                <w:b/>
                <w:bCs/>
                <w:rtl w:val="true"/>
              </w:rPr>
              <w:t>الأضاحي</w:t>
            </w:r>
            <w:r>
              <w:rPr>
                <w:b/>
                <w:b/>
                <w:bCs/>
                <w:rtl w:val="true"/>
              </w:rPr>
              <w:t xml:space="preserve"> </w:t>
            </w:r>
            <w:r>
              <w:rPr>
                <w:rFonts w:cs="Traditional Arabic"/>
                <w:b/>
                <w:b/>
                <w:bCs/>
                <w:rtl w:val="true"/>
              </w:rPr>
              <w:t>أقبل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فض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باد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ناف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ير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الصديق</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فضل</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عش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نن</w:t>
            </w:r>
            <w:r>
              <w:rPr>
                <w:b/>
                <w:b/>
                <w:bCs/>
                <w:rtl w:val="true"/>
              </w:rPr>
              <w:t xml:space="preserve"> </w:t>
            </w:r>
            <w:r>
              <w:rPr>
                <w:rFonts w:cs="Traditional Arabic"/>
                <w:b/>
                <w:b/>
                <w:bCs/>
                <w:rtl w:val="true"/>
              </w:rPr>
              <w:t>وتحذير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80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منَّ علينا بمواسمِ الخيرات، لِمَغفِرَةِ الذُّنوبِ وتَكفيرِ السَّيئَاتِ، نشهدُ أن لا إله إلا الله وحدَهُ لا شريكَ لهُ واسِعُ العَطايا وجزيلُ الهِبَاتِ، ونشهدُ أنَّ محمداً عبدُ الله ورسولُهُ سَبَّاقٌ إلى الخَيرَاتِ،صلَّى الله وسلَّمَ وبَارَكَ عليه وعلى آلِهِ وأَصحابِهِ والتَّابِعينَ لهم بإحسانٍ وإيمانٍ إلى يوم 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مؤمنونَ، فمن اتَّقى اللهَ وَقَاهُ وحَفِظهُ ورَعَاهُ، وأَكرَمَ مَنزِلَهُ ومَث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بِحمدِ اللهِ يَعيشُ مُباركَاً أَينَما حَلَّ، وفي أيِّ زَمَنٍ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ظمُ عَمَلٍ يُقُومُ بِهِ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الطَّاعةُ برَكَةٌ وخَيرٌ ونَ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ء بِالْحَسَنَةِ فَلَهُ عَشْرُ أَمْثَ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وَاتُ الْخَمْسُ وَالْجُمُعَةُ إِلَى الْجُمُعَةِ وَرَمَضَانُ إِلَى رَمَضَانَ مُكَفِّرَاتٌ مَا بَيْنَهُنَّ إِذَا اجْتَنَبَ الْكَبَائِ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دَقَةُ تُطفِئُ الخطيئةَ، ومَنْ حجَّ فلمْ يَرفثْ ولم يَفسُقْ رَجَعَ من ذُنوبِه كَيومِ وَلَدتُ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فضلٍ هذا؟ وأيُّ إكرا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مدُ لله على نعمةِ الإسلامِ والإيمانِ و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 ألا يُمكِنُكَ أنْ تَتَمَثَّلَ حياةَ أبي بكرٍ الصِّدِّيقِ ولو لِعَشَرةِ أَيَّامٍ فَقط؟ بلى واللهِ كُلُّنا يستطيعُ ذلكَ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ونَحنُ مُقبِلُونَ على عَشْرٍ 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مع بِقلْبِكَ إلى أَعمَالِ أبي بَكْرٍ الجل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جَلَ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فقا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الْيَوْمَ صَائِ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بِعَ مِنْكُمُ الْيَوْمَ جَنَا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طْعَمَ مِنْكُمُ الْيَوْمَ مِسْكِ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عَادَ مِنْكُمُ الْيَوْمَ مَرِ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مَا اجْتَمَعْنَ فِي امْرِئٍ إِلَّا دَخَ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 من عَمَلٍ يَسيرٍ ووعْدٍ كريمٍ، أفلا تَستَطِيعُ أيُّها المُسلِمُ أنْ تُحافِظَ على صلاةِ الفجرِ مع جماعَةِ المُسلمينَ خاصَّةً ومساجِدُنا تَشهَدُ هذهِ الأيامَ نُدرةً في المُصلِّينَ؟ ألا تستطعُ أنَ تَصُومَ في الأيامِ المُقبِلَةِ الفَاضِلَةِ وأن تَعودَ إخوانكَ المَرضى وأنْ تَتصَدَّقَ على المَساكِين لِتَفُوزَ بجنَّةِ 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اللهِ إنَّنا لَقَادِرونَ، وبإذنِ اللهِ لِفضلِهِ سَائِ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قبلَ علينَا بِحمدِ اللهِ مَوسمٌ 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ه أفضلُ الأيام على الإطل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ذَلِكَ فَلْيَتَنَافَسِ الْمُتَنَافِ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عشرُ ذِي الحِجَّةِ، كَثيرَةُ الحَسَنَاتِ عَالِيةُ الدَّرجاتِ مُتنوِّعَةُ الطَّاعَاتِ، كَفَاها شَرَفَاً أنَّ اللهَ أَقسَمَ بها وقَرَنَها بِأفضَلِ الأَوقَ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فَ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الٍ 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 أكملَ اللهُ الدِّينَ، وَأنزَلَ بِشَارِتَهُ لِلمؤمِن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وْمَ</w:t>
      </w:r>
      <w:r>
        <w:rPr>
          <w:rFonts w:ascii="Traditional Arabic" w:hAnsi="Traditional Arabic" w:cs="Traditional Arabic"/>
          <w:sz w:val="36"/>
          <w:sz w:val="36"/>
          <w:szCs w:val="36"/>
          <w:rtl w:val="true"/>
        </w:rPr>
        <w:t xml:space="preserve"> أَكْمَلْتُ لَكُمْ دِينَكُمْ وَأَتْمَمْتُ عَلَيْكُمْ نِعْمَتِي وَرَضِيتُ لَكُ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إسْلاَمَ</w:t>
      </w:r>
      <w:r>
        <w:rPr>
          <w:rFonts w:ascii="Traditional Arabic" w:hAnsi="Traditional Arabic" w:cs="Traditional Arabic"/>
          <w:sz w:val="36"/>
          <w:sz w:val="36"/>
          <w:szCs w:val="36"/>
          <w:rtl w:val="true"/>
        </w:rPr>
        <w:t xml:space="preserve">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مَامِ النِّعمَةِ فيها مَنْعُ الكُفَّارِ مِن دُخُولِ الحَرَمِ، فَتَوَّحَدَت بِذلِكَ صُفوفُ المسلمينَ وأَصبَحوا جَسَداً واحداً، فيا لها مِن نِعمَةٍ أنْ تَرى أَهلَ الإيمانِ ظَاهِرِينَ مُتَّحِدِينَ، وأهلَ الكُفرِ أحزاباً مُتَفَرِّ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في أيَّامِ العشرِ دَخَلَ النَّاسُ في دِينِ الله أَفواجَاً، في أيَّامِ العَشرِ تَجتَمِعُ أُمَّهاتُ 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أيامُ الكَمَالِ، فيها صَلواتٌ وَصَدَقَاتٌ، وصومُ تَطوُّعٍ، وَحَجٌّ إلى البَيتِ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الذِّكرُ والتَّلبيةُ، والتَّكبيرُ والدُّع</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 xml:space="preserve"> فيها التَّقرُّبُ إلى اللهِ بذبحِ الأَضَا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شرفٌ لَها لا يَتَأَتَّى في غِيرِها، فهي أفضلُ أيامِ الدُّنيا على الإطلاقِ، كمَا وَصَفَها عليه الصَّلاةُ والسَّل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الْعَمَلُ الصَّالِحُ فِيهَا أَحَبُّ إِلَى اللَّهِ مِنْ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ى أَيَّامَ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يَا رَسُولَ اللَّهِ وَلاَ الْجِهَادُ فِي سَبِي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فِي سَبِيلِ اللَّهِ إِلاَّ رَجُلٌ خَرَجَ بِنَفْسِهِ وَمَالِهِ فَلَمْ يَرْجِعْ مِنْ ذَلِكَ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مَا مِن عَمَلٍ أَزْكَى عِندَ اللهِ عزَّ وجلَّ ولا أعظمَ أجرَاً مِن خَيرٍ يُعمَلُه في عَشرِ الأَض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صَحِيحِ ابنِ حِ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دل عن جَابِ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مَا مِنْ أَيَّامٍ أَفْضَلُ عِندَ اللهِ مِنْ أَيَّامِ عَشْرِ ذِي الحِجَّةِ،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نَّ أَفْضَلُ أَ</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عِدَّتُهُنَّ جِهَادَا فِي سَبِي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 أَفْضَلُ مِنْ عِدَّتِهِنَّ جِهَادَا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يَومُ عَرَفةَ وَكَفى وفيها يومُ النَّحر، وهو أعظمُ الأيا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w:t>
      </w:r>
      <w:r>
        <w:rPr>
          <w:rFonts w:ascii="Traditional Arabic" w:hAnsi="Traditional Arabic" w:cs="Traditional Arabic"/>
          <w:sz w:val="36"/>
          <w:sz w:val="36"/>
          <w:szCs w:val="36"/>
          <w:rtl w:val="true"/>
        </w:rPr>
        <w:t xml:space="preserve"> أعنَّا جميعاً على ذكرك وعلى شكرك وعلى حسنِ عبادتك، أقول قولي هذا، وأستغفر الله لي ولكم وللمسلمين من كل ذنب، فاستغفروه وتوبوا إلي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على إحسانه، والشُّكرُ له على توفيقه وامتنانه، وأشهد أن لا إله إلا الله وحدَهُ لا شريكَ له شهادةَ مُستيقنٍ بِها في جَنَانِه، وأشهد أنَّ سيِّدَنا ونبيِّنَا محمدًا عبدُ الله ورسولُهُ بلَّغَ الوَحيينِ سُنَّتِه وقرآنِه، صلَّى اللهُ وسلَّم وَبَارَكَ ع</w:t>
      </w:r>
      <w:r>
        <w:rPr>
          <w:rFonts w:ascii="Traditional Arabic" w:hAnsi="Traditional Arabic" w:cs="Traditional Arabic"/>
          <w:sz w:val="36"/>
          <w:sz w:val="36"/>
          <w:szCs w:val="36"/>
          <w:rtl w:val="true"/>
        </w:rPr>
        <w:t>ليه،</w:t>
      </w:r>
      <w:r>
        <w:rPr>
          <w:rFonts w:ascii="Traditional Arabic" w:hAnsi="Traditional Arabic" w:cs="Traditional Arabic"/>
          <w:sz w:val="36"/>
          <w:sz w:val="36"/>
          <w:szCs w:val="36"/>
          <w:rtl w:val="true"/>
        </w:rPr>
        <w:t xml:space="preserve"> وعلى آلِهِ وأَصحَابِه وأَتبَا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ربَّكم، وَصَلُّوا خَمْسَكُمْ، وَصُومُوا شَهْرَكُمْ، وَأَدُّوا زَكَاةَ أَمْوَالِكُمْ، وَأَطِيعُوا ذَا أَمْرِكُمْ وَحُجُّوا بيتَ رَبِّكم، وصِلُوا أرحَامَكُم، تَدْخُلُوا جَنَّةَ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نا بَعضَ فَضائِلِ العشرِ وَبَركاتِها، فماذا عَسانَا أنْ نَكسِبَ فِيها؟ إنِّي أحثُّ نفسي وإخواني على المُسابَقَةِ فيها لِلخيراتِ، والمُنافَسَةِ فيها على الطَّاعاتِ، عظِّموها فهي من شَعَائِرِ الل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w:t>
      </w:r>
      <w:r>
        <w:rPr>
          <w:rFonts w:ascii="Traditional Arabic" w:hAnsi="Traditional Arabic" w:cs="Traditional Arabic"/>
          <w:sz w:val="36"/>
          <w:sz w:val="36"/>
          <w:szCs w:val="36"/>
          <w:rtl w:val="true"/>
        </w:rPr>
        <w:t>ظِّمْ</w:t>
      </w:r>
      <w:r>
        <w:rPr>
          <w:rFonts w:ascii="Traditional Arabic" w:hAnsi="Traditional Arabic" w:cs="Traditional Arabic"/>
          <w:sz w:val="36"/>
          <w:sz w:val="36"/>
          <w:szCs w:val="36"/>
          <w:rtl w:val="true"/>
        </w:rPr>
        <w:t xml:space="preserve">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قبلوها بالتَّوبةِ الصَّادِقَةِ النَّص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بُوا إِلَى اللَّهِ جَمِيعًا أَيُّهَ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تَكُن هذه العشرُ مَحطَّةً لِتَّخَلُّصِ من شَوائِبِ الإثمِ والعِصَيانِ، لِتَكُن زاداً للعملِ الصَّالِحِ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w:t>
      </w:r>
      <w:r>
        <w:rPr>
          <w:rFonts w:ascii="Traditional Arabic" w:hAnsi="Traditional Arabic" w:cs="Traditional Arabic"/>
          <w:sz w:val="36"/>
          <w:sz w:val="36"/>
          <w:szCs w:val="36"/>
          <w:rtl w:val="true"/>
        </w:rPr>
        <w:t xml:space="preserve"> أيُّها المُضَيِّعونَ للصَّلواتِ فإنَّ ورائَكم غَ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يا مَن تَتَعَامَلُونَ بالدِّيونِ والمُدَايناتِ وتَحتالونَ على ربٍّ يعلمُ الخَفِيَّاتِ فَأَيُّما لَحمٍ نَبَتَ مِن سُحتٍ فالنَّارُ أَول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صَّروا يا مَنْ غَرقتُم في مُتابَعَةِ المَقاطِ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ائِنَةِ والقَنَواتِ الهَابِطَةِ فاللهُ مُطَّلِعٌ بِح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اءٌ مِنْكُمْ مَنْ أَسَرَّ الْقَوْلَ وَمَنْ جَهَرَ بِهِ وَمَنْ هُوَ مُسْتَخْفٍ بِاللَّيْلِ وَسَارِبٌ بِالنَّ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مُعَقِّبَاتٌ مِنْ بَيْنِ يَدَيْهِ وَمِنْ خَلْفِهِ يَحْفَظُونَهُ 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أَمْرِ اللَّهِ إِنَّ اللَّهَ لَا يُغَيِّرُ مَا بِقَوْمٍ حَتَّى يُغَيِّرُوا مَا بِأَنْفُسِهِمْ وَإِذَا أَرَادَ اللَّهُ بِقَوْمٍ سُوءًا فَلَا مَرَدَّ لَهُ وَمَا لَهُمْ مِنْ دُونِهِ مِنْ 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ا أذنبتَ فَتُبْ، وكُلَّما قصَّرتَ فاستَغْفِرْ، فإنَّ لكَ رَبَّاً رَحيماَ كر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بِ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وا ما افترضَ اللهُ عليكم من صلاةٍ وصيامٍ، وحجٍ وزكاةٍ، وبرِ وَصِلَةٍ لِلأَرحَامِ، و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قرَّبَ إليَّ عبدي بشيءٍ أحبُّ إلي مما افترضتُ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وا في أيامِ العشرِ من النَّوافلِ فقد بشَّ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زَالُ عَبدِي يَتَقَرَّبُ إليَّ بالنَّوافِلِ حتى أُ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وا</w:t>
      </w:r>
      <w:r>
        <w:rPr>
          <w:rFonts w:ascii="Traditional Arabic" w:hAnsi="Traditional Arabic" w:cs="Traditional Arabic"/>
          <w:sz w:val="36"/>
          <w:sz w:val="36"/>
          <w:szCs w:val="36"/>
          <w:rtl w:val="true"/>
        </w:rPr>
        <w:t xml:space="preserve"> فيها من التَّسبيحِ والتَّهليلِ والتَّكبِيرِ والتَّحميدِ وقراءةِ القرآنِ والاستِغفَارِ، فهذهِ 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كثِرُوا فِيهنَّ من والتَّهليلِ والتَّكبِيرِ والتَّسب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حِظُو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كثِ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نتَ </w:t>
      </w:r>
      <w:r>
        <w:rPr>
          <w:rFonts w:ascii="Traditional Arabic" w:hAnsi="Traditional Arabic" w:cs="Traditional Arabic"/>
          <w:sz w:val="36"/>
          <w:sz w:val="36"/>
          <w:szCs w:val="36"/>
          <w:rtl w:val="true"/>
        </w:rPr>
        <w:t>مُطالَبٌ</w:t>
      </w:r>
      <w:r>
        <w:rPr>
          <w:rFonts w:ascii="Traditional Arabic" w:hAnsi="Traditional Arabic" w:cs="Traditional Arabic"/>
          <w:sz w:val="36"/>
          <w:sz w:val="36"/>
          <w:szCs w:val="36"/>
          <w:rtl w:val="true"/>
        </w:rPr>
        <w:t xml:space="preserve"> بأنْ تَكونَ بِأيَّامِ العشرِ أكثَرُ ذِ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نِي أَذْكُرْكُمْ وَاشْكُرُوا لِي وَلَا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 والله أكبر الله أكبر ولله الحمدُ، أَحيُوهَا في بُيُوتِكُم، ومساج</w:t>
      </w:r>
      <w:r>
        <w:rPr>
          <w:rFonts w:ascii="Traditional Arabic" w:hAnsi="Traditional Arabic" w:cs="Traditional Arabic"/>
          <w:sz w:val="36"/>
          <w:sz w:val="36"/>
          <w:szCs w:val="36"/>
          <w:rtl w:val="true"/>
        </w:rPr>
        <w:t>دِكم،</w:t>
      </w:r>
      <w:r>
        <w:rPr>
          <w:rFonts w:ascii="Traditional Arabic" w:hAnsi="Traditional Arabic" w:cs="Traditional Arabic"/>
          <w:sz w:val="36"/>
          <w:sz w:val="36"/>
          <w:szCs w:val="36"/>
          <w:rtl w:val="true"/>
        </w:rPr>
        <w:t xml:space="preserve"> وطرُقاتِكم، وَمَكانِ عَم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نُّ في أيامِ العشرِ الإكثارُ من الصِّيامِ، 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صُومُ تِسْعًا مِنْ ذِي الْحِجَّةِ، وَيَوْمَ عَاشُورَاءَ، وَثَلاثَةَ أَيَّامٍ مِنْ كُلِّ 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ها مُستَحَبٌّ استحبَا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شً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كَانَ سَعِيدُ بْنُ جُبَيْرٍ رحمهُ اللهُ إِذَا دَخَلَت أَيَّامُ الْعَشْرِ اجْتَهَدَ اجْتِهَادَاً شَدِيدَاً حَتَّى مَا يَكَادُ يَقْدِ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الِكَ لَعَظِيمِ مَنْزِلَتِهَ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يَخلُقُ مَا يَشَاءُ وَيخَتَ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فَضِّلُ مِنْ الأَيَّامِ وَالأعْمَالِ مَا يَشَاءُ وَيخَتَارُ</w:t>
      </w:r>
      <w:r>
        <w:rPr>
          <w:rFonts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فضلِ أعمالِ العشرِ ال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بحِ الأضاحي، وقَد أَرْشَ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أرادَ أنْ يُضحيَ أنَّهُ لا يَأخذُ مِن شَعرِهِ ولا بَشَرَتِهِ شَيئَاً إِذا دَخلَتِ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إخوانِنا صار يُكثرُ من الس</w:t>
      </w:r>
      <w:r>
        <w:rPr>
          <w:rFonts w:ascii="Traditional Arabic" w:hAnsi="Traditional Arabic" w:cs="Traditional Arabic"/>
          <w:sz w:val="36"/>
          <w:sz w:val="36"/>
          <w:szCs w:val="36"/>
          <w:rtl w:val="true"/>
        </w:rPr>
        <w:t>ُّؤالِ</w:t>
      </w:r>
      <w:r>
        <w:rPr>
          <w:rFonts w:ascii="Traditional Arabic" w:hAnsi="Traditional Arabic" w:cs="Traditional Arabic"/>
          <w:sz w:val="36"/>
          <w:sz w:val="36"/>
          <w:szCs w:val="36"/>
          <w:rtl w:val="true"/>
        </w:rPr>
        <w:t xml:space="preserve"> هل الأخذُ من الشَّعرِ والأَظَافِرِ مُحرَّمٌ أو هو مُجَرَّدُ سنَّةٍ فقط؟ وهل مَنْ خالَفَ وأخَذَ يَنقُصُ مِن أجر أُضحِيَتِهِ أم لا؟ </w:t>
      </w: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أخي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جبُ عليكَ أنْ تُعظِّمَ أَمْرَ اللهِ وأمرَ رَسُولِهِ في نَفْسِكَ واعتِقادِكَ وعَمَلِكَ، و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نَا وَأَطَعْنَا آمَنَّا بهِ كُلٌّ مِنْ عِنْدِ رَبِّنَا فذَلِكَ مِنْ تَعظِيمِ شَعَائِ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سمَعُ مَنْ يُهَّوِّنُ من شأنِ الأخذِ من الشَّعرِ والأظ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تَ مُطالَبٌ أن تَصدُرَ عمَّن تَثِقُ بِعلِمِهِ ودِينِهِ؛ قالَ الشَّيخُ ابنُ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الحديث نَهيٌ عن أخذِ شيءٍ من الشَّعرِ أو الظُّفُرِ أو البَشَرَةِ ممن أرادَ أنْ يُضحي حتى يُضَحِيَ، وقد اختلف العلماءُ هل هذا النَّهيُ للكراهةِ أو للتَّحريمِ؟ والأصحُ أنَّه للتَّحريم؛ لأنَّهُ الأصلُ في النَّهي ولا دليلَ يَصرِفُهُ عنه، وَمَنْ أَخَذَ بدونِ عذرٍ فقد خَالَفَ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مساكِ، ووقعَ فيما نُه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ه من الأخذِ، فعليه أنْ يستغفرَ اللهَ ويتوبَ إليه ولا ي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لاقَةَ بينَ صِحَّةِ الأضحيةِ وأجرِها وبينَ الأخذِ من الشَّعر أو الظُّفُرِ من عَدَمِهِ، فالمَنعُ من الأخذِ من الشَّعر أو الظُّفُرِ لِمن أرادَ أنْ يُضحيَّ مَسألَةٌ تعبُ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مُسلِمِ السَّمعُ والطَّاعَةُ، فَمِنَ الخَطأِ أنْ تَس</w:t>
      </w:r>
      <w:r>
        <w:rPr>
          <w:rFonts w:ascii="Traditional Arabic" w:hAnsi="Traditional Arabic" w:cs="Traditional Arabic"/>
          <w:sz w:val="36"/>
          <w:sz w:val="36"/>
          <w:szCs w:val="36"/>
          <w:rtl w:val="true"/>
        </w:rPr>
        <w:t>عى</w:t>
      </w:r>
      <w:r>
        <w:rPr>
          <w:rFonts w:ascii="Traditional Arabic" w:hAnsi="Traditional Arabic" w:cs="Traditional Arabic"/>
          <w:sz w:val="36"/>
          <w:sz w:val="36"/>
          <w:szCs w:val="36"/>
          <w:rtl w:val="true"/>
        </w:rPr>
        <w:t xml:space="preserve"> لِلتَّقَرُّبِ إلى اللهِ بِشيءٍ على حِسَابِ فِعلِ مَحظُورٍ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اللهَ رَبَّكم، واستَعِدُّوا لِعَشرِكُم، بِما تَجِدُهُ ذُخرَاً لَكُم؛ فَإنَّ مَشَقَّةَ العَملِ الصَّالِحِ تَزُولُ وَيبقى الأَجرُ، ولَذَّةَ المَعاصي تَزولُ وَيبقَى الوِزْ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لاحَظُ فِي هَذَا الزَّمَنِ عِنَايَةُ كَثِيرِ مِنْ إخوَانِنَا بِعَشْرِ رَمَضَانَ الأَخِيرَةِ بِاعتِكافٍ وقُرآنٍ وَهذَا عَمَلٌ طَيِّبٌ، وَسَعْيٌ مَشْكُورٌ، وَلَكِنَّ كَثيراَ مِنَّا مَنْ يَغْفُلُونَ عن عَشْرِ ذِي الحِجَّةِ رَغْ</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أنَّ العَمَلَ فِيها أَفْضَلُ وأزْ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مِنْ الخُسْرَانِ أَنْ تُقضَى بِرَحَلاتٍ وَأَسْفَارٍ تَصُدُّ عَ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بَاتَ بَعضُ النَّاسِ يَسْتَغِلُّ كُلَّ إِجَازَةٍ لِسَفَرِ نُزْهَةٍ وَتَرْفِيهٍ فَتَمْضِي الأيَّامُ المًبَارَكَةُ بِمَا لا نَفْعَ فِيِهِ هذا إنْ سَلِمَ صَ</w:t>
      </w:r>
      <w:r>
        <w:rPr>
          <w:rFonts w:ascii="Traditional Arabic" w:hAnsi="Traditional Arabic" w:cs="Traditional Arabic"/>
          <w:sz w:val="36"/>
          <w:sz w:val="36"/>
          <w:szCs w:val="36"/>
          <w:rtl w:val="true"/>
        </w:rPr>
        <w:t>احِبُهُ</w:t>
      </w:r>
      <w:r>
        <w:rPr>
          <w:rFonts w:ascii="Traditional Arabic" w:hAnsi="Traditional Arabic" w:cs="Traditional Arabic"/>
          <w:sz w:val="36"/>
          <w:sz w:val="36"/>
          <w:szCs w:val="36"/>
          <w:rtl w:val="true"/>
        </w:rPr>
        <w:t xml:space="preserve"> مِن الإثمِ والإسرَافِ والمَنَاظِرِ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ا يَسْتَطِيعُونَ إِنْكَارَهَا، ولا يُفَارِقُونَها فَيَتَحَمَّلُونَ آثَامَ سُكُوتِهم عَنْها، فَيوقِعُونَ أَنْفُسَهم وأَولادَهُم فِيمَا حَرَّمَ اللهُ عَلَيهم وَهُم فِي غِنَىً عَنْ ذَلِكَ</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اللهم</w:t>
      </w:r>
      <w:r>
        <w:rPr>
          <w:rFonts w:ascii="Traditional Arabic" w:hAnsi="Traditional Arabic" w:cs="Traditional Arabic"/>
          <w:sz w:val="36"/>
          <w:sz w:val="36"/>
          <w:szCs w:val="36"/>
          <w:rtl w:val="true"/>
        </w:rPr>
        <w:t xml:space="preserve"> آت نفوسنا تقواها و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لهمنا رشدنا وقنا شرَّ الشيطان وشرَّ أنفسِنا، اللهم أعنا على ذكرك وشكرك وحسن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برَّ والتقوى ومن العمل ما ت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من يستمعُ القولَ فيتبعُ أحسنَه، اللهم سهِّل على الحُجَّاجِ حَجَّهم، وَيَسِّر لهم أمورَهم، وَوَفِّقْ وُلاتَنا لِما تُحبُّ وترضى، وأعنهم على البر والعدلِ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10:00Z</dcterms:created>
  <dc:creator>الشيخ/ خالد القرعاوي</dc:creator>
  <dc:description/>
  <dc:language>en-US</dc:language>
  <cp:lastModifiedBy>Admin</cp:lastModifiedBy>
  <cp:lastPrinted>2011-04-02T16:45:00Z</cp:lastPrinted>
  <dcterms:modified xsi:type="dcterms:W3CDTF">2015-09-22T17:11:00Z</dcterms:modified>
  <cp:revision>3</cp:revision>
  <dc:subject>1/ عظم فضل الله على عباده 2/ الحث على التنافس في الخيرات 3/ كثرة عبادة الصديق أبي بكر 4/ فضائل عشر ذي الحجة 5/ أفضل أعمال العشر 6/ سنن وتحذيرات.</dc:subject>
  <dc:title>عشر الأضاحي أقبلت</dc:title>
</cp:coreProperties>
</file>