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شرك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بواب</w:t>
            </w:r>
            <w:r>
              <w:rPr>
                <w:sz w:val="36"/>
                <w:sz w:val="36"/>
                <w:szCs w:val="36"/>
                <w:rtl w:val="true"/>
                <w:lang w:bidi="ar-EG"/>
              </w:rPr>
              <w:t xml:space="preserve"> </w:t>
            </w:r>
            <w:r>
              <w:rPr>
                <w:rFonts w:cs="Traditional Arabic"/>
                <w:sz w:val="36"/>
                <w:sz w:val="36"/>
                <w:szCs w:val="36"/>
                <w:rtl w:val="true"/>
                <w:lang w:bidi="ar-EG"/>
              </w:rPr>
              <w:t>فاستعد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نتهاء</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استغ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أَيُّهَا النَّاسُ 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ضَى مِن رَمَضَانَ ثَمَانِيَةَ عَشَرَ يَومًا، وَنَحنُ الآنَ في مُنتَصَفِ اليَومِ التَّاسِعَ عَشَرَ، وَمَن أَدرَكَ اللَّيلَةَ وَقَامَهَا، فَإِنَّهُ يَكُونُ قَد أَدرَكَ عِشرِينَ لَيلَةً مِن رَمَضَانَ وَقَامَهَا، فَأَيُّ فَضلٍ مِنَ اللهِ عَلَى مَن أَدرَكَ هَذَا الجُزءَ الكَبِيرَ مِن رَمَضَ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يُّ رِبحٍ يَكُونُ قَد رَبِحَهُ مَن آمَنَ وَأَخلَصَ وَاحتَسَبَ وَعَمِلَ وَاجتَهَ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رَأَينَا مَن تُوُفِّيَ في آخِرِ يَومٍ مِن شَعبَانَ، وَمَن تُوَفِّيَ في أَوَّلِ رَمَضَانَ، وَمَن لم يُدرِكْ نِصفَهُ، وَتَاللهِ إِنَّ رَحَى المَنُونِ لَتَدُورُ، وَسَتُدرِكُ مَنِ انتَهَى أَجَلُهُ بِأَمرِ اللهِ وَقَدَرِهِ، وَسَيَمُوتُ مَنِ استَوفى مَا كُتِبَ لَهُ مِن عُمُرِهِ، وَسَيَبقَى مَن تَفَضَّلَ اللهُ عَلَيهِ لِيُدرِكَ العَشرَ وَلَيلَةَ القَدرِ وَيَختِمَ الشَّه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bookmarkStart w:id="16" w:name="_Hlk162784118"/>
      <w:r>
        <w:rPr>
          <w:rFonts w:ascii="Traditional Arabic" w:hAnsi="Traditional Arabic" w:eastAsia="Calibri" w:cs="Traditional Arabic"/>
          <w:sz w:val="36"/>
          <w:sz w:val="36"/>
          <w:szCs w:val="36"/>
          <w:rtl w:val="true"/>
        </w:rPr>
        <w:t>وَكُلُّ يَومٍ وَلَيلَةٍ، بَل وَكُلُّ سَاعَةٍ نُدرِكُهَا في شَهرِ رَمَضَانَ، فَهِيَ فُرصَةٌ لَنَا وَغَنِيمَ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ا مَنِ امتَنَّ اللهُ عَلَيهِ فَاجتَهَدَ فِيمَا مَضَى مِن رَمَضَانَ، فَحَافَظَ عَلَى الصَّلَوَاتِ المَكتُوبَةِ </w:t>
      </w:r>
      <w:bookmarkEnd w:id="16"/>
      <w:r>
        <w:rPr>
          <w:rFonts w:ascii="Traditional Arabic" w:hAnsi="Traditional Arabic" w:eastAsia="Calibri" w:cs="Traditional Arabic"/>
          <w:sz w:val="36"/>
          <w:sz w:val="36"/>
          <w:szCs w:val="36"/>
          <w:rtl w:val="true"/>
        </w:rPr>
        <w:t>مَعَ حِفظِ الصِّيَامَ مِمَّا يَجرَحُهُ، وَقَامَ وَتَهَجَّدَ وَتَقَرَّبَ وَتَعَبَّدَ، وَقَرَأَ وَتَلا وَابتَهَلَ وَدَعَا، وَأَنفَقَ وَأَعطَى وَجَادَ وَبَذَلَ، لَقَد قَدَّمتَ الكَثِيرَ، وَرَبُّكَ غَفُورٌ شَكُورٌ، فَاستَمِرَّ وَاستَكثِرْ وَلِرَبِّكَ فَاصبِرْ، فَإِنَّهُ تَعَالى أَكبَرُ وَعَطَاؤُهُ أَكثَرُ، وَيَا مَن قَصَّرتَ أَو خَلَطتَ في العِشرِينَ الأُولى، اِعلَمْ أَنَّ مِن فَضلِ اللهِ أَنَّهُ يَقبَلُ التَّوبَةَ وَيَفرَحُ بِالعَودَةِ، وَيَمحُو بِإِقبَالِ عَبدِهِ عَلَيهِ مَا مَضَى مِنهُ،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صَحِيحِ مُسلِمٍ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ا هُوَ كَذَلِكَ إِذَا هُوَ بِهَا قَائِمَةٌ عِندَهُ، فَأَخَذَ بِخِطَامِهَا ثُمَّ قَالَ مِن شِدَّةِ الفَرَحِ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أَنتَ عَبدِي وَأَنَا رَبُّكَ، أَخطَأَ مِن شِدَّةِ الفَرَحِ”</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ذَا كَا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غفِرُ لِمَن قَامَ رَمَضَانَ إِيمَانًا وَاحتِسَابًا، فَإِنَّهُ تَعَالى بِكَرَمِهِ وَجُودِهِ وَإِحسَانِهِ، يَغفِرُ لِمَن قَامَ لَيلَةَ القَدرِ إِيمَانًا وَاحتِسَابً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أَيُّ فَضلٍ أَكبَرُ مِن هَذَا الفَض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يُّ كَرَمٍ أَوسَعُ مِن هَذَا الكَرَ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مُ المُسلِمُ لَيلَةً وَاحِدَةً مُؤمِنًا مُحتَسِبًا ؛ فَيَغفِرُ لَهُ رَبُّهُ مَا تَقَدَّمَ مِن ذَنبِهِ، بَل إِنَّ مِن فَضلِ اللهِ الَّذِي لا يُحرَمُ مِنهُ إِلاَّ مَحرُومٌ، أَنَّ هَذَا الفَضلَ العَظِيمَ، يَنَالُهُ مَن قَامَ مَعَ إِمَامِهِ حَتَّى يَنصَرِفَ وَإِن كَانَ القِيَامُ رَكَعَاتٍ مَعدُودَ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فِي السُّنَنِ وَصَحَّحَهُ الأَلبَانيُّ عَن أَبي ذَ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منَا مَ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م يَقُمْ بِنَا حَتَّى بَقِيَ سَبعٌ مِنَ الشَّهرِ، فَقَامَ بِنَا حَتَّى ذَهَبَ ثُلُثُ اللَّيلِ، ثم لم يَقُمْ بِنَا في السَّادِسَةِ، ثم قَامَ بِنَا في الخَامِسَةِ حَتَّى ذَهَبَ شَطرُ اللَّيلِ أَيْ نِصفُهُ، فَقُلْنَ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لَو نَفَّلْتَنَا بَقِيَّةَ لَيلَتِنَا هَذِ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هُ مَن قَامَ مَعَ الإِمَامِ حَتَّى يَنصَرِفَ كُتِبَ لَهُ قِيَامُ لَيلَ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فَضلِ اللهِ أَيضً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ا أَعظَمَ فَضلَهُ عَلَى عِبَادِ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لم يَرِدْ في حُصُولِ أَجرِ قِيَامِ لَيلَةِ القَدرِ مَا يَدُلُّ عَلَى أَنَّهُ لا يَحصُلُ إِلاَّ لِمَن عَرَفَهَا وَتَيَقَّنَ مِنهَا بِعَينِهَا، 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لا يُشتَرَطُ لِحُصُولِ الأَجرِ أَن يَكُونَ المَرءُ عَالِمًا بِلَيلَةِ القَدرِ بِالتَّحدِيدِ، بَل كُلُّ مَن قَامَ لَيَاليَ العَشرِ مَعَ إِمَامِهِ مِن حِينِ يُكَبِّرُ لِصَلاةِ العِشَاءِ حَتَّى يُوتِرَ وَيُسَلِّمَ مِن وِترِهِ، فَقَد أَدرَكَ لَيلَةَ القَدرِ قَطعًا دُونَ شَكٍّ وَلا رَيبٍ، فَقَد قَالَ سُبحَا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هرُ رَمَضَانَ الَّذِي أُنزِلَ فِيهِ القُرآ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أَنزَلنَاهُ في لَيلَةِ القَد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البُخَارِيِّ عَ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جَاوِرُ في العَشرِ الأَوَاخِرِ مِن رَمَضانَ 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تَحَرَّوا لَيلَةَ القَدرِ في العَشرِ الأَوَاخِرِ مِن رَمَضا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البُخَارِيِّ أَيضًا عَن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تَحَرَّوا لَيلَةَ القَدرِ في الوِترِ مِنَ العَشرِ الأَوَاخِرِ مِن رَمَضا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هَذِهِ الأَدِلَّةِ بِمَجمُوعِهَا، تَدُلُّ عَلَى أَنَّ لَيلَةَ القَدرِ في العَشرِ الأَوَاخِرِ مِن رَمَضَانَ وَلا شَ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مَنِ اهتَمَّ وَحَرِصَ وَأَخَذَ نَفسَهُ بِالجِدِّ، وَنَبَذَ الخُمُولَ وَطَرَدَ الكَسَلَ وَاجتَهَدَ، وَاقتَدَى بِالصَّالِحِينَ وَسَابَقَ مَعَ المُسَابِقِينَ، وَاستَعَانَ قَبلَ ذَلِكَ وَبَعدَهُ بِرَبِّهِ وَطَلَبَ مِنهُ الهِدَايَةَ وَالتَّوفِيقَ وَالسَّدَادَ، وَحَافَظَ عَلَى صَلاةِ الجَمَاعَةِ حَيثُ تُقَامُ، وَعَلَى صَلاةِ العِشَاءِ وَالتَّرَاوِيحِ في مَسجِدٍ مِن مَسَاجِدِ المُسلِمِينَ، فَقَد فَازَ فَوزًا عَظِيمًا، وَنَالَ بِفَضلِ رَبِّهِ أَجرًا كَبِيرًا، وَأَلقَى عَن ظَهرِهِ بِرَحمَةِ اللهِ الوِزرَ وَمُحِيَت عَنهُ الذُّنُو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و تَذَكَّرَ كُلٌّ مِنَّا وَفَكَّرَ، وَتَعَقَّلَ وَتَبَصَّرَ، وَتَأَمَّلَ وَتَدَبَّرَ، وَأَيقَنَ يَقِينًا لا شَكَّ فِيهِ، أَنَّهُ قَد خُلِقَ لِعِبَادَةِ اللهِ، وَأَنَّ بَقَاءَهُ في هَذِهِ الدُّنيَا قَلِيلٌ، وَأَنَّ رَحِيلَهُ عَنهَا قَرِيبٌ، وَأَنَّهُ سَيُلقَى في قَبرِهِ وَحِيدًا فَرِيدًا لا أَنِيسَ لَهُ إِلاَّ عَمَلُهُ الصَّالِحُ، وَأَنَّ وَرَاءَهُ بَعدَ ذَلِكَ بَعثًا وَنُشُورًا، وَجَنَّةً وَنَعِيمًا وَنَارًا وَجَحِيمًا، وَأَنَّ الجَنَّةَ دَرَجَاتٌ كَمَا بَينَ الدَّرَجَةِ وَالأُخرَى كَمَا بَينَ السَّمَاءِ وَالأَرضِ، وَأَنَّ ثَمَّ مُجتَهِدِينَ مُوَفَّقِينَ سَيَكُونُونَ في الفِردَوسِ الأَعلَى، مَعَ الَّذِينَ أَنعَمَ اللهُ عَلَيهِم مِنَ النَّبِيِّينَ وَالصِّدِّيقِينَ وَالشُّهدَاءِ وَالصَّالِحِ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و أَيقَنَّا بِذَلِكَ كُلِّهِ وَصَدَّقنَا بِهِ تَمَامَ التَّصدِيقِ، وَلم يُدَاخِلْنَا فِيهِ شَكٌّ وَلا رَيبٌ، وَلم نَستَسلِمْ لِتَوهِيمِ الشَّيطَانِ وَتَسوِيلِهِ وَتَخذِيلِهِ، لَمَا بَقِيَ في بُيُوتِنَا أَحَدٌ في لَيالي العَشرِ لم يَتَعَرَّضْ لِنَفَحَاتِ اللهِ مَعَ المُسلِمِينَ في المَسَاجِ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أَعِنَّا عَلَى ذِكرِكَ وَشُكرِكَ وَحُسنِ عِبَادَتِكَ، وَلا تَكِلْنَا إِلى أَنفُسِنَا طَرفَةَ 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قُولُ هَذَا القَولَ وَأَستَغفِرُ اللهَ فَاستَغفِرُ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 وَلا تَعصُوهُ، وَاشكُرُوهُ وَلا تَكفُرُ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 رَمَضَانُ سَيَمضِي وَيَنقَضِي، وَأَبوَابُ الخَيرِ الَّتي فُتِحَت فِيهِ سَتُغلَقُ، وَاللهُ تَعَالى وَحدَهُ يَعلَمُ مَن سَيُدرِكُهَا إِذَا فُتِحَت في رَمَضَانَ القَادِمِ، وَقَد بَقِيَت مِن رَمَضَانَ في عَامِنَا هَذَا أَفضَلُ أَيَّامِ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لهَ اللهَ، وَلْيَأخُذْ كُلٌّ مِنَّا نَصِيبَهُ مِمَّا يُيَسِّرُهُ اللهُ لَهُ في هَذِهِ العَشرِ مِن قِيَامٍ وَاعتِكَافٍ، وَقِرَاءَةِ قُرآنٍ وَدُعَاءٍ وَابتِهَالٍ، وَصَدَقَةٍ وَبِرٍّ وَإِحسَانٍ، فَلَيسَ مِن زَكَاءِ العَقلِ وَلا صِدقِ التَّدَيُّنِ، أَن يَتَقَرَّبَ اللهُ إِلى عَبدِهِ وَيُنَادِيَهُ وَيَفتَحَ لَهُ أَبوَابَ رَحمَتِهِ، ثم يَنصَرِفَ العَبدُ المِسكِينُ الفَقِيرُ وَيُعرِضَ، إِنَّ اللهَ تَعَالى غَنِيٌّ عَنَّا وَنَحنُ الفُقَرَاءُ، وَهُوَ تَعَالى الجَوَادُ الكَرِيمُ وَنَحنُ المُحتَاجُونَ الضُّعَفَاءُ، ثم هُوَ تَعَالى يَتَوَدَّدُ إِلَينَا وَيَدعُونَا إِلى دَارِ السَّل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مَا بَالُنَا نَتَبَاعَدُ وَنَفِرُّ وَنُحجِمُ وَلا نُقدِ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طِعِ اللهَ وَرَسُولَهُ يُدخِلْهُ جَنَّاتٍ تَجرِي مِن تَحتِهَا الأَنهَارُ خَالِدِينَ فِيهَا وَذَلِكَ الفَوزُ العَظِيمُ</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يَعصِ اللهَ وَرَسُولَهُ وَيَتَعَدَّ حُدُودَهُ يُدخِلْهُ نَارًا خَالِدًا فِيهَا وَلَهُ عَذَابٌ مُهِ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 أَنَّهُم فَعَلُوا مَا يُوعَظُونَ بِهِ لَكَانَ خَيرًا لَهُم وَأَشَدَّ تَثبِيتً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ذًا لآتَينَاهُم مِن لَدُنَّا أَجرًا عَظِيمً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هَدَينَاهُم صِرَاطًا مُستَقِيمً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لِكَ الفَضلُ مِنَ اللهِ وَكَفَى بِاللهِ عَلِي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أَبي سَعِيدٍ الخُد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أَهلَ الجَنَّةِ يَتَرَاءَونَ أَهلَ الغُرَفِ مِن فَوقِهِم كَمَا تَتَرَاءَونَ الكَوكَبَ الدُّرِّيَّ الغَابِرَ في الأُفُقِ مِنَ المَشرِقِ أَوِ المَغرِبِ لِتَفَاضُلِ مَا بَينَهُم” قَالُو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تِلكَ مَنَازِلُ الأَنبِيَاءِ لا يَبلُغُهَا غَيرُ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لَى وَالَّذِي نَفسِي بِيَدِهِ، رِجَالٌ آمَنُوا باللهِ وصدَّقوا المُرسل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حَدِيثِ القُدسِيِّ المُتَفَّقِ عَلَى صِحَّتِهِ،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ا عِندَ ظَنِّ عَبدِي بي وَأَنَا مَعَهُ إِذَا ذَكَرَني، فَإِنْ ذَكَرَني في نَفسِهِ ذَكَرتُهُ في نَفسِي، وَإِنْ ذَكَرَني في مَلأٍ ذَكَرتُهُ في مَلأٍ خَيرٍ مِنهُم، وَإِنْ تَقَرَّبَ إِليَّ بِشِبرٍ تَقَرَّبتُ إِلَيهِ ذِرَاعًا، وَإِنْ تَقَرَّبَ إِليَّ ذِرَاعًا تَقَرَّبتُ إِلَيهِ بَاعًا، وَإِنْ أَتَاني يَمشِي أَتَيتُهُ هَروَلَةً” أَلا فَلْتَأَمَّلْ مَا سَمِعْنَا، وَلْنَعمَلْ بِمَا بِهِ وُعِظْنَا، فَذَلِكَ وَاللهِ خَيرٌ لَنَا</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1:00Z</dcterms:created>
  <dc:creator>الشيخ عبدالله البصري</dc:creator>
  <dc:description/>
  <dc:language>en-US</dc:language>
  <cp:lastModifiedBy>ahmed</cp:lastModifiedBy>
  <cp:lastPrinted>2024-04-03T11:22:00Z</cp:lastPrinted>
  <dcterms:modified xsi:type="dcterms:W3CDTF">2024-04-03T09:22:00Z</dcterms:modified>
  <cp:revision>4</cp:revision>
  <dc:subject>1/ قرب انتهاء رمضان 2/ فضل ليلة القدر 3/ دعوة لاستغلال في استغلال ما بقي من رمضان</dc:subject>
  <dc:title>عشركم على الأبواب فاستعدوا</dc:title>
</cp:coreProperties>
</file>