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ascii="Adwaa Elsalaf;Times New Roman" w:hAnsi="Adwaa Elsalaf;Times New Roman" w:cs="Traditional Arabic"/>
                <w:sz w:val="36"/>
                <w:sz w:val="36"/>
                <w:szCs w:val="36"/>
                <w:rtl w:val="true"/>
              </w:rPr>
              <w:t>عشرة</w:t>
            </w:r>
            <w:r>
              <w:rPr>
                <w:rFonts w:ascii="Adwaa Elsalaf;Times New Roman" w:hAnsi="Adwaa Elsalaf;Times New Roman" w:eastAsia="Adwaa Elsalaf;Times New Roman" w:cs="Adwaa Elsalaf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dwaa Elsalaf;Times New Roman" w:hAnsi="Adwaa Elsalaf;Times New Roman" w:cs="Traditional Arabic"/>
                <w:sz w:val="36"/>
                <w:sz w:val="36"/>
                <w:szCs w:val="36"/>
                <w:rtl w:val="true"/>
              </w:rPr>
              <w:t>مشاهد</w:t>
            </w:r>
            <w:r>
              <w:rPr>
                <w:rFonts w:ascii="Adwaa Elsalaf;Times New Roman" w:hAnsi="Adwaa Elsalaf;Times New Roman" w:eastAsia="Adwaa Elsalaf;Times New Roman" w:cs="Adwaa Elsalaf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dwaa Elsalaf;Times New Roman" w:hAnsi="Adwaa Elsalaf;Times New Roman" w:cs="Traditional Arabic"/>
                <w:sz w:val="36"/>
                <w:sz w:val="36"/>
                <w:szCs w:val="36"/>
                <w:rtl w:val="true"/>
              </w:rPr>
              <w:t>للوقاية</w:t>
            </w:r>
            <w:r>
              <w:rPr>
                <w:rFonts w:ascii="Adwaa Elsalaf;Times New Roman" w:hAnsi="Adwaa Elsalaf;Times New Roman" w:eastAsia="Adwaa Elsalaf;Times New Roman" w:cs="Adwaa Elsalaf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dwaa Elsalaf;Times New Roman" w:hAnsi="Adwaa Elsalaf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dwaa Elsalaf;Times New Roman" w:hAnsi="Adwaa Elsalaf;Times New Roman" w:eastAsia="Adwaa Elsalaf;Times New Roman" w:cs="Adwaa Elsalaf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dwaa Elsalaf;Times New Roman" w:hAnsi="Adwaa Elsalaf;Times New Roman" w:cs="Traditional Arabic"/>
                <w:sz w:val="36"/>
                <w:sz w:val="36"/>
                <w:szCs w:val="36"/>
                <w:rtl w:val="true"/>
              </w:rPr>
              <w:t>الذنو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ل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عاد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طا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ق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ن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ش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شاه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وق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نو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ز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ك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ا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د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ق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ي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آخر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م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رض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صي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لي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بلِّ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ع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را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ير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color w:val="FF0000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color w:val="FF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FF0000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color w:val="FF0000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ع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آخ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color w:val="FF0000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ق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ط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و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و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رك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عص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و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ذ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color w:val="FF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FF0000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عاد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طاع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سي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ولا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خط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غض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أب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لذن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ضر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طي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واق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ني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خرا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ز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واع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ن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وا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اص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ثي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ق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يئ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خ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ذن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ر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عاص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د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راط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تق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ا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و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وائ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ن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ضرار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و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ف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عي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ق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ب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ش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شا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شهود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ضر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تحض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ذ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وق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ن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ذ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ق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جل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ول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م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را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ا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ا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نها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تحض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جز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ذ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ق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خطيئ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ي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وف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عباد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طل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صي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نو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لب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ط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لي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ص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ذ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وِّ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ظ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صي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س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طيئ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ل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ع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حسا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زل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و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ص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كر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ا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ح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إساء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ا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ح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ول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ط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يئ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عص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ا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ض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قوب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ص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طيئ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ن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جب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غض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ب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حل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قوب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ز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و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ُفع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وب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م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طِيئَاتِ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غْرِ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أُدْخِ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ار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وح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ب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طيئات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كُلّ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خَذْ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ذَنْبِه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نكبو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ام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وات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أ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ا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صي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طيئ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فو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آخ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غش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يئ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ج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صِّ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ذ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ن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بع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ر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ق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ذه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ه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ب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ِقو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رج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ث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ح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ف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ذ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ذه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ناءتُ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اد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رغ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طا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نف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رغ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شيط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ذ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از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ناء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ص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عي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سو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يط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رِّض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فسا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ع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ُوذ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ر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ْس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ر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شَّيْطَا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شِرْكِه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ّ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دِق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ُ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ن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ه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ا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سو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رغ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د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د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ط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اذ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يع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.</w:t>
      </w:r>
    </w:p>
    <w:p>
      <w:pPr>
        <w:pStyle w:val="Normal"/>
        <w:ind w:left="36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ا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وَض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رك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ذ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ع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يئ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ع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طلب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رض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عوَّ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رك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ني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خرا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ئ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وّض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وَ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حق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ني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خر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ذ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ا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صي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ذ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طيئ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ي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ر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واق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آث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ب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ني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خر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ي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اص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با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ائب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طهر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ق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سني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ي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ت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أي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كلاء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رع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نا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سر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ش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ن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رتك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ا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فوَّ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صْبِر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ع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َّابِرِي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ف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اهَد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نَهْدِيَنّ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ُبُلَ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مَع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ُحْسِنِي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نكبو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آ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اس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عاجَل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جل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غادر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غيَّ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س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كُل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جَل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ِتَابٌ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اء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جَلُ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سْتَأْخِر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اعَ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سْتَقْدِمُو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ن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سا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ي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ف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ص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ري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ف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سا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ح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عص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ا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ص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أ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غيَّ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ُجاء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غت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دم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ستئذ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ستحض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دافع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لإصل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/>
        </w:rPr>
        <w:t>أَمْسَيْ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/>
        </w:rPr>
        <w:t>ف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/>
        </w:rPr>
        <w:t>تَنْتَظ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/>
        </w:rPr>
        <w:t>الصَّبَاح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/>
        </w:rPr>
        <w:t>وَ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صْبَحْ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نْتَظ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َسَاء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افي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يق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ن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ثا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واقب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اف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ب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ق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خ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عص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اف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ن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حق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ف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سل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ل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_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ون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ن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َّ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ف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يع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تو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صوح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راط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تقيم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أ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ر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و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س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غفر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  <w:sz w:val="36"/>
          <w:szCs w:val="36"/>
          <w:lang w:bidi="ar-DZ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DZ"/>
        </w:rPr>
      </w:r>
      <w:r>
        <w:br w:type="page"/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تأك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ر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ع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ُس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لت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وف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هت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تق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ف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ز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ستقا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ط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ع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ط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جاب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َا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ُ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دْعُون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سْتَجِب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سْتَكْبِر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ِبَادَت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يَدْخُ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هَنَّ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َاخِرِي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اف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و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ع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لت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ول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ثب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هد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ي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ل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رد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وف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عا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لَائِكَت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َلّ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ْلِيماً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حِدَ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شْر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صل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صل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ّ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حم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جي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رك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ي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رض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خلف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راش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أئ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مهدي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ب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عث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عل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صح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جمع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تاب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تب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بإح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دين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PreformattedText"/>
        <w:bidi w:val="1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PreformattedText"/>
        <w:bidi w:val="1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تُ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لي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نص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تن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لي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م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تم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لي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ه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يسِّ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ه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نص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بغ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لينا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PreformattedText"/>
        <w:bidi w:val="1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PreformattedText"/>
        <w:bidi w:val="1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جع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شاكري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ذاكري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إل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واه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نيبي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خبتي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طيعين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PreformattedText"/>
        <w:bidi w:val="1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PreformattedText"/>
        <w:bidi w:val="1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ت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توبت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ت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توبت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ت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توبت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غس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حوبت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ث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حجت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قلوب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سد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لسنت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س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سخ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صدورنا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. </w:t>
      </w:r>
    </w:p>
    <w:p>
      <w:pPr>
        <w:pStyle w:val="PreformattedText"/>
        <w:bidi w:val="1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PreformattedText"/>
        <w:bidi w:val="1"/>
        <w:jc w:val="both"/>
        <w:rPr>
          <w:rFonts w:ascii="Adwaa Elsalaf;Times New Roman" w:hAnsi="Adwaa Elsalaf;Times New Roman"/>
          <w:sz w:val="36"/>
          <w:szCs w:val="36"/>
          <w:lang w:bidi="ar-DZ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قس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خشيت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يح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بي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عاصي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طاعت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تبلغ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جنت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يق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تهوّ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صائ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دنيا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PreformattedText"/>
        <w:bidi w:val="1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PreformattedText"/>
        <w:bidi w:val="1"/>
        <w:jc w:val="both"/>
        <w:rPr>
          <w:rFonts w:ascii="Adwaa Elsalaf;Times New Roman" w:hAnsi="Adwaa Elsalaf;Times New Roman"/>
          <w:sz w:val="36"/>
          <w:szCs w:val="36"/>
          <w:lang w:bidi="ar-DZ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ت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بأسما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أبصا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قو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حيي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جع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وار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ثأ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ظلم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نص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ادا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ت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صيب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دين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ت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ك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ه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بل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لم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تسل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يرحمنا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PreformattedText"/>
        <w:bidi w:val="1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PreformattedText"/>
        <w:bidi w:val="1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ذن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مذنب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ذن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مذنب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ذن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مذنب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تائ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تو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غ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رح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ذن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مذن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تائب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ف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مهمو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نفِّ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ك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مكروب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ق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مدين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ش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رضا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مرض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مس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رح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وتا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مو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مسلمين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PreformattedText"/>
        <w:bidi w:val="1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PreformattedText"/>
        <w:bidi w:val="1"/>
        <w:jc w:val="both"/>
        <w:rPr>
          <w:rFonts w:ascii="Adwaa Elsalaf;Times New Roman" w:hAnsi="Adwaa Elsalaf;Times New Roman"/>
          <w:sz w:val="36"/>
          <w:szCs w:val="36"/>
          <w:lang w:bidi="ar-DZ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أ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دي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ص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مر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أ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دنيا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عاش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أ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آخر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عاد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زياد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لم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راح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شر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PreformattedText"/>
        <w:bidi w:val="1"/>
        <w:jc w:val="both"/>
        <w:rPr>
          <w:rFonts w:ascii="Adwaa Elsalaf;Times New Roman" w:hAnsi="Adwaa Elsalaf;Times New Roman"/>
          <w:sz w:val="36"/>
          <w:szCs w:val="36"/>
          <w:lang w:bidi="ar-DZ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إ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نسأ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ح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يح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يقر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حبك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PreformattedText"/>
        <w:bidi w:val="1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PreformattedText"/>
        <w:bidi w:val="1"/>
        <w:jc w:val="both"/>
        <w:rPr>
          <w:rFonts w:ascii="Adwaa Elsalaf;Times New Roman" w:hAnsi="Adwaa Elsalaf;Times New Roman"/>
          <w:sz w:val="36"/>
          <w:szCs w:val="36"/>
          <w:lang w:bidi="ar-DZ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إ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نسأ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ثب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أم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لعز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رشد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PreformattedText"/>
        <w:bidi w:val="1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PreformattedText"/>
        <w:bidi w:val="1"/>
        <w:jc w:val="both"/>
        <w:rPr>
          <w:rFonts w:ascii="Adwaa Elsalaf;Times New Roman" w:hAnsi="Adwaa Elsalaf;Times New Roman"/>
          <w:sz w:val="36"/>
          <w:szCs w:val="36"/>
          <w:lang w:bidi="ar-DZ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نسأ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قلب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سليم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لسان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صادق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نسأ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ش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نعمت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حُ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بادتك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PreformattedText"/>
        <w:bidi w:val="1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PreformattedText"/>
        <w:bidi w:val="1"/>
        <w:jc w:val="both"/>
        <w:rPr>
          <w:rFonts w:ascii="Adwaa Elsalaf;Times New Roman" w:hAnsi="Adwaa Elsalaf;Times New Roman"/>
          <w:sz w:val="36"/>
          <w:szCs w:val="36"/>
          <w:lang w:bidi="ar-DZ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إ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نسأ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تعل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تعل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نسغف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ت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إ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غيوب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. </w:t>
      </w:r>
    </w:p>
    <w:p>
      <w:pPr>
        <w:pStyle w:val="PreformattedText"/>
        <w:bidi w:val="1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PreformattedText"/>
        <w:bidi w:val="1"/>
        <w:jc w:val="both"/>
        <w:rPr>
          <w:rFonts w:ascii="Adwaa Elsalaf;Times New Roman" w:hAnsi="Adwaa Elsalaf;Times New Roman"/>
          <w:sz w:val="36"/>
          <w:szCs w:val="36"/>
          <w:lang w:bidi="ar-DZ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آ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نفو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تقو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زك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زكا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مولاها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PreformattedText"/>
        <w:bidi w:val="1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PreformattedText"/>
        <w:bidi w:val="1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إ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نسأ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ه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لت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لع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لغنى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. </w:t>
      </w:r>
    </w:p>
    <w:p>
      <w:pPr>
        <w:pStyle w:val="PreformattedText"/>
        <w:bidi w:val="1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PreformattedText"/>
        <w:bidi w:val="1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رَبَّنَا لاَ تُزِغْ قُلُوبَنَا بَعْدَ إِذْ هَدَيْتَنَا وَهَبْ لَنَا مِن لَّدُنكَ رَحْمَةً إِنَّكَ أَنتَ الْوَهَّابُ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آل عمران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DZ"/>
        </w:rPr>
        <w:t>8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].</w:t>
      </w:r>
    </w:p>
    <w:p>
      <w:pPr>
        <w:pStyle w:val="PreformattedText"/>
        <w:bidi w:val="1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PreformattedText"/>
        <w:bidi w:val="1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قل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ث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قلو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طاعت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ح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ق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جل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لإكرام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PreformattedText"/>
        <w:bidi w:val="1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PreformattedText"/>
        <w:bidi w:val="1"/>
        <w:jc w:val="both"/>
        <w:rPr>
          <w:rFonts w:ascii="Adwaa Elsalaf;Times New Roman" w:hAnsi="Adwaa Elsalaf;Times New Roman"/>
          <w:sz w:val="36"/>
          <w:szCs w:val="36"/>
          <w:lang w:bidi="ar-DZ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ه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إل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صراط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ستق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تك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طر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ين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PreformattedText"/>
        <w:bidi w:val="1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PreformattedText"/>
        <w:bidi w:val="1"/>
        <w:jc w:val="both"/>
        <w:rPr>
          <w:rFonts w:ascii="Adwaa Elsalaf;Times New Roman" w:hAnsi="Adwaa Elsalaf;Times New Roman"/>
          <w:sz w:val="36"/>
          <w:szCs w:val="36"/>
          <w:lang w:bidi="ar-DZ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إ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نسأ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أ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لسل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لإسلام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PreformattedText"/>
        <w:bidi w:val="1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PreformattedText"/>
        <w:bidi w:val="1"/>
        <w:jc w:val="both"/>
        <w:rPr>
          <w:rFonts w:ascii="Adwaa Elsalaf;Times New Roman" w:hAnsi="Adwaa Elsalaf;Times New Roman"/>
          <w:sz w:val="36"/>
          <w:szCs w:val="36"/>
          <w:lang w:bidi="ar-DZ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آ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وطان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أ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ئم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و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مور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لاي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في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خاف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تقا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ت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رض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عالمين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PreformattedText"/>
        <w:bidi w:val="1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PreformattedText"/>
        <w:bidi w:val="1"/>
        <w:jc w:val="both"/>
        <w:rPr>
          <w:rFonts w:ascii="Adwaa Elsalaf;Times New Roman" w:hAnsi="Adwaa Elsalaf;Times New Roman"/>
          <w:sz w:val="36"/>
          <w:szCs w:val="36"/>
          <w:lang w:bidi="ar-DZ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م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ت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ترض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سد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أقو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صا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أعمال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PreformattedText"/>
        <w:bidi w:val="1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PreformattedText"/>
        <w:bidi w:val="1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ر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إ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ظل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ترح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نكون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خاسرين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PreformattedText"/>
        <w:bidi w:val="1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PreformattedText"/>
        <w:bidi w:val="1"/>
        <w:jc w:val="both"/>
        <w:rPr/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>رَبَّنَا آتِنَا فِي الدُّنْيَا حَسَنَةً وَفِي الآخِرَةِ حَسَنَةً وَقِنَا عَذَابَ النَّار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بقرة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DZ"/>
        </w:rPr>
        <w:t>201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].</w:t>
      </w:r>
    </w:p>
    <w:p>
      <w:pPr>
        <w:pStyle w:val="PreformattedText"/>
        <w:bidi w:val="1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PreformattedText"/>
        <w:bidi w:val="1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غث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غث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غث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إ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نسأ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غيث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غيث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هنيئ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ريئ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سَح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طبق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نافع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ض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اج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آج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غ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قلو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ب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غ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قلو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ب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ديا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بالمطر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PreformattedText"/>
        <w:bidi w:val="1"/>
        <w:ind w:left="-1" w:right="0" w:hanging="0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PreformattedText"/>
        <w:bidi w:val="1"/>
        <w:ind w:left="-1" w:right="0" w:hanging="0"/>
        <w:jc w:val="both"/>
        <w:rPr>
          <w:rFonts w:ascii="Adwaa Elsalaf;Times New Roman" w:hAnsi="Adwaa Elsalaf;Times New Roman"/>
          <w:sz w:val="36"/>
          <w:szCs w:val="36"/>
          <w:lang w:bidi="ar-DZ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يد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إل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د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دعوا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إل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رُفع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تر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خائب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ت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توبت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غس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حوبت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أ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دعوت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حق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رجاء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ولا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كريم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PreformattedText"/>
        <w:bidi w:val="1"/>
        <w:ind w:left="-1" w:right="0" w:hanging="0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PreformattedText"/>
        <w:bidi w:val="1"/>
        <w:ind w:left="-1" w:right="0" w:hanging="0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آ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دعوا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عالمين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waa Elsalaf">
    <w:altName w:val="Times New Roman"/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lang w:bidi="ar-DZ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bidi w:val="0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08:57:00Z</dcterms:created>
  <dc:creator>عبد الرزاق البدر</dc:creator>
  <dc:description/>
  <dc:language>en-US</dc:language>
  <cp:lastModifiedBy>c.expert</cp:lastModifiedBy>
  <cp:lastPrinted>2018-02-22T14:05:00Z</cp:lastPrinted>
  <dcterms:modified xsi:type="dcterms:W3CDTF">2021-03-21T08:59:00Z</dcterms:modified>
  <cp:revision>3</cp:revision>
  <dc:subject>1/فلاح المرء وسعادته بطاعة الله 2/موقف العبد من الذنوب 3/عشرة مشاهد للوقاية من الذنوب</dc:subject>
  <dc:title>عشرة مشاهد للوقاية من الذنوب</dc:title>
</cp:coreProperties>
</file>