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و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َ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ص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ص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خصي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حتفالات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َّ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َّ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و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و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ُو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َّخِذ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ُو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زْب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كُو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ح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عِي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ح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ساو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ُك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ساو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وذ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زَغَ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زْغ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ع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ِي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وذ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لَق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وّ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تَعَوِّذ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ِثْلِهِم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ش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أ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ش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ع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أ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ش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فظ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ب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ب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ما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ي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ا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ع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يُوت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قَابِر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ي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ْرَأ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ور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قَر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ت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َأ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آيَت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و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قَ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تَا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ك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ح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لْ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ِ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ئ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د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قَابٍ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تِب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ائ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ُحِي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ائ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ر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مْسِي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ا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ط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و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كلم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ا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ض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قا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مز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ياط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ضرو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ز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قُل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لِم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امّ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ضَ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ِقَا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ش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مَز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َاط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ضُرُون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ضُرّ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سم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ز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ع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ي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يت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ا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ت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يُ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ِن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وْر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َلاَ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س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بس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الط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تح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ي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ت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ك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ث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لْطَان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ش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ك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قَيِّض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ط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ِين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خ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ر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مُر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ذْك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ث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دُو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ثَ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رَا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ِصْ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صِي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حْرَ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َب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ْرِز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ذِك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وز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نش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ُ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خ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ث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ك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ص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حتفال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َّ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صوص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دّ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زو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ِ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ِّ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ن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ز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ِف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َا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رْسَ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28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1-16T07:29:00Z</dcterms:modified>
  <cp:revision>3</cp:revision>
  <dc:subject>1/شدة عداوة الشيطان للإنسان وأهمية التحصن والتحرز منه 2/وسائل التحصن والتحرز من الشيطان 3/بدعة تخصيص ليلة النصف من شعبان باحتفالاتٍ معيَّنة أو عبادات</dc:subject>
  <dc:title>عشرة حروز من الشيطَان</dc:title>
</cp:coreProperties>
</file>