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بإذ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قا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ب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امت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عاو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57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ِ، ونو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ِ، 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ِّ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ف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ُسُو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ي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َ، واهد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اط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 بي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رٌ، ون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ي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 وصَفِي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لِيلُهُ، 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هم، واق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ِهِ، وأُحذِّر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ي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ال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ِ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ظَلّ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الب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َّمسُّ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يع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رّ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َض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َّواجذ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ب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ث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وافِ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ائِ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ُ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ارِجينَ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َطَرِّف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َالِك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ِّ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 ويتلاعب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كامِهِ، 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بَّ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ل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أ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ف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ذ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أ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فِي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ف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َاف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ُ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ف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عَ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َّاءِ، وتَعْر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رُ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فسدِينَ، والأخ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ِ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ْ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ُطَب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ُحْف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ُ، ويُح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دلي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زو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جهيلِ، 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ُ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م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ل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ُولَهُ، يَن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ر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الينَ، وانْتِح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بطِلِينَ، وتأو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يث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يثَ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ُبَيِّنُ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تُمُو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ن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ع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طِ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س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ف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َام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جَّ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ُلُوب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َ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يُو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َد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يض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ج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صَل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َار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ق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ت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َات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َّ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َ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ز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ُنّ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ِ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َبشِ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قبَّ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ه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الِح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سَب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ي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رْزَق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َا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ْتَبْش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ح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حْزَن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ِعْ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ض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ج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َدَ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ُ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فجِير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عَل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ّ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ئِ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يان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ك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سِهِ،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بَي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د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و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، يُقَ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دْ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َ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يعَت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حفَ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ُ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عصُو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د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َ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د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س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رَيْرَةَ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دِي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دِيد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وَجّ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َل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قو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ت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عَمّ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زَاؤ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َن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ض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ع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َأيت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لِم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َا؟، 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َال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ْو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ٍ، 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زَو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غْتَب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تْ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تْ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ب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رْ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ْ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ط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خْر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ر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َ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ل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ؤ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ظِّ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يُو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َل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ُنك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قْلا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ُقَاب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صُوم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مَائ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صِ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شبَّ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جم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ور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خلِص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ب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فَر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ّ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هُودِ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ظِيمِ، وَنَفَع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كِيم، 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مَعُونَ، وأستغ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س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، 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هُ،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ضَاهُ، نَ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ب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ق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واهُ، ونَ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صطَفَاهُ، 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 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فْ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قْ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د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سَ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ِيقَينِ، إ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ف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عرَاضَ، وإ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ُلو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فرَا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غْ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و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ض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ص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ْج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طِ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س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د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ان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ائ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لد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ؤول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نْ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ينٌ، فَ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و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ِ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ْفَ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ْفُ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ص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ْرَا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ْو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أْم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ب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ق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د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ِ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ع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ع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َا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س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فْش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عْر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ق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نْك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ْص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ِقْر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لازِمانِ، 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ق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َدُهُ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وُج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عْبُ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ي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ْعَم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مَ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ت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ه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صَابَرَةٍ، 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ِج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لِص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رُس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لادَ، ويح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ُغ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ل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حتر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َس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وُج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ب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خْتِل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زايد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َلَّ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ي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ب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َ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ِصَ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َّ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وَك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اجِ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حق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م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ر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َ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بُوبِيَّتِهِ، وأُلوهِيَّتِهِ، وحُكمِهِ،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بِس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مَا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ظُ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عد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لِط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مَا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ظُ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لَقَاً،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ِركٍ،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عَاصٍ، يحَص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مُ، والْهِدا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م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َ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ذ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َقَاءِ، والهدا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را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ستَق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حقّ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نَس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عن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عي، المبن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ْرِي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ص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طَرُّفِ، 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ّ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َل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ها، 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ف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َسَ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مِّ، 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ه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ِ، والنُّص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رَس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كت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َئِ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مَّ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لاص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َنصُر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صُ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و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كَّنّ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تَوُ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ه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ك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قِ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ِعانِ، فالذُّن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زي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ِّعمِ، وتُح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و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ِقَم، والطَّا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ص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ِيق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اب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ِّ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ُك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عْبُ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ي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ْعَم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مَ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دْ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م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وُ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صِ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ادَتِهِ،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دِ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بَ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عَ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ضَى، 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س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َرّ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ِ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 و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ُ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تَص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ب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مَا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 وعَظ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ْرَهُ، واجْتَنِ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ْي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ُوز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فْلِ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ف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د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ن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رَارَها، 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ِيد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د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وفي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ب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ت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هَ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الِح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ب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ر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دود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ه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ش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ز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ذ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ُر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ِدْ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ع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33:00Z</dcterms:created>
  <dc:creator>الشيخ/ خالد القرعاوي</dc:creator>
  <dc:description/>
  <dc:language>en-US</dc:language>
  <cp:lastModifiedBy>أبو ملك</cp:lastModifiedBy>
  <cp:lastPrinted>2011-04-02T16:45:00Z</cp:lastPrinted>
  <dcterms:modified xsi:type="dcterms:W3CDTF">2015-08-10T15:38:00Z</dcterms:modified>
  <cp:revision>3</cp:revision>
  <dc:subject>1/ وجوب الدفاع عن الشريعة ونقائها 2/ تفجير عسير واستباحة المساجد 3/ خطورة فكر التكفير والتطرف 4/ من أصول الشريعة حفظ الدماء والأموال 5/ سبل حفظ الأمن والحفاظ على وحدة الوطن وسلامته.</dc:subject>
  <dc:title>عسير -بإذن الله- في أمن وأمان</dc:title>
</cp:coreProperties>
</file>