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زة</w:t>
            </w:r>
            <w:r>
              <w:rPr>
                <w:b/>
                <w:b/>
                <w:bCs/>
                <w:rtl w:val="true"/>
              </w:rPr>
              <w:t xml:space="preserve"> </w:t>
            </w:r>
            <w:r>
              <w:rPr>
                <w:rFonts w:cs="Traditional Arabic"/>
                <w:b/>
                <w:b/>
                <w:bCs/>
                <w:rtl w:val="true"/>
              </w:rPr>
              <w:t>المسل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دينه</w:t>
            </w:r>
            <w:r>
              <w:rPr>
                <w:b/>
                <w:b/>
                <w:bCs/>
                <w:rtl w:val="true"/>
              </w:rPr>
              <w:t xml:space="preserve"> </w:t>
            </w:r>
            <w:r>
              <w:rPr>
                <w:rFonts w:cs="Traditional Arabic"/>
                <w:b/>
                <w:b/>
                <w:bCs/>
                <w:rtl w:val="true"/>
              </w:rPr>
              <w:t>واستقا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رتبط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صا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قائ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عزة</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قائ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غي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بالانقياد</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اتباع</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تباع</w:t>
            </w:r>
            <w:r>
              <w:rPr>
                <w:b/>
                <w:b/>
                <w:bCs/>
                <w:rtl w:val="true"/>
              </w:rPr>
              <w:t xml:space="preserve"> </w:t>
            </w:r>
            <w:r>
              <w:rPr>
                <w:rFonts w:cs="Traditional Arabic"/>
                <w:b/>
                <w:b/>
                <w:bCs/>
                <w:rtl w:val="true"/>
              </w:rPr>
              <w:t>أمم</w:t>
            </w:r>
            <w:r>
              <w:rPr>
                <w:b/>
                <w:b/>
                <w:bCs/>
                <w:rtl w:val="true"/>
              </w:rPr>
              <w:t xml:space="preserve"> </w:t>
            </w:r>
            <w:r>
              <w:rPr>
                <w:rFonts w:cs="Traditional Arabic"/>
                <w:b/>
                <w:b/>
                <w:bCs/>
                <w:rtl w:val="true"/>
              </w:rPr>
              <w:t>الشرق</w:t>
            </w:r>
            <w:r>
              <w:rPr>
                <w:b/>
                <w:b/>
                <w:bCs/>
                <w:rtl w:val="true"/>
              </w:rPr>
              <w:t xml:space="preserve"> </w:t>
            </w:r>
            <w:r>
              <w:rPr>
                <w:rFonts w:cs="Traditional Arabic"/>
                <w:b/>
                <w:b/>
                <w:bCs/>
                <w:rtl w:val="true"/>
              </w:rPr>
              <w:t>والغر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لَّطُ اليَهُودُ أَو يَعتَدِي النَّصَارَى، أَو تَقوَى لِلرَّافِضَةِ شَوكَةٌ أَو تَعلُو لِلمُنَافِقِينَ رَايَةٌ، أَو يُحَارَبُ أَهلُ السُّنَّةِ في بُلدَانِهِم وَيُغزَونَ حَتَّى في دَاخِلِ بُيُوتِهِم، عَبرَ قَنَوَاتٍ وَوَسَائِلِ تَوَاصُلٍ وَفَضَائِيَّاتٍ، وَقَد يَبرُزُ في دَاخِلِ صُفُوفِ الأُمَّةِ مَن يُرِيدُونَ إِعَادَتهَا لِحُكمِ الجَاهِلِيَّةِ وَعَادَاتِهَا، أَو إِحيَاءِ أَعيَادِهَا وَأَسوَاقِهَا، ثم لا يَدَعُونَ جِدَارًا لِلحَيَاءِ إِلاَّ حَاوَلُوا هَدمَهُ، وَلا سُورًا لِلعَفَافِ إِلاَّ قَصَدُوا نَسفَهُ، وَلا مُتَمَسِّكًا إِلاَّ وَصَفُوهُ بِأَقذَعِ الأَوصَافِ، أَوِ اتِّهَمُوهُ بِالتَّخرِيبِ وَالإِرهَابِ، أَو وَصَمُوهُ بِحُبِّ التَّدمِيرِ وَالإِجرَامِ، وَمَعَ كُلِّ هَذَا التَّقَصُّدِ الوَاضِحِ لِلمُسلِمِينَ، وَالحَربِ السَّافِرَةِ عَلَى المُؤمِنِينَ، وَمُحَاوَلاتِ زَعزَعَةِ العَقِيدَةِ وَخَلعِ رِدَاءِ الدِّينِ، وَانقِيَادِ عَدَدٍ مِنَ المُجتَمَعَاتٍ وَاستِسلامِهَا، وَاشتِدَادِ الغُربَةِ وَاستِحكَامِهَا إِلاَّ أَنَّهُ يَبقَى وَاجِبًا عَلَى المُسلِمِ أَن يَكُونَ مُعتَزًّا بِدِينِهِ شَامِخًا بِإِسلامِهِ، فَرِحًا بِاستَقَامَتِهِ حَرِيصًا عَلَى ثَبَاتِ قَلبِهِ، مُستَمسِكًا بِالوَحيِ وَالآيَاتِ البَيِّنَةِ، مَاضِيًا عَلَى السُّنَنِ المَأثُورَةِ الوَ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زَّةُ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لِبَاسًا فَاخِرًا يَتَدَثَّرُ بِهِ، وَلا قَصرًا شَامِخًا يَسكُنُهُ، وَلا مَرتَبَةً عَالِيَةً يُبَاهِي بها، وَلا مَنصِبًا رَفِيعًا يَدعُوهُ لِلتَّكَبُّرِ وَالتَّعَالي، وَلا هِيَ في حَسَبٍ شَرِيفٍ وَلا نَسَبٍ رَفِيعٍ، وَلَكِنَّهَا فَوقَ ذَلِكَ كُلِّهِ، إِنَّهَا عِزَّةٌ مُرتَبِطَةٌ بِمَن لَهُ العِزَّةُ وَحدَهُ لا شَرِيكَ لَهُ، وَمِنهُ وَحدَهُ تُستَمَدُّ وَتُطلَبُ وَتُستَجلَبُ؛ إِذ هُوَ القَوِيُّ الغَنيُّ المَتِينُ العَظِيمُ، الَّذِي لا يَحتَاجُ إِلى أَحَدٍ، وَكُلُّ الخَلقِ إِلَيهِ مُحتَاجُونَ، لا يَبلُغُ العِبَادُ ضُرَّهُ فَيَضُرُّوهُ، وَلا نَفعَهُ فَيَنفَعُوهُ،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رُّ النَّافِعُ المُعطِي المَانِعُ، القَاهِرُ الغَالِبُ عَلَى كُلِّ شَيءٍ، الَّذِي خَضَعَتِ الكَائِنَاتُ لِعَظَمَتِهِ، وَانقَادَ الكَونُ لإِرَادَتِهِ، وَذَلَّت نَوَاصِي العِبَادِ لَهُ، فَلا يَتَحَرَّكُ مُتَحَرِّكٌ إِلاَّ بِحَولِهِ وَقُوَّتِهِ، وَلا يَتَصَرَّفُ متُصَرِّفٌ إِلاَّ بِإِذنِهِ وَعِزَّتِهِ، مَا شَاءَ كَانَ وَمَا لم يَشَأْ لم يَكُنْ، وَلا حَولَ وَلا قُوَّةَ إِلاَّ بِهِ وَهُوَ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مَجِيدِ إِلى أَنَّ العِزَّةَ خُلُقٌ مِن أَخلاقِ المُؤمِنِينَ العَارِفِينَ بِهِ، وَ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بَادَهُ الَّذِينَ يُحِبُّهُم وَيُحِبُّو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وَةِ خَلقِهِ وَخِيَارِ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كَرَّرُ في القُرآنِ وَصفَ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اتِ المَرَّاتِ، وَأَنَّهُ يُعِزُّ مَن يَشَاءُ وَيُذِلُّ مَن يَشَاءُ، وَأَنَّهُ القَوِيُّ القَاهِرُ المَتِينُ الجَبَّارُ، وَ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ومٍ في الأَذَانِ وَالصَّلَوَاتِ مَرَّاتٍ وَمَرَّاتٍ؛ لِتَمتَلِئَ أَسمَاعُ المُؤمِنِينَ بِحَدِيثِ العِزَّةِ وَالقُوَّةِ، وَيَستَشعِرُوا ذَلِكَ في أَنفُسِهِم، وَيَعتَزُّوا بِمَن لَهُ الكِبرِيَاءُ في السَّمَاوَاتِ وَالأَرضِ، وَيَلتَمِسُوا العِزَّةَ وَالقُوَّةَ عِندَهُ وَيَستَوهِبُوهَا مِن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خبِرُ بِمَعِيَّتِهِ لِعِبَادِهِ المُؤمِنِي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هِنُوا وَتَدعُوا إِلى السَّلمِ وَأَنتُمُ الأَعلَونَ وَاللهُ مَعَ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كَذَا يُدعَى المُسلِمُونَ لاكتِسَابِ العِزَّةِ وَالقُوَّةِ، وَرَفعِ الذُّلِّ عَنهُم وَالمَهَانَةِ، لَيسَت دَعوَةً إِلى بَغيٍ وَطُغيَانٍ أَو تَكَبُّرٍ وَتَجَبُّرٍ، وَلَكِنَّهَا دَعوَةٌ لأَن نَكُونَ مُعتَزِّينَ بِإِيمَانِنَا، مُتَمَسِّكِينَ بِعَقِيدَتِنَا، عَاضِّينَ بِالنَّوَاجِذِ عَلَى أُصُولِنَا، ثَابِتِينَ عَلَى مَبَادِئِنَا، فَعِزَّةُ المُسلِمِ مَصدَرُهَا إِيمَانُهُ وَإِحسَانُهُ، وَرِفعَةُ شَأنِهِ إِنَّمَا تَكُونُ بِتَقوَاهُ لِرَبِّهِ وَبِقَدرِ مَا عَمِلَ بِهِ مِمَّا عَلِ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يقَنَ المُسلِمُ بِهَذَا وَجَمَعَ عَلَيهِ قَلبَهُ، أَنِفَ أَن يَخضَعَ لِغَيرِ اللهِ، وَاستَنكَفَ أَن يَذِلَّ لأَحَدٍ سِوَاهُ، وَلم يَتَضَعضَعْ لِقَهرٍ أَو يَهُنْ لِفَقرٍ، أَو يَضعُفْ أَمَامَ إِغرَاءٍ أَو تُسقِطْهُ شَهوَةٌ؛ لأَنَّهُ يِأوِي إِلى رُكنٍ شَدِيدٍ، وَيَسِيرُ عَلَى مَنهَجٍ وَاضِحٍ سَدِيدٍ، وَحَتَّى وَإِن كَانَتِ الكِفَّةُ في زَمَنِهِ رَاجِحَةً لِلكَثرَةِ الكَافِرَةِ، أَو كَانَتِ الأُمُورُ في جِهَتِهِ في يَدِ شِرذِمَةٍ مُنَافِقَةٍ فَإِنَّهُ لا يَعبَأُ بِهِم وَلا يَهتَمُّ، وَإِنَّمَا يَتَبَرَّأُ مِنهُم وَمِمَّا يَعبُدُونَ،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عِزَّةٍ كَمَا قَالَ سَيِّدُ ال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 لَكُم وَلِمَ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عَلَ اللهُ بَعدَ ذَلِكَ الخَسَارَ وَالذِّلَّةَ عَلَى مَن عَادَاهُ، كَمَا جَعَلَهَا عَلَى مَن عَادَى إِبرَاهِي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 عِزَّةٍ تَقُومُ عَلَى غَيرِ الإِيمَانِ بِاللهِ، فَهِيَ عِزَّةٌ كَاذِبَةٌ بَاطِلَةٌ، وَإِنَّ أَيَّ ارتِفَاعٍ وَعُلُوٍّ بِغَيرِ اللهِ، وَإِن هُوَ استَمَرَّ بَعضَ الوَقتِ في بَغيٍ وَظُلمٍ وَطُغيَانٍ وَإِفسَادٍ، فَهُوَ زَائِلٌ عَمَّا قَلِيلٍ وَذَاهِبٌ، وَمِن ثَمَّ فَإِنَّ عِزَّةَ هَذَا الغَربِ الكَافِرِ، الَّتي يَتَغَطرَسُونَ بها على أُمَّةِ الإِسلامِ، وَيَتَقَوَّى بها بَعضُ أَتبَاعِهِم وَالمُعجَبِينَ بِهِم، فَيُضيَّقُ عَلَى شُعُوبٍ وَتُدَمَّرُ بِلادٌ وَيُضعَفُ اقتِصَادٌ، وَتُغَيَّرُ عَقَائِدُ وَتُفسَدُ عُقُولٌ وَتُنتَهَكُ أَعرَاضٌ، إِنَّهَا لَعِزَّةٌ كَاذِبَةٌ وَسَيطَرَةٌ مَحدُودَ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همَا عَلا الكُفرُ وَتَكَبَّرَ، أَوِ ارتَفَعَ الشِّركُ وَتَجَبَّرَ، أَو رُفِعَت لِلجَاهِلِيَّةِ مَنَارَاتٌ وَوُضِعَت لها عَلامَاتٌ فَإِنَّ مَصِيرَ كُلِّ ذَلِكَ الهَلاكُ وَالبَوَارُ، وَمَآلُهُ العِقَابُ وَالخَسَارُ؛ لأَنَّهُ قَامَ عَلَى إِفسَادٍ، وَاللهُ لا يُصلِحُ عَمَلَ المُفسِدِينَ،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وءِ عَاقِبَةِ المُستَعِزِّينَ بما لا عِزَّ لَهُم فِ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ذَاكَ الَّذِي أَغنَاهُ فَمَا 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لَهُ ثَمَرٌ فَقَالَ لِصَاحِبِهِ وَهُوَ يُحَاوِرُهُ أَنَا أَكثَرُ مِنكَ مَالًا وَأَعَزُّ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جَنَّتَهُ وَهُوَ ظَالِمٌ لِنَفسِهِ قَالَ مَا أَظُنُّ أَن تَبِيدَ هَذِ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لَهُ فِئَةٌ يَنصُرُونَهُ مِن دُونِ اللهِ وَمَا كَانَ مُنتَ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الَّذِي نَسَبَ النِّعمَةَ لِنَفسِهِ وَاعتَزَّ بما عِندَهُ مِن أَموَ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نِهَ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 فَمَا كَانَ لَهُ مِن فِئَةٍ يَنصُرُونَهُ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مِنَ النَّكَالِ بِأَهلِ الطُّغيَانِ أَن يَنقَلِبَ عَلَيهِم مَن أَرَادُوا العِزَّةَ 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يَكُونُوا لَهُم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يَكفُرُونَ بِعِبَادَتِهِم وَيَكُونُونَ عَلَيهِم ضِ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تَزَّ بِدِينِنَا وَلْنَتَمَسَّكْ بِمَصدَرَي عِزَّتِنَا، وَلْنَحذَرِ الكُفرَ وَالكَافِرِينَ وَالنِّفَاقَ وَالمُنَافِقِينَ وَالفَسَادَ وَالمُفسِدِينَ؛ فَإِنَّ هَذَا القُرآنَ الَّذِي بِأَيدِينَا، وَتِلكَ السُّنَّةَ المُدَوَّنَةُ المَحفُوظَةُ، هُمَا عِزُّنَا وَرِفعَ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ذِكرٌ لَكَ وَلِقَو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علَمُوا أَنَّ العِزَّةَ الحَقِيقِيَّةَ، إِنَّمَا تَكُونُ في الانقِيَادِ لأَمرِ اللهِ وَأَمرِ رَسُولِهِ، فَلَيسَ بِ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دَّعَى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ذَلَّ نَفسَهُ وَدَسَّاهَا في حَضِيضِ الشَّهَوَاتِ وَالمُخَالَفَاتِ، وَأَوقَعَهَا في سَفَاسِفِ الأُمُورِ وَذَمِيمِ الأَفعَالِ وَالأَقوَالِ، وَجَعَلَ نَفسَهُ تَابِعًا لأُمَمِ الشَّرقِ أَوِ الغَربِ، وَشَارَكَهُم في عَادَاتِهِم أَو أَعيَادِهِم، أَو أَلعَابِهِم أَو مُسَابَقَاتِهِم، أَو حَفَلاتِهِم أَو مَهرَجَانَاتِهِم، وَجَعَلَ يَتَنَازَلُ عَن مَبَادِئِهِ وَأُصُولِ دِينِهِ، وَرَضِيَ بِالنُّزُولِ إِلى مَا يُرِيدُهُ أَعدَاءُ اللهِ، بِدَعوَى التَّوَسُّطِ أَوِ التَّحَرُّرِ أَوِ التَّسَامُحِ، أَو غَيرِهَا مِن مُصطَلَحَاتِ التَّميِيعِ وَالخُنُوعِ وَالخُضُوعِ، الَّتي جَعَلَ الرَّاضُونَ بِالذُّلِّ وَالهَوَانِ يُرَدِّدُونَهَا وَيَنشُرُونَهَا في مُجتَمَعَاتِ المُسلِمِينَ الأَصِيلَةِ، وَأَغلَقُوا أَبوَابًا مِنَ الخَيرِ الَّذِي جَاءَهُم مِن رَبِّهِم، وَفَتَحُوا أَبوَابًا مِنَ الشَّرِّ الَّتِي صَنَعَهَا لَهُم أَعدَاؤُهُم، يَحسَبُونَ ذَلِكَ عِزًّا لَهُم وَقُوَّةً وَمَنعَةً، وَمَا دَرَوا أَنَّهُم بِذَلِكَ يِسعَونَ في الهَوَانِ وَال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13:00Z</dcterms:created>
  <dc:creator>الشيخ/ عبدالله البصري</dc:creator>
  <dc:description/>
  <cp:keywords/>
  <dc:language>en-US</dc:language>
  <cp:lastModifiedBy>Admin</cp:lastModifiedBy>
  <cp:lastPrinted>2011-04-02T16:45:00Z</cp:lastPrinted>
  <dcterms:modified xsi:type="dcterms:W3CDTF">2016-08-14T09:15:00Z</dcterms:modified>
  <cp:revision>5</cp:revision>
  <dc:subject>1/ وجوب اعتزاز المسلم بدينه واستقامته 2/ عزة المسلم مرتبطة بالله عز وجل 3/  العزة خلق من أخلاق المؤمنين 4/ العزة من أوصاف الله تعالى 5/ عزة المسلم قائمة على الإيمان وعزة الكافر قائمة على الطغيان 6/ العزة الحقيقية بالانقياد لأمر الله لا باتباع الشهوات واتباع أمم الشرق والغرب  </dc:subject>
  <dc:title>عزة المسلم</dc:title>
</cp:coreProperties>
</file>