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ز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إيما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الحقيقية</w:t>
            </w:r>
            <w:r>
              <w:rPr>
                <w:b/>
                <w:b/>
                <w:bCs/>
                <w:rtl w:val="true"/>
              </w:rPr>
              <w:t xml:space="preserve">  </w:t>
            </w:r>
            <w:r>
              <w:rPr>
                <w:rFonts w:cs="Traditional Arabic"/>
                <w:b/>
                <w:bCs/>
              </w:rPr>
              <w:t>2</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Cs/>
              </w:rPr>
              <w:t>3</w:t>
            </w:r>
            <w:r>
              <w:rPr>
                <w:rFonts w:cs="Traditional Arabic"/>
                <w:b/>
                <w:bCs/>
                <w:rtl w:val="true"/>
              </w:rPr>
              <w:t>/</w:t>
            </w:r>
            <w:r>
              <w:rPr>
                <w:rFonts w:cs="Traditional Arabic"/>
                <w:b/>
                <w:b/>
                <w:bCs/>
                <w:rtl w:val="true"/>
              </w:rPr>
              <w:t>سم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مؤمنين</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بنى</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مؤ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7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بين المسلمين من يريد أن يجعل للمسلمين عزة بغير الإيمان، فيظن أن عزة المسلمين قد تكون بالمال، أو بالتقدم العلمي والتكنولوجي كما يقولون، أو أن تكون العزة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ظن الظان أن الجاه أو المال أو غيرها من أمور الدنيا يمكن أن يستعز بها الإنسان، ويرفع بها جبهته أمام الأمم،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عة نفس وخدعة 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زة بغي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حرب نفسية تحاك ضد الأمة الإسلامية، وضد الصحوة الإسلامية في كل مكان، فأعداء الإسلام يريدون أن يهزموا المسلمين من الداخل، وأن يحبطوا هذه العزة وهذه الثقة الذي يجدها المسلم داخل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تيه المسلم في خضم الفتن والأحوال والأحداث وغيرها، فيظن أنه فقد عزته وفقد إيمانه وفقد مكمن الرفعة الذي هو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الحذر من هذه الحرب النفسية ض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ود إلى أصول ديننا وأصول عزتنا، والأمة الإسلامية في  عصورها المتأخرة لم تجرب هذا العلاج الذي هو مصدر عزتها التجربة الكاملة، بحيث تُربى عليها النفوس، وتُربى عليها الأسر، فوالله لو عاد المسلمون إلى دينهم حق العودة لكان لهم بين الأمم شأ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اريخ يشهد بالحقائق وينط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ن أهل هذه الجزيرة في مكة وفي غيرها يعيشون أذلة بين الأمم؟ ألم يكونوا قبل مبع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لة يقتل بعضهم بعضاً، وينهب بعضهم بعضاً، ويعبدون الأصنام من دون الله؟ بل كان الواحد منهم يصنع إلهه من التمر ويعبده أول النهار، فإذا أمسى وجاع أكله، ألم يكونوا أذلة أمام كسرى وقيصر؟ فما الذي رف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رتفع أولئك الركب الكرام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انتقلوا من حظيرة الجاهلية إلى عز الإسلام إلا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شاهد اجعله أمامك في كل وقت، فإنه لما نطق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جاء مك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إني رسول الله لكم بين يدي عذاب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ريد بهذا الذي تدعو إليه ملكاً ملكناك علينا، وإن كنت تريد بهذا الذي تدعو إليه شرفاً سودناك علينا حتى صرت السيد المطاع فلا نقطع بأمر دونك، وإن كنت تريد بهذا الذي تدعو إليه مالاً جمعنا لك من الأموال حتى تصير أكثرنا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عروض الجاهلية في كل زمان ومكان، فالقوميون اليو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ة العربية وبعدها الوحد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لب العز بغير الدين أذله الله، فالعز بالوحدة العربية ذل؛ لأنه لا عز إلا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ئت أريد ملككم، ولا الشرف فيكم، ولا أموالكم، ولكنني جئت أدعوكم إلى كلمة واحدة تدين لكم بها العرب وتخضع لكم بها ال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وا جميعاً صيحة واحد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صحب الكرام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قالوها، وما زال الإسلام ينتشر وينتصر حتى امتدت الفتوحات الإسلامية إلى مشارق الأرض ومغاربها، ودك المسلمون قصور كسرى وقيصر مهللين مكبرين رافعين رؤوسهم؛ ل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هي قولة حق وصدق وإخلاص، فعملوا بمقتضاها، ولم يرتكبوا ما يناقضها، فأعزهم الله ورفع شأ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دما دخل ربعي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سرى ملك الفرس، فقال له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اء بكم؟ فقال ربعي بن عا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بتعثنا لنخرج من شاء من عبادة العباد إلى عبادة رب العباد، ومن جور الأديان إلى عدل الإسلام، ومن ضيق الدنيا إلى سعة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ء بعدهم من التابعين وتابعيهم، حتى صارت الأمة الإسلامية هي القائدة وهي الرائدة بين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يوم فقد انعك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ر، وأصبح الكفار يتكلمون فنسمع، وأصبح أعداء الإسلام يحاربوننا بالغزو الفكري، وبالأفكار الجاهلية، وبالتبشير وغيره، ونحن ننظ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لماذا تغيرت الصورة؟ لأننا حتى الآن ما اعتصمنا بالله وبهذا الإيمان حق الاعتصام؛ ولأننا حتى الآن لا يزال فينا ويوجد بيننا ومن يتكلم بلغتنا من يريد أن يبحث عن العزة في القوميات الجاهلية والقوانين والأنظمة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زة لا تكون إلا بالله، والعزة لا تكون إلا بالصراط المستقيم الذي بينه لن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هذا الإيمان الذي به عزة المؤمنين؟ لقد بي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بياناً واض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نسير على هذا الإيمان على وفق منهج أهل السنة والجماعة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وتابعي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إيمان الذي به عزة المسلمين هو الإيمان الذي يولد عملاً، وليس إيمان النفاق، ولا إيمان المجاملات الباردة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إيمان الذي يحرك الغيرة في قلب العبد المؤمن إذا رأى حرمات الله تنت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إيمان الذي يجعل الإنسان لا يسير في هذه الحياة وكأنه أبله لا يفقه من أموره شيئاً، بل ينظر ماذا يخطط له الأعداء ويتدبر، فينظر ماذا يريد الأعداء في حربهم للمسلمين فيقف في وجوههم، وينظر ماذا يريد المنافقون وأذنابهم فيقف ضد مخططهم، هذا هو الإيمان الذي به العزة والرفعة والمكانة للأم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يمان الذي نريده، هو الإيمان القائم على العبادة الخالصة لله الواحد القهار الملك الجبار الذي بيده ملكوت كل شيء، فهو الذي يحيى ويميت، وهو الذي يذل ويعز، وهو الذي بيده الأمر كله، وحياتنا وأرزاقنا وآجالنا وأمراضنا كله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الحق هو الذي يجعل العبد يخلص في جميع أمور العبادة 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يمان الذي به العزة هو الذي يجد العبد طعمه وحلاوته في أموره وحياته كلها، 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 مَنْ كَا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يمان الذي به عزة المؤمنين هو الإيمان الذي يوقظ صاحبه إذا وقع في الذنوب والخطايا، وليس المؤمن هو الذي لا يخطئ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ثابت بن قيس بن شم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رجلاً جهوري الصوت، فإذا تكلم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صوته مرتفعاً، ف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بهذه الآية جلس في بيته حزيناً، فسأ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بيته جالس، وإ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ن أهل النار، وقد حبط عملي لأنني أرفع صوتي على ص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ه فليأت إليَّ، إنه م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باح المنير في تهذيب تفسير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الصو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منهي عنه؛ إلا أن الأعظم في ذلك هو الاعتراض على حكمه وسنته ومنهجه، كما يفعل اليوم كثير من الناس، بل وكثير من المسلمين يرفعون أصواتهم فو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يدون حكم الجاهلية وأنظمة وقوانين الجاهلية، ويضربون بحديث وشر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 الحائط، وهذا هو رفع الصوت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جعل نصب أعيننا مقول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هابه لفتح بيت المقدس، وهي كلمة مشهورة يجب أن نقف عندها دائماً،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وم أعزنا الله بالإسلام، فإذا طلبنا العزة بغيره أذ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ظاهر التي يجب أن تكون لعزة المسلم في عصرنا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بهذا الدين عقيدة وشريعة، فالتمسك بهذا الدين عقيدة بأن نعتصم بها، ونربي عليها أنفسنا، عقيدة لا تقبل المساومة ولا التقصير؛ وشريعة لا نرضى بها بديلاً، نحكمهما في جميع شئوننا، كما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له، وإلى هذا الدين بكل ما نملك؛ فإذا اعتز المسلم بإيمانه دع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ن الأمم والأفراد بميزان الإيمان، فالإنسان الذي يحمل هذا الإيمان ويعتز به يزن الناس به، فأمامه أن الكفار لا وزن لهم، ولا قيمة لهم ولا كرامة؛ لأن الله أهانهم وأذ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كَالأَنْعَامِ بَلْ هُمْ أَ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يزان المؤمن هو ميزان الولاء وال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إذا اعتز بهذا الدين رفض كل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أنظمة البشر إذا جاءت مخالفة لكتاب الله أو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رفوضة لا قيمة لها ولا و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ور التي تبنى عليها عزة المؤمن في العصر الحاضر وفي كل 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أن المستقبل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ا عدة بشارات، البشار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فتحن القسطنطينية و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ما هي عاصمة إيطاليا، وفيها دولة الفاتيكان أم النصرانية في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القسطنطينية أولاً أو روما أ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طنطينية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ما ستفتح بوعد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شا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ركُ اللهُ بيتَ مدرٍ ولا وبرٍ إلا أدخله اللهُ هذا الدينَ بعزِّ عزيزٍ أو بذلِّ 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ا يعزُّ اللهُ به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ا يذلُّ اللهُ به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جمع الزوائد للهيثمي </w:t>
      </w:r>
      <w:r>
        <w:rPr>
          <w:rFonts w:cs="Traditional Arabic" w:ascii="Traditional Arabic" w:hAnsi="Traditional Arabic"/>
          <w:sz w:val="36"/>
          <w:szCs w:val="36"/>
          <w:rtl w:val="true"/>
        </w:rPr>
        <w:t>(</w:t>
      </w:r>
      <w:r>
        <w:rPr>
          <w:rFonts w:cs="Traditional Arabic" w:ascii="Traditional Arabic" w:hAnsi="Traditional Arabic"/>
          <w:sz w:val="36"/>
          <w:szCs w:val="36"/>
        </w:rPr>
        <w:t>6/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اعتصم به وتوكل عليه واعتز ب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غرس في قلوبنا الإيمان، وأن تثبتنا عليه إلى أن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الطاعة، ويذل فيه أهل المعصية، ويؤمر فيه بالمعروف، وينهى فيه عن المنكر، ويقام فيه علم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3:00Z</dcterms:created>
  <dc:creator>الشيخ/  تركي بن علي الميمان</dc:creator>
  <dc:description/>
  <dc:language>en-US</dc:language>
  <cp:lastModifiedBy>ahmed</cp:lastModifiedBy>
  <cp:lastPrinted>2011-04-02T16:45:00Z</cp:lastPrinted>
  <dcterms:modified xsi:type="dcterms:W3CDTF">2013-11-04T13:26:00Z</dcterms:modified>
  <cp:revision>3</cp:revision>
  <dc:subject>1/أسباب العزة الحقيقية  2/حال الأمة قبل بعثة النبي  3/سمات الإيمان الذي به عزة المؤمنين  4/من مظاهر عزة المسلم  5/من الأمور التي تبنى عليها عزة المؤمن</dc:subject>
  <dc:title>عزة المسلم بإيمانه</dc:title>
</cp:coreProperties>
</file>