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ز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م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ك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َدَ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83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ـ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م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ك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صف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فع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م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لب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متناع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متن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لوق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جو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ض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متل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ر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مأن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تل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وبي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وب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آ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ع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ج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ع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صو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وِّر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ح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ر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قُول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مت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ان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وه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ي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ز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ت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س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را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خل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خْ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ذ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د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ز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ِ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ذ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طمئ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غْلِ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سُ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ب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ذّ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ق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جف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ا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ه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ا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ب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و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ص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طلو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ذ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طي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ع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دا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م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د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حُ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ؤ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ر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خ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ُ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َ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20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تد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بَي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ض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عز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فر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ق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ش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ئ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كر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ت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ائ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تا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خيص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غ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طو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ه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طا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ه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مل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ت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ص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سُ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ذ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و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ف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ختلاف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طاح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حتر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يأ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ماع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ز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ح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هاج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ن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ا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ت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ف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ل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أسم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ا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ظمو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ْر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د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اقب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س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خِ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َبْتَغ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3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ا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ا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فظ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دب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ت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تل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ع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خل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ي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ر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عزا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ولي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ذل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عد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نافق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رج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م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ز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1-01T08:37:00Z</dcterms:modified>
  <cp:revision>3</cp:revision>
  <dc:subject>1/ لربنا -سبحانه وتعالى- أحسن الأسماء، وأكمل النعوت والصفات 2/أثبت الله العزة لنفسه في قريب من مئة موضع في القرآن الكريم 3/ المؤمن بعزة الله -تعالى- يواجه القَدَر بإيمان وثبات 4/ لا عزة تدوم إلا بالله تعالى</dc:subject>
  <dc:title>عزة الله تعالى (2) من آثار الإيمان بعزته سبحانه</dc:title>
</cp:coreProperties>
</file>