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ز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ةُ وَالِاعْتِزَازُ مَطْلَبٌ بَشَرِيٌّ، وَمَنْزَعٌ سِيَادِيٌّ، وَغَايَةٌ تَسْعَى إِلَيْهَا الْأُمَمُ وَالدُّوَلُ وَ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لُّ يَطْلُبُ الْعِزَّةَ، وَيَرْنُو إِلَيْهَا، وَيَسْعَى لِبُلُوغِهَا، وَيَحْذَرَ كُلَّ الْحَذَرِ مِنْ ضِ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ضَى الْهَوَانَ وَالِاسْتِذْلَالَ إِلَّا مَنْ سَفِهَ نَفْسَهُ، وَفَقَدَ إِنْسَانِ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نَّاسِ فِي تَحْدِيدِ هَذِهِ الْعِزَّةِ طَرَائِقُ شَتَّى، لَكِنَّهَا تَظَلُّ عِزَّةً مَنْقُوصَةً مَقْصُورَةً، لَا تَبْقَى وَلَا تَطُولُ، بَلْ مِنَ الْقَدَرِ أَنْ تَتَلَاشَى وَتَزُولَ، 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قٌّ عَلَى اللَّهِ أَنْ لَا يَرْتَفِعَ شَيْءٌ مِنَ الدُّنْيَا إِلَّا وَضَ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دَ أَنَّ عِزًّا خَالِدًا كَتَبَ اللَّهُ لَهُ أَنْ لَا يَفْنَى، وَمَجْدًا تَلِيدًا حَقَّ أَنْ يَبْقَى، مَا بَقِيَ اللَّيْلُ وَالنَّهَارُ شَامِخًا لَا يَبْلَى</w:t>
      </w:r>
      <w:r>
        <w:rPr>
          <w:rFonts w:ascii="Traditional Arabic" w:hAnsi="Traditional Arabic" w:cs="Traditional Arabic"/>
          <w:sz w:val="36"/>
          <w:sz w:val="36"/>
          <w:szCs w:val="36"/>
          <w:rtl w:val="true"/>
        </w:rPr>
        <w:t xml:space="preserve">؛ ذَلِكُم </w:t>
      </w:r>
      <w:r>
        <w:rPr>
          <w:rFonts w:ascii="Traditional Arabic" w:hAnsi="Traditional Arabic" w:cs="Traditional Arabic"/>
          <w:sz w:val="36"/>
          <w:sz w:val="36"/>
          <w:szCs w:val="36"/>
          <w:rtl w:val="true"/>
        </w:rPr>
        <w:t>هُوَ عِزُّ الْقُرْآنِ، وَرِفْعَةُ كَلَامِ الْمَنَّانِ، الَّذِي قَالَ عَنْهُ اللَّهُ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 لَكِتَابٌ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عَظَمَةِ هَذَا الْكِتَابِ الْعَزِيزِ، الَّذِي مَنِ اسْتَمْسَكَ بِهِ عَزَّ، وَمَنِ اسْتَهْدَى بِهِ شَرُفَ، وَمَنْ خَدَمَهُ رَفَعَهُ اللَّ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زَّةُ الْقُرْآنِ لَهَا صُوَرٌ وَأَشْكَالٌ، وَمَظَاهِرُ وَأَمْثَالٌ، نَجِدُهَا مَزْبُورَةً فِي 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زَّةٍ أَعْظَمَ وَأَسْمَى أَنْ يَعْجِزَ الْبَشَرُ 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هُمْ وَجِنُّهُمْ، حَتَّى وَلَوِ اجْتَمَعُوا وَكَانَ بَعْضُهُمْ لِبَعْضٍ ظَهِيرًا أَنْ يَأْتُوا بِمِثْلِ هَذَا الْكِتَابِ الْ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كِتَابٌ عَجِيبٌ عَزِيزٌ، أَعْجَزَ الْبَشَرَ أَنْ يَأْتُوا بِسُورَةٍ مِنْ مِثْلِهِ، فِي بَيَانِهِ وَبَلَاغَتِهِ، وَفَصَاحَتِهِ وَحَلَاوَ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أْتُوا بِحَدِيثٍ مِثْلِهِ إِنْ كَانُوا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فَأْتُوا بِسُورَةٍ مِثْلِهِ وَادْعُوا مَنِ اسْتَطَعْتُمْ مِنْ دُونِ اللَّهِ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تَجَاسَرَ فَأَتَى بِآيَاتٍ يَتَحَدَّى بِهَا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بَحَ كَلَامُهُ مِثَالًا لِلتَّنَدُّرِ وَالتَّسْخِيفِ وَالتَّخْ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زَّةُ الْقُرْآنِ أَنَّهُ كِتَابٌ مُعْجِزٌ، لَيْسَ فِي حُرُوفِهِ وَبَيَ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 بَلْ فِي مَضْمُونِهِ وَعُلُومِهِ، فَكَمْ فِي الْقُرْآنِ مِنْ عُلُومٍ لَا تَعْرِفُهَا الْبَشَ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دْءِ الْخَلْقِ، وَنِهَايَةِ الْعَالَمِ، وَأَحْوَالِ الْقِيَامَةِ، وَأَخْبَارِ الْأُمَمِ بِتَفَاصِيلِهَا، نَاهِيكُمْ عَنْ عُلُومٍ دُنْيَوِيَّةٍ فِي الطِّبِّ وَالْفَلَكِ وَعُلُومِ الْأَرْضِ وَالْبِحَارِ، ذَكَرَهَا الْقُرْآنُ قَبْلَ أَنْ يَكْتَشِفَهَا الْبَشَرُ، فَكَانَ هَذَا الْإِعْجَازُ الْمَسْطُورُ فِي الْكِتَابِ الْعَزِيزِ سَبَبًا فِي </w:t>
      </w:r>
      <w:r>
        <w:rPr>
          <w:rFonts w:ascii="Traditional Arabic" w:hAnsi="Traditional Arabic" w:cs="Traditional Arabic"/>
          <w:sz w:val="36"/>
          <w:sz w:val="36"/>
          <w:szCs w:val="36"/>
          <w:rtl w:val="true"/>
        </w:rPr>
        <w:t>هِدَايةِ مَنْ كَتَبَ اللهُ له ال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زَّةُ الْقُرْآنِ تَتَجَلَّى فِي أَنَّهُ كِتَابٌ مُسْتَعْصٍ عَنِ التَّبْدِيلِ وَالتَّحْرِيفِ، فَكَمَا كَانَ غَضًّا أَوَّلَ مَا أُنْزِلَ، بَقِيَ قُرُونًا وَلَا يَزَالُ كَمَا نَزَلَ، حَفِظَ اللَّهُ حُرُوفَهُ مِنَ التَّغْيِ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زِيزٌ بِإِعْزَازِ اللَّهِ، وَحِفْظِهِ مِنْ كُلِّ مَنْ أَرَادَ بِهِ تَبْدِيلًا أَوْ تَحْرِ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حَاوَلَ أَعْدَاءُ الْقُرْآنِ أَنْ يَمْحُوهُ مِنَ الْوُجُودِ، فَحَرَّقُوهُ، وَقَتَلُوا أَهْلَهُ، فَبَقِيَ الْقُرْآنُ وَانْتَصَرَ، وَنُسِيَ أَعْدَاؤُهُ فَكَأَنَّهُمْ مَا وُجِدُوا وَمَا كَا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 يَنْسَى التَّارِيخُ اسْتِ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دَاءِ لِلْقُرْآنِ، إِبَّانَ حَ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يبِيِّينَ وَالشُّيُوعِيِّينَ، وَتَجْرِيمَ مَنْ يَحْمِلُهُ مِنَ الْمُسْلِمِينَ، حَتَّى أَخْفَاهُ الْمُسْلِمُونَ عَنْهُمْ خَوْفًا مِنْهُمْ، فِي قِصَصٍ تَفُتُّ الْفُؤَادَ</w:t>
      </w:r>
      <w:r>
        <w:rPr>
          <w:rFonts w:ascii="Traditional Arabic" w:hAnsi="Traditional Arabic" w:cs="Traditional Arabic"/>
          <w:sz w:val="36"/>
          <w:sz w:val="36"/>
          <w:szCs w:val="36"/>
          <w:rtl w:val="true"/>
        </w:rPr>
        <w:t xml:space="preserve"> فتَّا</w:t>
      </w:r>
      <w:r>
        <w:rPr>
          <w:rFonts w:ascii="Traditional Arabic" w:hAnsi="Traditional Arabic" w:cs="Traditional Arabic"/>
          <w:sz w:val="36"/>
          <w:sz w:val="36"/>
          <w:szCs w:val="36"/>
          <w:rtl w:val="true"/>
        </w:rPr>
        <w:t>، فَمَا إِنِ انْقَشَعَ ظَلَامُ الِاسْتِعْمَارِ حَتَّى عَادَ الْقُرْآنُ وَشَمَخَ، وَازْدَادَ كُتَّابُهُ وَحُفَّاظُ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زَّةُ الْقُرْآنِ أَنَّهُ كِتَابٌ نَاسِخٌ لِمَا قَبْلَهُ مِنَ الْكُتُبِ، فَهُوَ الْأَشْرَفُ وَالْأَعْلَى، وَالْأَبْقَى وَالْأَسْمَى،</w:t>
      </w:r>
      <w:r>
        <w:rPr>
          <w:rFonts w:ascii="Traditional Arabic" w:hAnsi="Traditional Arabic" w:cs="Traditional Arabic"/>
          <w:sz w:val="36"/>
          <w:sz w:val="36"/>
          <w:szCs w:val="36"/>
          <w:rtl w:val="true"/>
        </w:rPr>
        <w:t xml:space="preserve">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 لَكِتَابٌ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ابَهَتْ آيَاتُهُ، وَتَكَرَّرَتْ بَعْضُ قِصَصِهِ وَعِظَاتِهِ، وَبَقِيَ كَمَا هُوَ حَسَنًا وَجَمِ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نَزَّلَ أَحْسَنَ الْحَدِيثِ كِتَابًا مُتَشَابِهًا مَ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اخْتِلَافَ فِيهِ وَلَا تَعَارُضَ، وَلَا تَضَارُبَ بَيْنَ آيَاتِهِ وَلَا تَنَاقُ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 لَكِتَابٌ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يٌّ فِي حُجَجِهِ، مَنِيعٌ عَنْ مُقَارَعَتِهِ، فِيهِ مِنَ الْأَدِلَّةِ وَالْبَرَاهِينِ مَا أَذْهَلَ عُقُولَ أَهْلِ الْعُقُولِ، مَنْ تَسَلَّحَ بِهِ انْتَصَرَ وَغَلَبَ، وَمَنْ نَابَذَهُ ذَلَّ وَعَطَبَ، فِيهِ مِنَ الْمُجَادَلَاتِ الْحَقَّةِ وَالدَّلَالَاتِ الْعَقْلِيَّةِ الصَّحِيحَةِ عَلَى التَّوْحِيدِ وَالْإِيمَانِ وَالْبَعْثِ وَ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امَةُ الزَّرْكَشِ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عْلَمْ أَنَّ الْقُرْآنَ الْعَظِيمَ قَدِ اشْتَمَلَ عَلَى جَمِيعِ أَنْوَاعِ الْبَرَاهِينِ وَالْأَدِلَّةِ، وَمَا مِنْ بُرْهَانٍ وَدَلَالَةٍ وَتَقْسِيمٍ وَتَحْدِيدِ شَيْءٍ مِنْ كُلِّيَّاتِ الْمَعْلُومَاتِ الْعَقْلِيَّةِ وَالسَّمْعِيَّةِ إِلَّا وَكِتَابُ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نَطَقَ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 لَكِتَابٌ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عَزِيزٌ بِذَاتِهِ، لَا أَثَرَ فِيهِ لِنَعْرَةٍ عِرْقِيَّةٍ، أَوْ عَصَبِيَّةٍ إِقْلِيمِيَّةٍ، أَوْ نَزْعَةٍ لِلَوْنٍ أَوْ جِنْسِ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زُّ مِنْهُ بَدَأَ وَإِلَيْهِ يَعُودُ، وَحَقٌّ عَلَى أَهْلِ الْقُرْآنِ أَنْ يَكُونُوا أَعِزَّةً مُقَدَّمِينَ مُكَرَّ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 لَكِتَابٌ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أَشْرَقَ الْقُرْآنُ فِي نَفْسِ الْعَبْدِ، أَشْرَقَ مَعَهُ الْخَيْرُ وَالْفَلَاحُ، وَالْأَخْلَاقُ الْجَمِيلَةُ، وَالتَّوْفِيقُ وَ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حَامِلَ هَذَا الْكِتَابِ عَزِيزً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يزًا فِي نَفْسِهِ، لَا يَرْكَنُ إِلَّا لِلَّهِ، وَلَا يَتَعَلَّقُ إِلَّا بِهِ، وَلَا يَطْلُبُ غَيْرَهُ، وَلَا يَطْرُقُ إِلَّا بَابَهُ، تَرَى قَارِئَ الْقُرْآنِ وَحَامِلَهُ عَفِيفَ الْيَدِ وَاللِّسَانِ، زَاهِدًا فِيمَا عِنْدَ النَّاسِ؛ 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 رَضِيَ وَاكْتَفَى، وَبِرِزْقِهِ قَنِعَ وَاسْتَ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بَعْدَ تَرْبِيَةِ الْقُرْآنِ، وَاسْتِغْنَائِهِ بِهِ عَزِيزًا فِي دُنْيَا النَّاسِ، 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زْهَدْ فِي الدُّنْيَا يُحِبَّكَ اللَّهُ، وَازْهَدْ فِيمَا عِنْدَ النَّاسِ يُحِبَّكَ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 لَكِتَابٌ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غَلَهُ الْكِتَابُ الْعَزِيزُ فِي يَوْمِهِ تَالِيًا، وَفِي لَيْلِهِ مُصَلِّيًا، فَهُوَ الْعَبْدُ الْعَزِيزُ فِي دُنْيَا النَّاسِ، وَمِنْ وَصَايَ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لَمْ أَنَّ شَرَفَ الْمُؤْمِنِ قِيَامُهُ بِ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الْبَيْهَقِ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زِ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رَفَ حَقَّ الْقُرْآنِ فَتَمَسَّكَ بِهِ وَعَمِلَ، وَتَزَكَّى بِهِ وَرَ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شْرَاهُ الْعِزُّ وَالسَّنَاءُ، وَالْمَكَانَةُ وَالْهَ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الْعَزِيزُ الَّذِي بِيَدِهِ الْعِزَّةُ قَدْ رَفَعَ مِنْ شَأْنِ أَهْلِ الْقُرْآنِ الْعَزِيزِ، فَخَيْرُ النَّاسِ فِي دُنْيَا النَّاسِ مَنْ تَعَلَّمَ الْقُرْآنِ وَ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مِلُ الْقُرْآنِ </w:t>
      </w:r>
      <w:r>
        <w:rPr>
          <w:rFonts w:ascii="Traditional Arabic" w:hAnsi="Traditional Arabic" w:cs="Traditional Arabic"/>
          <w:sz w:val="36"/>
          <w:sz w:val="36"/>
          <w:szCs w:val="36"/>
          <w:rtl w:val="true"/>
        </w:rPr>
        <w:t xml:space="preserve">عَزِيْزٌ في حي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ؤُمُّ الْقَوْمَ أَقْرَؤُهُمْ لِ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رْفَعُ بِهَذَا الْكِتَابِ أَقْوَامًا، وَيَضَعُ بِهِ 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مِلُ الْقُرْآنِ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د مَمَ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هد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موا للقبر أكثرهم قُرْآ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مِلُ الْقُرْآنِ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مَمَ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الُ لِصَاحِبِ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وَارْقَ وَرَتِّلْ كَمَا كُنْتَ تُرَتِّلُ فِي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مَنْزِلَتَكَ عِنْدَ آخِرِ آيَةٍ تَقْرَؤُ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زَّةِ الْقُرْآنِ أَنَّهُ لَا يَبْقَى إِلَّا فِي قَلْبِ مَنْ يَتَعَاهَدُهُ، وَيَتَفَلَّتُ عَمَّنْ يَهْجُرُهُ؛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اهَدُوا الْقُرْآنَ، فَوَالَّذِي نَفْسِي بِيَدِهِ لَهُوَ أَشَدُّ تَفَصِّ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تً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الْإِبِلِ فِي عُقُ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خَيْرَ أُمَّةٍ نَزَلَ عَلَيْهَ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هَذَا عِزُّهُ وَمَجْدُهُ وَكَرَامَتُهُ حَقُّهُ أَنْ يَسْتَوْطِنَ سُوَيْدَاءَ الْقُلُوبِ، فَعِزُّنَا وَصَلَاحُنَا، وَفَخْرُنَا وَفَلَاحُنَا هُوَ فِي الِاسْتِمْسَاكِ بِهَذَا 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أَنْزَلْنَا إِلَيْكُمْ كِتَابًا فِيهِ ذِكْ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فُكُمْ وَفَخْرُكُمْ وَارْتِفَاعُكُمْ، فَهَذَا الْقُرْآنُ شَرَفٌ لِلرَّسُولِ الَّذِي اصْطَفَاهُ اللَّهُ لِرِسَالَتِهِ، وَشَرَفٌ لِقَوْمِهِ وَلُغَ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هُ لَذِكْرٌ لَكَ وَلِقَوْمِكَ وَسَوْفَ تُ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كِتَابُ الْعَزِيزُ يُزَكِّي النُّفُوسَ، وَيَهْدِي لِرِضَى رَبِّ الْبَرِيَّاتِ، وَيَرْفَعُ الْأُمَمَ وَالْمُجْتَمَعَاتِ، وَيَبْنِي الْحَضَارَاتِ، وَيُؤَصِّلُ لِلتَّوَازُنِ فِي النَّظْرَةِ لِ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تُرِيدُونَ الْعِزَّ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وا عَلَى الْقُرْآنِ، وَعَلِّمُوا أَوْلَادَكُمْ وَشَبَابَكُمُ الْقُرْآنَ، وَأَبْشِرُوا فَسَيُعَلِّمُهُمُ الْقُرْآنُ الْحَيَاةَ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عَلِّمُهُمُ الْقُرْآنُ تَوْحِيدَ اللَّهِ وَإِجْلَالَهُ وَإِفْ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عَلِّمُهُمُ الْقُرْآنُ السَّعْيَ لِلْآخِرَةِ حَقَّ سَعْ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عَلِّمُهُمُ الْقُرْآنُ بِرَّ الْوَالِدَيْنِ، وَحُقُوقَ الزَّوْجَيْنِ، وَصِلَةَ الْقَرِيبِينَ، وَالْإِحْسَانَ إِلَى الْيَتِيمِ وَالضَّعِيفِ وَ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عَلِّمُ الْقُرْآنُ كُلَّ فَرْدٍ أَنْ يَكُونَ عُنْصُرًا فَاعِلًا، وَلَبِنَةً صَالِحَةً فِي مُجْتَمَعِهِ وَبَيْتِهِ وَ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كِتَابُ الْعَزِيزُ حَقُّهُ الِاهْتِمَامُ بِهِ وَالتَّفَرُّغُ لَهُ، فَأَعْطِهِ أَعَزَّ أَوْقَاتِكَ، وَأَثْمَنَ سَاعَاتِكَ، فَمَنْ أَحْسَنَ صُحْبَةَ الْقُرْآنِ أَحْسَنَ اللَّهُ صُحْبَتَهُ، وَمَنْ كَانَ اللَّهُ مَعَهُ فَهُوَ عَزِيزٌ مَنِيعٌ مُنْتَ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فَى بِاللَّهِ وَلِيًّا وَكَفَى بِاللَّهِ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3:00Z</dcterms:created>
  <dc:creator>الشيخ إبراهيم العجلان</dc:creator>
  <dc:description/>
  <dc:language>en-US</dc:language>
  <cp:lastModifiedBy>abo malak</cp:lastModifiedBy>
  <cp:lastPrinted>2018-02-22T14:05:00Z</cp:lastPrinted>
  <dcterms:modified xsi:type="dcterms:W3CDTF">2020-02-18T08:04:00Z</dcterms:modified>
  <cp:revision>3</cp:revision>
  <dc:subject>1/العزة في كتاب الله 2/مظاهر وصور من عزة القرآن 3/عزة أهل القرآن 4/من بركات القرآن على أهله.</dc:subject>
  <dc:title>عزة القرآن الكريم</dc:title>
</cp:coreProperties>
</file>