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زة</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مصدر</w:t>
            </w:r>
            <w:r>
              <w:rPr>
                <w:sz w:val="36"/>
                <w:sz w:val="36"/>
                <w:szCs w:val="36"/>
                <w:rtl w:val="true"/>
              </w:rPr>
              <w:t xml:space="preserve"> </w:t>
            </w:r>
            <w:r>
              <w:rPr>
                <w:rFonts w:cs="Traditional Arabic"/>
                <w:sz w:val="36"/>
                <w:sz w:val="36"/>
                <w:szCs w:val="36"/>
                <w:rtl w:val="true"/>
              </w:rPr>
              <w:t>العزة</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عزة</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رب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أبناء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زة</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عاقبة</w:t>
            </w:r>
            <w:r>
              <w:rPr>
                <w:sz w:val="36"/>
                <w:sz w:val="36"/>
                <w:szCs w:val="36"/>
                <w:rtl w:val="true"/>
              </w:rPr>
              <w:t xml:space="preserve"> </w:t>
            </w:r>
            <w:r>
              <w:rPr>
                <w:rFonts w:cs="Traditional Arabic"/>
                <w:sz w:val="36"/>
                <w:sz w:val="36"/>
                <w:szCs w:val="36"/>
                <w:rtl w:val="true"/>
              </w:rPr>
              <w:t>اعتزاز</w:t>
            </w:r>
            <w:r>
              <w:rPr>
                <w:sz w:val="36"/>
                <w:sz w:val="36"/>
                <w:szCs w:val="36"/>
                <w:rtl w:val="true"/>
              </w:rPr>
              <w:t xml:space="preserve"> </w:t>
            </w:r>
            <w:r>
              <w:rPr>
                <w:rFonts w:cs="Traditional Arabic"/>
                <w:sz w:val="36"/>
                <w:sz w:val="36"/>
                <w:szCs w:val="36"/>
                <w:rtl w:val="true"/>
              </w:rPr>
              <w:t>الكفرة</w:t>
            </w:r>
            <w:r>
              <w:rPr>
                <w:sz w:val="36"/>
                <w:sz w:val="36"/>
                <w:szCs w:val="36"/>
                <w:rtl w:val="true"/>
              </w:rPr>
              <w:t xml:space="preserve"> </w:t>
            </w:r>
            <w:r>
              <w:rPr>
                <w:rFonts w:cs="Traditional Arabic"/>
                <w:sz w:val="36"/>
                <w:sz w:val="36"/>
                <w:szCs w:val="36"/>
                <w:rtl w:val="true"/>
              </w:rPr>
              <w:t>بالباطل</w:t>
            </w:r>
            <w:r>
              <w:rPr>
                <w:sz w:val="36"/>
                <w:sz w:val="36"/>
                <w:szCs w:val="36"/>
                <w:rtl w:val="true"/>
              </w:rPr>
              <w:t xml:space="preserve"> </w:t>
            </w:r>
            <w:r>
              <w:rPr>
                <w:rFonts w:cs="Traditional Arabic"/>
                <w:sz w:val="36"/>
                <w:sz w:val="36"/>
                <w:szCs w:val="36"/>
                <w:rtl w:val="true"/>
              </w:rPr>
              <w:t>الهو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العزيزِ الأعزّ، مُعزِّ مَنْ أطاعَهُ واتقاه، ومُذِلِّ مَنْ خالفَ أمرَهُ وعصاه، وأشهد أن لا إله إلا الله وحدَه لا شريك له، وأشهد أنَّ محمدًا عبدُهُ ورسولُه، أشرفُ الخلقِ وأرفعُهم وأكرمُهم على الله، صلى الله عليه وعلى آله وصحبه وسلَّم تسليمًا كثيرًا إلى يومِ الد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اعلموا أن منِ اتقى الله جعل له من كل هَمٍّ فَرَجًا، ومِنْ كُلِّ ضِيقٍ مَخرجً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يقول 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يَبْقَى عَلَى ظَهْرِ الْأَرْضِ بَيْتُ مَدَرٍ وَلَا وَبَرٍ، إِلَّا أَدْخَلَهُ اللهُ كَلِمَةَ الْإِسْلَامِ، بِعِزِّ عَزِيزٍ أَوْ ذُلِّ ذَلِيلٍ، إِمَّا يُعِزُّهُمُ اللهُ فَيَجْعَلُهُمْ مِنْ أَهْلِهَا، أَوْ يُذِلُّهُمْ فَيَدِينُونَ لَهَ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لهَ هو الأعزُّ الأكرم، يَرْفعُ منْ يشاء، ويخفِضُ من يشاء، ويُعِزُّ من يشاء، ويُذِّلُ من يشاء، فإذا شاء الله أن يُعِزَّ عبدًا أدخل عليه كلمةَ الإسلام، فمن أخْبتَ لله واستسلمَ له، عَلَا وعَزَّ وارتفَع، ومنِ استنْكَفَ واسْتكْبر، ذلَّ وهَانَ واتَّضَع</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لَّهِ ‌الْعِزَّةُ وَلِرَسُولِهِ وَلِلْمُؤْمِنِينَ وَلَكِنَّ الْمُنَافِقِينَ لَا يَعْلَمُ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العزةُ لا تكونُ إلا للهِ وأولياءِه، والذِّلَّة والـمَهَانة لأعدائِه، ورضيَ اللهُ عنِ الفاروقِ المحدَّثِ الملهَمِ عمرَ بنِ الخطاب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الذي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ا كُنَّا أَذَلَّ قَوْمٍ فَأَعَزَّنَا اللهُ بِالْإِسْلَام، فَمَهْمَا نَطْلُبِ الْعِزَّةَ بِغَيْرِ مَا أَعَزَّنَا اللهُ بِهِ أَذَلَّنَا ا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حاك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هما تقلَّبتِ الأحوالُ بالمسلمين، فإنَّهم الأعلَونَ ما داموا مؤمنين، إنَّ الله لم يَخْلقِ المؤمنين للهَوان، ولم يُنزل عليهم القرآنَ ليكونوا دُونًا بينَ الأن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قَدْ ‌أَنْزَلْنَا إِلَيْكُمْ كِتَابًا فِيهِ ذِكْرُكُ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ه عزُّكم وشرفُكم ورِفعتُك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فَلَا تَعْقِلُ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مؤمنُ يتعالى بإيمانهِ وشريعتهِ على كلِّ عَقيدةٍ فاسِدَة، وعلى كلِّ مَسلكٍ مُنْحَرف؛ لأنَّ المؤمن مُستغْنٍ بخبرِ ربّه وشرعهِ عنْ كلِّ نظامٍ أنتجتهُ الأهواءُ والظُّن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مؤمنُ يترفَّعُ عمَّا في أيدي النّاس، لا يُهْدِر كَرامتهُ لأجلِ حظٍّ مِن حُظوظِ الدُّنيا، بل إنْ سألَ فإنّما يَسألُ الله، وإن استعان فإنّما يستعينُ بال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مؤمنُ يعيشُ بوجهٍ واحد، فلا تَراهُ يتلوَّن بوجهين، هو أبْعدُ الناسِ عَنِ الكذبِ والنِّفاقِ والتَّمَلُّق، لا يُثْني على أحدٍ بباطل، ولا يُهِمُّه إلّا مَرضاةُ الله وحدَ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مؤمنُ لا يَقْبَلُ الإهانةَ والضَّيْم، ولا يَرضَى أن يتطاولَ أحدٌ على دِينِه ومُقدَّساتِه، ولا أن يُعتدى عليهِ ولا على أيِّ مسلمٍ في أيِّ بُقعةٍ من بِقاع الأرض</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مؤمنُ يَرحمُ المؤمنين، ويشْتَدُّ على الكافرين، ويُبْدي لهم أَنَفَتَه وعِزَّتَ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ذِلَّةٍ عَلَى الْمُؤْمِنِينَ أَعِزَّةٍ عَلَى الْكَافِرِينَ يُجَاهِدُونَ فِي سَبِيلِ اللَّهِ وَلَا يَخَافُونَ لَوْمَةَ لَائِ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مؤمنُ ينتصرُ ممَّن بغى عليه مَتى قَدَر على ذلك</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ذِينَ إِذَا أَصَابَهُمُ ‌الْبَغْيُ ‌هُمْ يَنْتَصِرُ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إنِ اختار العفوَ والصَّفح، فإنَّه يعفو ويصفَح صفْحَ عزيزٍ عنْ قُوةٍ وطِيبِ نفْس، لا عن ضَعفٍ وخَوَر وذِلَّة وهَوا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خوةَ الإ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الإسلامَ يُربّي أتباعهُ على العِزَّة والإباء والكَرامة، فلا ترى عبدًا تربّى على الإيمانِ والاستسلامِ للمَلِك الديَّان ذليلًا مهينًا، ولكنْ كيفَ أنتجَ الإسلامُ تِلكَ العزّة في نُفوسِ أتباعه؟</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 المؤمنَ التقيَّ وليٌّ لله تعال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أَلَا ‌إِنَّ ‌أَوْلِيَاءَ اللَّهِ لَا خَوْفٌ عَلَيْهِمْ وَلَا هُمْ يَحْزَنُ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ذِينَ آمَنُوا وَكَانُوا يَتَّقُ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من كانَ العزيزُ وليَّه، ناله منَ العِزة والشرفِ بقَدْرِ هذه الوَلاية، فالعِزَّةُ تُلْتَمَسُ من الربّ العزيز</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كَانَ ‌يُرِيدُ ‌الْعِزَّةَ فَلِلَّهِ الْعِزَّةُ جَمِيعً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أهلُ الإسلامِ يُوقِنونَ أنَّ الله هو وحدَه له القوةُ والمَنَعة والغَلَبة والغِنى المطلق، فقوتهم وغِناهُم وغلَبَتُهم به وله، ولذا أمرَ 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الردِّ على أبي سفيان القائل يوم أحد</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نا العزى ولا عزى لك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 مولانا ولا مولى لك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توحيدَ اللهِ يصْنعُ في النفْس أعلى معاني العِزَّة والشَّرَف، فمنْ وحَّد الله أيقنَ أنَّ له كلَّ شيء، وأنه يملِكُ كلَّ شيء، الحياةَ والموت، والقبضَ والبَسْط، والخَفْضَ والرَّفع، والنَّصْرَ والغَلَبة، فلا عِزَّ إلا به ومن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ن وحَّد الله أيقنَ أنه وحدَه من له الخَلْقُ والأمر، فلم يُصَانِع أحدًا، ولم يخفِض رأسَه أو يَحْنِ جبْهَتَه إلا في الصَّلاةِ لمولا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من وحَّد الله، لم يخشَ غيرَه، فقامَ للهِ بحقِّه، ولم يمنعه من ذلِك لَوْمُ اللَّائِم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ذِينَ ‌يُبَلِّغُونَ رِسَالَاتِ اللَّهِ وَيَخْشَوْنَهُ وَلَا يَخْشَوْنَ أَحَدًا إِلَّا ا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هو يقولُ الحقَّ ولا يخافُ في الله لوْمة لائِم، لأنه يوقِنُ أنّ قولَه بالحق لن يؤخِّرَ مِن أَجَلِه، ولن يمنعَ عنه رِزقَه، وهل أذلَّ أعناقَ الرجال مثلُ الدنيا؟</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وَلَمْ يَقُلْ 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لَا لَا يَمْنَعَنَّ أَحَدَكُمْ رَهْبَةُ النَّاسِ، أَنْ يَقُولَ بِحَقٍّ إِذَا رَآهُ أَوْ شَهِدَهُ، فَإِنَّهُ لَا يُقَرِّبُ مِنْ أَجَلٍ، وَلَا يُبَاعِدُ مِنْ رِزْقٍ، أَنْ يَقُولَ بِحَقٍّ أَوْ يُذَكِّرَ بِعَظِي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من وحَّد الله لم يسأل غيرَه، ولم يبذُلْ وجهَه لغيره، فعِزُّه استغناؤُه عنِ المخلوقين الفقراءِ بالملِكِ الغنيِّ الذي لا تَفْنى خزائنُه، كما قالَ جبريلُ عليه السلام ل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عْلَمْ أَنَّ شَرَفَ الْمُؤْمِنِ قِيَامُ اللَّيْلِ، وَعِزَّهُ اسْتِغْنَاؤُهُ عَنِ النَّاسِ”</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طبراني في الأوسط</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د أعزَّ اللهُ المؤمنَ بأن جعلَ قلْبَه سماويًّا لا ينظرُ إلا إلى السماء، فَمِنَ اللهِ كلُّ خير، ولا يُدْفَعُ السوء إلا به، وكلُّ مَن سِواه عَبيدُه، لا يملِكون لأنفسهم نفعًا ولا ضَرًا، فإن كانَ أحدُهم قَدْ جَعَله الله سببًا لحدوثِ خيرٍ أو دفْع سوءٍ فهوَ لنْ يَعْدُوَ أن يكونَ محْضَ سَبَب، فَضَعْه في قَدْرِه، وعِشْ عزيزًا باللهِ الذي يَملِك كلَّ شيء</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د ربَّى الإسلامُ أتباعَه على التعالي بإيمانهم على دُونِيَّة الكفرِ والفسوق، فالمؤمنُ أعلى وأعزُّ بإيمانهِ وطاعت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ا ‌تَهِنُوا وَلَا تَحْزَنُوا وَأَنْتُمُ الْأَعْلَوْنَ إِنْ كُنْتُمْ مُؤْمِنِ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مؤمنُ لاعتزازهِ بربهِ يتبـرَّأ من الكُفر ورجْسِه وأهلِه، ويحمَد اللهَ أن أنْقَذه منه، فلا يوالي الكُفّارَ ولا يتشبَّهُ بهم، بل تَراهُ مُشْفِقًا عليهم يدعوهم إلى الحقِّ الذي هو علي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حقَّ حمده، والصلاة والسلام على رسولِه وعبدِه، وعلى آله وصحبِه ومَن والاه مِن بعده، 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تقوا الله عباد الله حقّ التقوى، وراقبوه في السرّ والنجو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ذا كانَ أهلُ الإيمانِ يلْتَمِسونَ العِزَّة في إيمانهم بالله، فإن لأهلِ الباطلِ في التماسِ العِزَّة مسالكَ شتَّ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المشركونَ يطْلبونَ العِزَّة بمعبوداتهِمُ الباطلة، وأديانِهِمُ الفاسدة، وليسَ مِن ورائها إلا الهَوا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اتَّخَذُوا ‌مِنْ ‌دُونِ ‌اللَّهِ آلِهَةً لِيَكُونُوا لَهُمْ عِزًّ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لَّا سَيَكْفُرُونَ بِعِبَادَتِهِمْ وَيَكُونُونَ عَلَيْهِمْ ضِدًّ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مستكبرونَ عنْ شريعةِ الله يطلبونَ العِزَّة بالأَنَفَة عنِ العُبوديةِ لله، وبمعارَضةِ وحيهِ والتحرُّرِ مِن أحكامه، وإنَّ عاقبتَهم الخزيُ والهلاك</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مِنَ النَّاسِ ‌مَنْ ‌يُجَادِلُ ‌فِي ‌اللَّهِ بِغَيْرِ عِلْمٍ وَلَا هُدًى وَلَا كِتَابٍ مُنِي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ثَانِيَ عِطْفِهِ لِيُضِلَّ عَنْ سَبِيلِ اللَّهِ لَهُ فِي الدُّنْيَا خِزْيٌ وَنُذِيقُهُ يَوْمَ الْقِيَامَةِ عَذَابَ الْحَرِيقِ</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منافقونَ يطلبونَ العِزَّة بموالاةِ أعداءِ الله، وليسَ لهم سوى عاقبةِ المَهَانة والـخُسرا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بَشِّرِ ‌الْمُنَافِقِينَ بِأَنَّ لَهُمْ عَذَابًا أَلِيمً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ذِينَ يَتَّخِذُونَ الْكَافِرِينَ أَوْلِيَاءَ مِنْ دُونِ الْمُؤْمِنِينَ أَيَبْتَغُونَ عِنْدَهُمُ الْعِزَّةَ فَإِنَّ الْعِزَّةَ لِلَّهِ جَمِيعً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أهلُ الدنيا يبْتغونَ العِزَّة بالمالِ والتكاثُر، حتى لو كانَ بالحرامِ والتحايُل على الأحكام، وإنَّ عاقبتَهُمُ الذُّلُّ والهَو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ذَا تَبَايَعْتُمْ بِالْعِينَةِ، وَأَخَذْتُمْ أَذْنَابَ الْبَقَرِ، وَرَضِيتُمْ بِالزَّرْعِ، وَتَرَكْتُمُ الْجِهَادَ، سَلَّطَ اللَّهُ عَلَيْكُمْ ذُلًّا لَا يَنْزِعُهُ حَتَّى تَرْجِعُوا إِلَى دِينِكُ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بو داو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مِنَ الناسِ مَن يبتغي العزَّةَ بالفخْر بالأحسابِ والتُراثِ الجاهلي، وقد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يَدَعَنَّ رجالٌ فخرَهم بأقوامٍ، إنَّما هم فَحْمٌ مِنْ فَحْمِ جهنمَ، أو ليكونُنَّ أهونَ على الله من الجِعْلانِ، التي تدفَعُ بأنْفِهَا النَّتْ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 وأبو داو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هكذا مَصيرُ منِ اعتزَّ بغيرِ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إِنَّ الَّذِينَ يُحَادُّونَ اللَّهَ وَرَسُولَهُ أُولَئِكَ فِي ‌الْأَذَلِّ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تَبَ اللَّهُ لَأَغْلِبَنَّ أَنَا وَرُسُلِي إِنَّ اللَّهَ قَوِيٌّ عَزِيزٌ</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أعِزَّنا بطاعتِك، ولا تُذِلَّنا بمعصيتك، اللهم أعزَّ الإسلام والمسلمين، وأذِلَّ الكُفرَ والكافرين، وانصُر عبادَك الموحِّدين، ودمِّر أعداء الدين من اليهودِ والصليبيّينَ والمنافقين، بقوتك يا قوي يا مت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وفِّق وليَّ أمرنا لِما تُحبُّ وترضى، وخُذ بناصيتهِ للبِرِّ والتَّقو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بَّنا آتِنا في الدُّنيا حسنةً وفي الآخِرةِ حَسَنةً وقِنا عذَابَ النَّا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ذكرُوا اللهَ ذِكرًا كثيرًا، وسبِّحوهُ بُكرةً وأصيلًا، وآخرُ دَعوانا أَنِ الحمدُ للهِ ربِّ العال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27:00Z</dcterms:created>
  <dc:creator>مركز حصين للدراسات والبحوث</dc:creator>
  <dc:description/>
  <dc:language>en-US</dc:language>
  <cp:lastModifiedBy>ahmed</cp:lastModifiedBy>
  <cp:lastPrinted>2024-01-17T12:28:00Z</cp:lastPrinted>
  <dcterms:modified xsi:type="dcterms:W3CDTF">2024-01-17T10:28:00Z</dcterms:modified>
  <cp:revision>4</cp:revision>
  <dc:subject>1/ الإسلام مصدر العزة 2/ مظاهر عزة المسلم 3/ كيف يربي الإسلام أبناءه على العزة 4/ عاقبة اعتزاز الكفرة بالباطل الهوان</dc:subject>
  <dc:title>عزة أهل الإسلام</dc:title>
</cp:coreProperties>
</file>