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زاء</w:t>
            </w:r>
            <w:r>
              <w:rPr>
                <w:sz w:val="36"/>
                <w:sz w:val="36"/>
                <w:szCs w:val="36"/>
                <w:rtl w:val="true"/>
                <w:lang w:bidi="ar-EG"/>
              </w:rPr>
              <w:t xml:space="preserve"> </w:t>
            </w:r>
            <w:r>
              <w:rPr>
                <w:rFonts w:cs="Traditional Arabic"/>
                <w:sz w:val="36"/>
                <w:sz w:val="36"/>
                <w:szCs w:val="36"/>
                <w:rtl w:val="true"/>
                <w:lang w:bidi="ar-EG"/>
              </w:rPr>
              <w:t>الم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تغمر</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رائه</w:t>
            </w:r>
            <w:r>
              <w:rPr>
                <w:sz w:val="36"/>
                <w:sz w:val="36"/>
                <w:szCs w:val="36"/>
                <w:rtl w:val="true"/>
                <w:lang w:bidi="ar-EG"/>
              </w:rPr>
              <w:t xml:space="preserve"> </w:t>
            </w:r>
            <w:r>
              <w:rPr>
                <w:rFonts w:cs="Traditional Arabic"/>
                <w:sz w:val="36"/>
                <w:sz w:val="36"/>
                <w:szCs w:val="36"/>
                <w:rtl w:val="true"/>
                <w:lang w:bidi="ar-EG"/>
              </w:rPr>
              <w:t>وضرائ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مرض</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المرض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جزع</w:t>
            </w:r>
            <w:r>
              <w:rPr>
                <w:sz w:val="36"/>
                <w:sz w:val="36"/>
                <w:szCs w:val="36"/>
                <w:rtl w:val="true"/>
                <w:lang w:bidi="ar-EG"/>
              </w:rPr>
              <w:t xml:space="preserve"> </w:t>
            </w:r>
            <w:r>
              <w:rPr>
                <w:rFonts w:cs="Traditional Arabic"/>
                <w:sz w:val="36"/>
                <w:sz w:val="36"/>
                <w:szCs w:val="36"/>
                <w:rtl w:val="true"/>
                <w:lang w:bidi="ar-EG"/>
              </w:rPr>
              <w:t>والتسخط</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رَكة خيرٍ تطيف بالمؤمن وتغمره، تقارنه في عسره ويسره، وسرائه وضرائه؛ فهو يتقلب في أعطاف الخير مهما كانت حاله ما دام بعروة الإيمان مستمسكً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 إن أمره كله له خير، وليس ذاك لأحد إلا للمؤمن؛ إن أصابته سراء شكر، فكان خيرًا له، وإن أصابته ضراء، صبر فكان خيرًا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بركة الإيمان التي يَخِفُّ بها وقْعُ المصائب على العبد، وتقوى بها نفسه على الصبر والرضا حتى يتخطاه 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حاز من غُنْمه نصيبًا وافرًا أن يفتحَ بصيرتَه للتعرف على ما انطوى عليه تقديرُ الله البلاءَ عليه من خير ونِعم، واستشعارِه عظيمَ منّته عليه بتقديره؛ فالله بحكمته وعلمه ورحمته لم يقدِّر بلاءه على عبده المؤمن ليهلكه أو يحزنه أو يرهقه؛ بل قدره لغايات عظيمة لا يهتدي إلى استشعارها وادكارها إلا مَنْ مَنَّ الله عليه ببصيرة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ن أشق البلاء وأشده أن يُبتلى العبدُ بمرض الجسد ونقص العافية، سيما إن كان المرض ذا خطر وطال وقته ولم يُعرف له علاج؛ مما يجعل التذكيرَ بنعم الله فيه من ألزم ما يجب التذكير به،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نتفاع القلب والروح بالآلام والأمراض فأمر لا يحس به إلا من فيه حياة؛ فصحة القلوب والأرواح موقوفة على آلام الأبدان ومشاقها، وقد أحصيت فوائد الأمراض؛ فزادت على مائة ف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برحمته جعل المرض من أعظم أسباب تطهير العبد من السيئات،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مسلم يصيبه أذى من مرض، فما سواه إلا حط الله به سيئاته، كما تحط الشجرة ورق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شدُّ بلا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 ثم الأمثلُ فالأمثلُ، فيُبتَلى الرجلُ علي حسب دينه، فإن كان رقيق الدِّين ابتُلي على حسب ذاك، وإن كان صُلْبَ الدِّين ابتُلي على حسب ذا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ا تزال البلايا بالرجل حتى يمشي في الأرض وما عليه خطيئ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أحمد شا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يس بن 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عات الوجع يذهبن بساعات الخط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رجون في حمى ليلة كفارة لما مضى م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بمرض عضال يمتد ز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مرض مطهرة للذنب فهو مرقاة يُعْلي اللهُ بها عبدَه المريضَ إلى المنزلة العليا التي لا يبلغها بعم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عبد إذا سبقت له من الله منزلة لم يبلغها بعمله ابتلاه الله في جسده، أو في ماله أو في ولده ثم صبّره على ذلك حتى يبلغه المنزلة التي سبقت له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ظم جزاء الآخرة للمرضى الصابرين يودُّ أهلُ العافية ألّو كانوا مكانهم وأن أجسادهم قرضت بالمقاريض،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د أهل العافية يوم القيامة حين يُعطى أهلُ البلاء الثوابَ لو أن جلودهم كانت قرضت في الدنيا بالمقاري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تباعدت العافية عن المريض فإن الله أقرب ما يكون منه لانكسار المريض وضعفه، والله جبار يجبر كسر القلوب،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أم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ول يوم القيا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آدم استطعمتك فلم تطعم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طعمك وأنت رب العا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طعمك عبدي فلان فلم تطعمه، أما لو أطعمته لوجدت ذلك عندي، ابن آدم استسقيتك فلم تسق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سقيك وأنت رب العا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سقاك عبدي فلان فلم تسقه، أما لو سقيته لوجدت ذلك عندي، ابن 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ت فلم تعد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عودك، وأنت رب العا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 عبدي فلانا مرض فلم تعده، أما لوعدته لوجدتني عند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في عيادة المريض</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جدتني عند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 في الإطعام والإسق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جدت ذلك عن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ق بينهما فإن المريض مكسور القلب ولوكان من كان، فلا بد أن يكسره المرض، فإذا كان مؤمنًا قد انكسر قلبه بالمرض كان الله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فإن المريض مستجاب الدعوة كيف وقد اجتمع له سببان عظيمان من أسباب إجابة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ضطرار والانكسار مع قرب الله م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أبي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 طاووس وأنا مريض،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نفسك؛ فإنه يجيب المضطر إذا د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طف الله الملحوظ الذي لا يكاد يخلو منه عبدُه المؤمن ورحمتِه وعلمِه بضعفه حال ش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ل عليه السكينة والطمأنينة، ويكرمَه بحسن الظن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التوكل عليه، ويفتحَ عليه من لذة منا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ستشعار قربه ما يكون بلسمًا لجراحه وتسكينًا لألمه، بل قد تغلب تلك اللذةُ ألمَ المرض؛ فيرضى ببلائه من جهة إفضائه إلى مح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رهه من جهة تألُّمه به، 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ام نعمة الله على عباده المؤمنين أن ينزل بهم الشدة والضر وما يلجئهم إلى توحيده؛ فيدعونه مخلصين له الدين، ويرجونه لا يرجون أحدًا سواه، وتتعلق قلوبهم به لا بغيره؛ فيحصل لهم من التوكل عليه والإنابة إليه وحلاوة الإيمان وذوق طعمه والبراءة من الشرك ما هو أعظم نعمة عليهم من زوال المرض والخوف أو الجدب أو حصول اليسر وزوال العسر في المعيشة؛ فإن ذلك لذات بدنية ونعم دنيوية قد يحصل للكافر منها أعظم مما يحصل للمؤمن، وأما ما يحصل لأهل التوحيد المخلصين لله الدين فأعظم من أن يعبر عن كنهه مقال أو يستحضر تفصيله بال، ولكل مؤمن من ذلك نصيب بقدر إيمانه؛ ولهذ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لقد بورك لك في حاجة أكثرت فيها من قرع باب سي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شيو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كون لي إلى الله 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د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تح لي من لذيذ معرفته وحلاوة مناجاته ما لا أحب معه أن يعجل قضاء حاجتي؛ خشية أن تنصرف 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رض يرق قلب العبد، وتدمع عينه، وتسل سخيمته، وتصغر الدنيا في عينه، وتصفو للناس نفسه، بل تسخو ويذهب شحُّها، وتجود بالصدقة يده، ويعظم بره و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ض واعظ صامت بليغ، كثيرًا ما تؤثِّر مواعظُه في العبد؛ فيترقى في درجات العبودية بالتوبة و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 و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الظن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زن على فوات الطاعة التي منعه المرض من أدائها؛ فيحظى بأجر الفاعل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من جدير التنبيه في لحظات المرض أنها من مواضع الضعف التي كثيرًا ما ينفذ الشيطان على قلب العبد من خلالها؛ حتى يخرجه من ذلك البلاء بالخسار التام أو نقصان الثواب؛ حين يجعل نظرَ العبد في مرضه لا يتجاوز مواضع الألم مغفلًا إياه عن استشعار الفضائل؛ فيتسلطُ عليه بتأييس الشفاء، واستبعاد إجابة الدعاء، والتقنيط من رحمة الله، والتعلق بالأسباب الحسية، بل بالأوهام والمحرمات والشركيات، ويجلبُ عليه بسلاح التحزين والتخويف من المستقبل الذي يغرق الشيطان في رسم تفاصيله المظلمة في عين العبد مما يَعْلقُ بشأنه أو شأن أولاده وضيعتهم؛ حتى يحملَ العبدَ على إظهار الجزع والسخط بالشك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رفات الدالة على انعدام الصبر أو التعلق بغير الله في شف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لا يبقى معها من غنيمة البلاء شيء؛ وذاك ما يستدعي يقظةَ المؤمن وحذرَه من وساوس الشيطان، فضلًا أن يسترسل معها، وأن يكثر الاستعاذة بالله منه، قال الله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بتليت عبدي المؤمن فلم يشكني إلى عوّاده أطلقته من أساري، ثم أبدله لحمًا خيرًا من لحمه، ودمًا خيرًا من دمه، ثم يستأنف العم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شعب وجوّد إسناده العرا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بقَتِ الدنيا على المرءِ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اته منها فليس بضائ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4:00Z</dcterms:created>
  <dc:creator>الشيخ محمد بن عبدالله السحيم</dc:creator>
  <dc:description/>
  <cp:keywords/>
  <dc:language>en-US</dc:language>
  <cp:lastModifiedBy>احمد</cp:lastModifiedBy>
  <cp:lastPrinted>2022-07-27T11:49:00Z</cp:lastPrinted>
  <dcterms:modified xsi:type="dcterms:W3CDTF">2022-07-27T09:49:00Z</dcterms:modified>
  <cp:revision>4</cp:revision>
  <dc:subject>1/بركة الإيمان تغمر المؤمن في سرائه وضرائه 2/بعض فضائل المرض وفوائده 3/تحذير المرضى من الجزع والتسخط من المرض</dc:subject>
  <dc:title>عزاء المرض</dc:title>
</cp:coreProperties>
</file>