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ئ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2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5-27T16:23:00Z</dcterms:modified>
  <cp:revision>3</cp:revision>
  <dc:subject>1/ أهمية استغلال ليالي رمضان في أعمال البر 2/ ثلاثة أمور عظام تحدث أول رمضان 3/ أهمية الإكثار من الطاعة في ليالي رمضان أكثر من نهاره 4/ تكريم الله للصائمين.</dc:subject>
  <dc:title>عروض رمضانية (2) </dc:title>
</cp:coreProperties>
</file>