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الع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حرية</w:t>
            </w:r>
            <w:r>
              <w:rPr>
                <w:sz w:val="36"/>
                <w:sz w:val="36"/>
                <w:szCs w:val="36"/>
                <w:rtl w:val="true"/>
                <w:lang w:bidi="ar-EG"/>
              </w:rPr>
              <w:t xml:space="preserve"> </w:t>
            </w:r>
            <w:r>
              <w:rPr>
                <w:rFonts w:cs="Traditional Arabic"/>
                <w:sz w:val="36"/>
                <w:sz w:val="36"/>
                <w:szCs w:val="36"/>
                <w:rtl w:val="true"/>
                <w:lang w:bidi="ar-EG"/>
              </w:rPr>
              <w:t>التعب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ون</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حر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فض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زدراء</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سب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ولودا حرا مكر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شق نفسه وروحه الح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مح أن تعيش كما تريد وكما ت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ريد لها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ون ويهو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خطبة سنقف مع عرف العبير في بيان حرية التع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تعرف على تلك الحرية من خلال كتاب رب الب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صفوة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حرية التعبير؟ وكيف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سح الكبير المتعال المجال لتلك الح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بطها بضوابطها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حرية التع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ها المجمع الفقهي بأ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تع الإنسان بكامل إرادته في الجهر بما يراه صوابا ومحق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فع له ول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تعلق بالشؤون ال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قضايا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ضبط هذا التعريف لو أضفن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صادم نصا أو ق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ب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شرع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تدبر القران الكريم ي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فل للفرد حرية التع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منحه مساحة لإبداء رأ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أخذ على ذلك أمث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ما أرا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مر على الملائكة المق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أت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أن يعبروا عن رأيهم في قضية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فِ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دِّ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ئُ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دِ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مَ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أَ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مَ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هذه الآيات أبدت الملائكة المقربون رأيهم في خلق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خطأ رأ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علم أبينا آدم الأسماء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 الملائكة عن هذه ال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وا العل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أن يخبرهم بأسماء هذه المسميات فأخبره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يعلم ما يبدون وما يكت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حرية التعبير ف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ل الإسلام لأبناء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كانوا أو إن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معروف والنهي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مجتمع الإسلامي بشقيه الرجولي والنسو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تع بحرية الأمر بالمعروف والنهي عن المنكر، وهذا لا يقتصر على الأمور الدينية والعبادات والع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ل نشاط إنساني في التفكير، والنقد والمعار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يم الأمور السياسية والثقافية والاقتصادية و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أس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بدأ حرية التع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داء الراي وال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في مواطن كثيرة من سنته المط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جاء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كُنَّا فِي الجَاهِلِيَّةِ مَا نَعُدُّ لِلنِّسَاءِ أَمْ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نْزَلَ اللَّهُ فِيهِنَّ مَا أَنْزَلَ، وَقَسَمَ لَهُنَّ مَا قَسَ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أَنَا فِي أَمْرٍ أَتَأَمَّرُهُ، إِذْ قَالَتِ 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نَعْتَ كَذَا وَ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لِمَا هَا هُ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تَكَلُّفُكِ فِي أَمْرٍ أُرِيدُ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يَا ا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تُرِيدُ أَنْ تُرَاجَعَ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بْنَتَكَ لَتُرَا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لَّ يَوْمَهُ غَضْبَانَ، فَقَامَ عُمَرُ فَأَخَذَ رِدَاءَهُ مَكَانَهُ حَتَّى دَخَلَ عَلَى حَفْصَ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تُرَاجِعِ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لَّ يَوْمَهُ غَضْبَ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ا لَنُرَاجِعُ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ينَ أَنِّي أُحَذِّرُكِ عُقُوبَةَ اللَّهِ، وَغَضَ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بُ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رَّنَّكِ هَذِهِ الَّتِي أَعْجَبَهَا حُسْنُهَا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حَتَّى دَخَلْتُ عَلَى أُمِّ سَلَمَةَ لِقَرَابَتِي مِنْهَا، فَكَلَّمْتُهَا 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يَا ا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خَلْتَ فِي كُلِّ شَيْءٍ حَتَّى تَبْتَغِيَ أَنْ تَدْخُلَ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 فَأَخَذَتْنِي وَاللَّهِ أَخْذًا كَسَرَتْنِي عَنْ بَعْضِ مَا كُنْتُ أَجِدُ، فَخَرَجْتُ مِنْ عِنْ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رْوَةَ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دِرُهُمْ  إِلَى الْمَاءِ حَتَّى نَزَلَ بَ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قَ قُرَيْشًا إِلَيْهِ، فَلَمَّا جَاءَ أَدْنَى مَاءٍ مِنْ بَدْرٍ نَزَ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حُبَابُ 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 أَنْزَلَكَهُ اللهُ لَيْسَ لَنَا أَنْ نَتَعَدَّاهُ وَلَا نُقَصِّرُ عَنْهُ؟ أَمْ هُوَ الرَّأيُ وَالْحَرْبُ وَالْمَكِ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هُوَ الرَّأيُ وَالْحَرْبُ وَالْمَكِ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لَيْسَ بِمَنْزِلٍ، وَلَكِنِ انْهَضْ حَتَّى تَجْعَلَ الْقُلُبَ كُلَّهَا مِنْ وَرَاءِ ظَهْرِكَ، ثُمَّ غَوِّرْ كُلَّ قَلِي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لِيبًا وَاحِدًا، ثُمَّ احْفِرْ عَلَيْهِ حَوْضًا، فَنُقَاتِلُ الْ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شْرَبُ وَلَا يَشْرَبُونَ، حَتَّى يَحْكُمَ اللهُ بَيْنَنَا وَبَيْنَهُ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أَشَرْتَ بِ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الصحيح للسنن والمسان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از الإسلام حرية الرأي في كافَّة الأمور الدنيوية؛ مثل الأمور العامَّة والاجتماعيَّة، وفي مثال يُجَسِّد ذلك ما ظهر من سعد بن معاذ و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ستشارهم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هادنة غطفان على ثلث ثمار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خرجوا من التحالف يوم غزوة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حارث الغطفان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طرنا تمر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أَسْتَأْمِرَ ال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 إلى سعد بن معاذ، وسعد بن عبادة، وسعد بن الربيع، وسعد بن خيثمة، وسعد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قَدْ عَلِمْتُ أَنَّ الْعَرَبَ قَدْ رَمَتْكُمْ عَنْ قَوْسٍ وَاحِدَةٍ، وَأَنَّ الْـحَارِثَ يَسْأَلُكُمْ أَنْ تُشَاطِرُوهُ تَمْرَ الْـمَدِينَةِ، فَإِنْ أَرَدْتُمْ أَنْ تَدْفَعُوا إِلَيْهِ عَامَكُمْ هَذَا حَتَّى تَنْظُرُوا فِي أَمْرِكُمْ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يٌ من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سليم لأمر الله، أو عن رأيك أو هو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ينا تبع لهواك ورأيك؟ فإن كنت إنما تريد الإبقاء علينا؛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نا وإياهم على سواء ما ينالون منا تمرة إلا بشرى أو ق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 تسمعون 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خلفاء ف</w:t>
      </w:r>
      <w:r>
        <w:rPr>
          <w:rFonts w:ascii="Traditional Arabic" w:hAnsi="Traditional Arabic" w:cs="Traditional Arabic"/>
          <w:sz w:val="36"/>
          <w:sz w:val="36"/>
          <w:szCs w:val="36"/>
          <w:rtl w:val="true"/>
        </w:rPr>
        <w:t xml:space="preserve">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الناس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ون آراءهم السد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يدهم ولا يمنعهم من الإفصاح عما تكنه صدو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 لهم فرصة الاجتهاد في المسائل التي لا نص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قي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علي وزيد ب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أنا لقضيت ب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عك والأمر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 أردك إلى كتاب الله أو إلى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علت، ولكني أردك إلى رأي، والرأي مشترك ما قال علي و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رك الفاروق الحرية للصحابة يبدون آراءهم في المسائل الاجتهادية، ولم يمنعهم من الاجتهاد، ولم يحملهم على رأي 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ظلّت سياسات الخلفاء الراشدين واجتهاداتهم وتصرفاتهم موضع نقد ومراج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قرار من الخلفاء أنفسهم، وبرضاهم وتشجي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عورض أبو بكر ونوقش في محاربة أهل الردة، وإنفاذ جيش أسامة، وتوزيع المنح وإقطاع الأرا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يُقنع أو يقتنع، ولكنّه لم يمنع أحداً ولم 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حداً على مخالفته ومعارضته، كيف وهو الذي ناشد الناس في أوّل عهده بالخلافة أن يقوّموه إذا أ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 كثير من الناس في فهم حرية التعبير وإبداء الر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رفهم هذا الخطأ إلى شفا جرف 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أن ينجرف بهم إلى نار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م يبدون آراءهم في القواعد والثوابت ال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ضعونها للعقل والر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يتكلم ويناقش قضية المواريث التي فص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ى كل ذي حق حقه وبين له نص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سمع م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ظلم المرأة في المير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جب أن نسوي بينها وبين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يجرم الحجاب ويعترض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 من لبسته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ر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ية تع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ؤلاء يريدون تحت ستار الحرية أن يعملوا على تحريف الدين عن حقيقته، والإتيان بدين آخر غير الدين الذي عرفه المسلمون خلال أربعة عشر قرناً، وقرأوه في القرآن، وعرفوه في السنة، وذاكروه في دواوين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w:t>
      </w:r>
      <w:r>
        <w:rPr>
          <w:rFonts w:ascii="Traditional Arabic" w:hAnsi="Traditional Arabic" w:cs="Traditional Arabic"/>
          <w:sz w:val="36"/>
          <w:sz w:val="36"/>
          <w:szCs w:val="36"/>
          <w:rtl w:val="true"/>
        </w:rPr>
        <w:t>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نجد في عصرنا بعض الناس يريدون أن يقو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لم يكتمل، وأن الشريعة لم ت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يدون أن يتمموا هم الدين، ويكملوا هم ال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جتهادات فجة من عند 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أن يحلوا الحرام، وأن يحرموا الحلال، وأن يسقطوا الفرائض، وأن يشرعوا في الدين ما لم يأذن 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ريدون أن يعيدوا تفسير أو قراءة القرآن، يقرأون القرآن قراءة يسمونها قراءة معاصرة لا تبالي بما بين الرسول من أحاديث، ولا بما جاء عن الصحابة من تفاسير، ولا بما جاء عن التابعين، ولا عن مفسري الأمة طوال الع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أن يكون لهم فهم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جديد، يعلنونه للناس، وهذه مشكلة كبرى؛ لأن الكامل لا يقبل الزيادة ولا ال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هي بمعناها الصواب حرية ال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ية الفكر والرأ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ل أمر جاء به الشارع وحكم فيه بنص، سواء تعلق الأمر بالعبادات، أو المعاملات، فهذا ليس للإنسان فيه إلا أن يعمل بمقتضى الدليل؛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وجد مجال للرأي، فهو في فهم الدليل وتنزيله، وليس في إلغائه، أو ردِّه، وحتى في مجال الاجتهاد الذي منه القياس، فإنه إذا خالف ال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سمى فاسد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ط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جتهاد الواقع في الشريعة ض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المعتبر شرعًا، وهو الصادر عن أهله الذين اضطلعوا بمعرفة ما يفتقر إليه الاجتهاد، وهذا هو الذي تقدم الكلا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معتبر، وهو الصادر عمَّن ليس بعارف بما يفتقر الاجتهاد إليه؛ لأن حقيقته أنه رأي بمجرد التشهي والأغراض، وخبط في عماية واتباع للهوى، فكل رأي صدر على هذا الوجه، فلا مرية في عدم اعتباره؛ لأنه ضد الحق الذي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ف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حريات المزعومة والمدعومة التي يرفضها الإسلام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 والشتم وازدراء الأد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ينا من يسب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من ينتقص من الذات الإل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شاهدنا في الفترة الأخير الحملة الهوجاء على سيد الأصف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سلام أمرنا ألا نسب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ة ال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نا من 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جِ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بِّ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قرطبي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أن يسبوا أوثانهم؛ لأنه علم إذا سبوها نفر الكفار وازدادوا كفر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ها باقٍ في هذه الأمة على كل حال؛ فمتى كان الكافر في منعة، وخيف أن يسبَّ الإسلام أ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حل لمسلم أن يسبَّ صلبانهم ولا دينهم ولا كنائسهم، ولا يتعرض إلى ما يؤدي إلى ذلك؛ لأنه بمنزلة البعث على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هيً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عن سب آلهة المشركين، وإن كان فيه مص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ه يترتب عليه مفسدة أعظم منها، وهي مقابلة المشركين بسب إله المؤمنين، وهو الله لا إله إلا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حريات المزعو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ة السب والشتم والتعدي على الأعرض التي صا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ينا وسمعنا السب والشتم بدعوى الح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نا عن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نخوض في أعراض الغير وحذرنا من الخوض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كثير يعتقد أن الحرية هي التفلت من القيود والضوابط والأخلاق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 السيئ لمعنى حرية التعبير وحرية الر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سمع من يسب ويقدح في الصحابة وعلماء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جرون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رجال ونحن 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ر ما لم ت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تنتهك الأخلاقيات و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علمنا أن نلتزم بأخلاقه في الحوار وفي إبداء الر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نا عن السخرية والقد</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مِزُ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بَزُ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لْ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سَّ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رِهْتُمُ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يخ محمد عب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سَعَادَةُ الْإِنْسَانِ فِي حُرِّيَّةِ الْبَهَ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فِي الْحُرِّيَّةِ الَّتِي تَكُونُ فِي دَائِرَةِ الشَّرْعِ وَمُحِيطِهِ، فَمَنِ اتَّبَعَ هِدَايَةَ اللهِ فَلَا شَكَّ أَنَّهُ يَتَمَتَّعُ تَمَتُّعًا حَسَنًا، وَيَتَلَقَّى بِالصَّبْرِ كُلَّ مَا أَصَابَهُ، وَبِالطُّمَأْنِينَةِ مَا يَتَوَقَّعُ أَنْ يُصِ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افُ وَلَا يَ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م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عادي Char"/>
    <w:basedOn w:val="Style14"/>
    <w:qFormat/>
    <w:rPr>
      <w:rFonts w:ascii="Courier New" w:hAnsi="Courier New" w:cs="Courier New"/>
      <w:color w:val="000000"/>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10:00Z</dcterms:created>
  <dc:creator>الشيخ السيد مراد سلامة</dc:creator>
  <dc:description/>
  <dc:language>en-US</dc:language>
  <cp:lastModifiedBy>c.expert</cp:lastModifiedBy>
  <cp:lastPrinted>2018-02-22T14:05:00Z</cp:lastPrinted>
  <dcterms:modified xsi:type="dcterms:W3CDTF">2020-11-15T14:11:00Z</dcterms:modified>
  <cp:revision>3</cp:revision>
  <dc:subject>1/تعريف حرية التعبير 2/ القرآن الكريم وحرية التعبير 3/حرية التعبير في السنة النبوية 4/الخلفاء الراشدون وحرية التعبير 5/ الحريات التي يرفضها الإسلام  6/حرية ازدراء الأديان وسبها.</dc:subject>
  <dc:title>عرف العبير في بيان حرية التعبير</dc:title>
</cp:coreProperties>
</file>